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27.png" ContentType="image/png"/>
  <Override PartName="/word/media/image33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0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999"/>
        <w:gridCol w:w="989"/>
        <w:gridCol w:w="16"/>
        <w:gridCol w:w="78"/>
        <w:gridCol w:w="88"/>
        <w:gridCol w:w="3743"/>
        <w:gridCol w:w="167"/>
        <w:gridCol w:w="1705"/>
        <w:gridCol w:w="67"/>
        <w:gridCol w:w="158"/>
        <w:gridCol w:w="226"/>
        <w:gridCol w:w="5849"/>
        <w:gridCol w:w="169"/>
      </w:tblGrid>
      <w:tr>
        <w:trPr>
          <w:trHeight w:val="144" w:hRule="atLeast"/>
        </w:trPr>
        <w:tc>
          <w:tcPr>
            <w:tcW w:w="2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0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00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Priority 1 – Approach &amp; Entrance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9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ased on the 2010 ADA Standards for Accessible Design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826635" cy="321754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635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ct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uilding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rveyors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act Information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2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  <w:t>An accessible route from site arrival points and an accessible entrance should be provided for everyone.</w:t>
            </w:r>
          </w:p>
        </w:tc>
      </w:tr>
      <w:tr>
        <w:trPr>
          <w:trHeight w:val="792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735" cy="389890"/>
                  <wp:effectExtent l="0" t="0" r="0" b="0"/>
                  <wp:docPr id="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92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71475" cy="409575"/>
                  <wp:effectExtent l="0" t="0" r="0" b="0"/>
                  <wp:docPr id="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estions on the ADA 800-949-4232 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4437"/>
        <w:gridCol w:w="1503"/>
        <w:gridCol w:w="344"/>
        <w:gridCol w:w="5596"/>
        <w:gridCol w:w="234"/>
      </w:tblGrid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contextualSpacing/>
        <w:rPr/>
      </w:pPr>
      <w:r>
        <w:br w:type="page"/>
      </w:r>
      <w:r>
        <w:rPr/>
      </w:r>
    </w:p>
    <w:tbl>
      <w:tblPr>
        <w:tblW w:w="14281" w:type="dxa"/>
        <w:jc w:val="left"/>
        <w:tblInd w:w="-5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6"/>
        <w:gridCol w:w="3017"/>
        <w:gridCol w:w="1698"/>
        <w:gridCol w:w="3224"/>
        <w:gridCol w:w="182"/>
        <w:gridCol w:w="2872"/>
        <w:gridCol w:w="283"/>
        <w:gridCol w:w="2318"/>
        <w:gridCol w:w="11"/>
      </w:tblGrid>
      <w:tr>
        <w:trPr>
          <w:trHeight w:val="144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Priority 1 – Approach &amp; Entrance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nts</w:t>
            </w:r>
          </w:p>
        </w:tc>
        <w:tc>
          <w:tcPr>
            <w:tcW w:w="2329" w:type="dxa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ible Solutions</w:t>
            </w:r>
          </w:p>
        </w:tc>
      </w:tr>
      <w:tr>
        <w:trPr>
          <w:trHeight w:val="1296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t least one route from site arrival points (parking, passenger loading zones, public sidewalks and public transportation stops) that does not require the use of stair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See 2010 ADA Standards for Accessible Design – 206.2.1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0" w:name="__Fieldmark__8_2689142017"/>
            <w:bookmarkStart w:id="1" w:name="__Fieldmark__8_2689142017"/>
            <w:bookmarkEnd w:id="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" w:name="__Fieldmark__9_2689142017"/>
            <w:bookmarkStart w:id="3" w:name="__Fieldmark__9_2689142017"/>
            <w:bookmarkEnd w:id="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64" w:hanging="0"/>
              <w:contextualSpacing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64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f yes, location of rout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64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64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660066"/>
                <w:sz w:val="22"/>
              </w:rPr>
            </w:pPr>
            <w:r>
              <w:rPr>
                <w:rFonts w:cs="Arial" w:ascii="Calibri" w:hAnsi="Calibri"/>
                <w:color w:val="660066"/>
                <w:sz w:val="22"/>
              </w:rPr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 ramp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1:20 maximum slop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 lift if site constraints prevent other solutions</w:t>
            </w:r>
          </w:p>
        </w:tc>
      </w:tr>
      <w:tr>
        <w:trPr>
          <w:trHeight w:val="270" w:hRule="atLeast"/>
        </w:trPr>
        <w:tc>
          <w:tcPr>
            <w:tcW w:w="14270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Parking </w:t>
            </w:r>
            <w:r>
              <w:rPr>
                <w:rFonts w:cs="Calibri" w:ascii="Calibri" w:hAnsi="Calibri"/>
              </w:rPr>
              <w:t>Accessible parking spaces should be identified by size, access aisle and signage.</w:t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parking is provided for the public, are an adequate number of accessible spaces provide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08.2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" w:name="__Fieldmark__13_2689142017"/>
            <w:bookmarkStart w:id="5" w:name="__Fieldmark__13_2689142017"/>
            <w:bookmarkEnd w:id="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" w:name="__Fieldmark__14_2689142017"/>
            <w:bookmarkStart w:id="7" w:name="__Fieldmark__14_2689142017"/>
            <w:bookmarkEnd w:id="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otal #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ccessible #:</w:t>
            </w:r>
          </w:p>
          <w:p>
            <w:pPr>
              <w:pStyle w:val="Normal"/>
              <w:spacing w:before="0" w:after="0"/>
              <w:ind w:left="43" w:hanging="0"/>
              <w:contextualSpacing/>
              <w:rPr>
                <w:rFonts w:ascii="Calibri" w:hAnsi="Calibri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632"/>
            </w:tblGrid>
            <w:tr>
              <w:trPr/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Spaces</w:t>
                  </w:r>
                </w:p>
              </w:tc>
              <w:tc>
                <w:tcPr>
                  <w:tcW w:w="16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/>
                    </w:rPr>
                    <w:t>Accessible Spac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 - 25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6 - 5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51 - 75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6 - 1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26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100+ see 2010 Standards 208.2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by repainting lin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 the accessible spaces, is at least one a van accessible space?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08.2.4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" w:name="__Fieldmark__21_2689142017"/>
            <w:bookmarkStart w:id="9" w:name="__Fieldmark__21_2689142017"/>
            <w:bookmarkEnd w:id="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" w:name="__Fieldmark__22_2689142017"/>
            <w:bookmarkStart w:id="11" w:name="__Fieldmark__22_2689142017"/>
            <w:bookmarkEnd w:id="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*For every 6 or fraction of 6 parking spaces required by the table above, at least 1 should be a van accessible space.</w:t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If constructed before 3/15/2012, parking is compliant if at least 1 in every 8 accessible spaces is van accessible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99" w:hanging="199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by repainting lines</w:t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accessible spaces at least 8 feet wide with an access aisle at least 5 feet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2, 502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wo spaces may share an access aisle. Check state/local requirements; some specify that each space have its own aisle.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" w:name="__Fieldmark__25_2689142017"/>
            <w:bookmarkStart w:id="13" w:name="__Fieldmark__25_2689142017"/>
            <w:bookmarkEnd w:id="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" w:name="__Fieldmark__26_2689142017"/>
            <w:bookmarkStart w:id="15" w:name="__Fieldmark__26_2689142017"/>
            <w:bookmarkEnd w:id="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by repainting lin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5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 van accessible spac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least 11 feet wide with an access aisle at least 5 feet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least 8 feet wide with an access aisle at least 8 feet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2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44"/>
                <w:szCs w:val="44"/>
              </w:rPr>
            </w:pPr>
            <w:r>
              <w:rPr>
                <w:rFonts w:cs="Wingdings" w:ascii="Wingdings" w:hAnsi="Wingdings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" w:name="__Fieldmark__32_2689142017"/>
            <w:bookmarkStart w:id="17" w:name="__Fieldmark__32_2689142017"/>
            <w:bookmarkEnd w:id="1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" w:name="__Fieldmark__33_2689142017"/>
            <w:bookmarkStart w:id="19" w:name="__Fieldmark__33_2689142017"/>
            <w:bookmarkEnd w:id="1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" w:name="__Fieldmark__35_2689142017"/>
            <w:bookmarkStart w:id="21" w:name="__Fieldmark__35_2689142017"/>
            <w:bookmarkEnd w:id="2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" w:name="__Fieldmark__36_2689142017"/>
            <w:bookmarkStart w:id="23" w:name="__Fieldmark__36_2689142017"/>
            <w:bookmarkEnd w:id="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van-accessible space(s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6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at least 98 inches of vertical clearance provided for the van accessible sp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5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" w:name="__Fieldmark__42_2689142017"/>
            <w:bookmarkStart w:id="25" w:name="__Fieldmark__42_2689142017"/>
            <w:bookmarkEnd w:id="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" w:name="__Fieldmark__43_2689142017"/>
            <w:bookmarkStart w:id="27" w:name="__Fieldmark__43_2689142017"/>
            <w:bookmarkEnd w:id="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van-accessible space(s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7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access aisles marked so as to discourage parking in them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[502.3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marking method and color may be addressed by state/local requirements.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" w:name="__Fieldmark__49_2689142017"/>
            <w:bookmarkStart w:id="29" w:name="__Fieldmark__49_2689142017"/>
            <w:bookmarkEnd w:id="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" w:name="__Fieldmark__50_2689142017"/>
            <w:bookmarkStart w:id="31" w:name="__Fieldmark__50_2689142017"/>
            <w:bookmarkEnd w:id="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Mark access aisl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8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lope of the accessible parking spaces and access aisles no steeper than 1:48 in all direction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4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" w:name="__Fieldmark__55_2689142017"/>
            <w:bookmarkStart w:id="33" w:name="__Fieldmark__55_2689142017"/>
            <w:bookmarkEnd w:id="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" w:name="__Fieldmark__56_2689142017"/>
            <w:bookmarkStart w:id="35" w:name="__Fieldmark__56_2689142017"/>
            <w:bookmarkEnd w:id="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surfa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9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the access aisles adjoin an accessible rout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3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" w:name="__Fieldmark__62_2689142017"/>
            <w:bookmarkStart w:id="37" w:name="__Fieldmark__62_2689142017"/>
            <w:bookmarkEnd w:id="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" w:name="__Fieldmark__63_2689142017"/>
            <w:bookmarkStart w:id="39" w:name="__Fieldmark__63_2689142017"/>
            <w:bookmarkEnd w:id="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6765" cy="109918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reate accessible ro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accessible spa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0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re accessible spaces identified with a sign that includes the International Symbol of Accessibili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bottom of the sign at least 60 inches above the groun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6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International Symbol of Accessibility is not required on the ground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" w:name="__Fieldmark__67_2689142017"/>
            <w:bookmarkStart w:id="41" w:name="__Fieldmark__67_2689142017"/>
            <w:bookmarkEnd w:id="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2" w:name="__Fieldmark__68_2689142017"/>
            <w:bookmarkStart w:id="43" w:name="__Fieldmark__68_2689142017"/>
            <w:bookmarkEnd w:id="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" w:name="__Fieldmark__69_2689142017"/>
            <w:bookmarkStart w:id="45" w:name="__Fieldmark__69_2689142017"/>
            <w:bookmarkEnd w:id="4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6" w:name="__Fieldmark__70_2689142017"/>
            <w:bookmarkStart w:id="47" w:name="__Fieldmark__70_2689142017"/>
            <w:bookmarkEnd w:id="4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stall sign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1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re signs reading “van accessible” at van accessible spac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6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8" w:name="__Fieldmark__76_2689142017"/>
            <w:bookmarkStart w:id="49" w:name="__Fieldmark__76_2689142017"/>
            <w:bookmarkEnd w:id="4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0" w:name="__Fieldmark__77_2689142017"/>
            <w:bookmarkStart w:id="51" w:name="__Fieldmark__77_2689142017"/>
            <w:bookmarkEnd w:id="5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sign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2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 the total parking spaces, are the accessible spaces located on the closest accessible route to the accessible entrance(s)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08.3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parking serves multiple entrances, accessible parking should be dispersed.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2" w:name="__Fieldmark__82_2689142017"/>
            <w:bookmarkStart w:id="53" w:name="__Fieldmark__82_2689142017"/>
            <w:bookmarkEnd w:id="5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4" w:name="__Fieldmark__83_2689142017"/>
            <w:bookmarkStart w:id="55" w:name="__Fieldmark__83_2689142017"/>
            <w:bookmarkEnd w:id="5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spac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270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Exterior Accessible Route  </w:t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3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oute stable, firm and slip-resistan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2.1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6" w:name="__Fieldmark__88_2689142017"/>
            <w:bookmarkStart w:id="57" w:name="__Fieldmark__88_2689142017"/>
            <w:bookmarkEnd w:id="5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8" w:name="__Fieldmark__89_2689142017"/>
            <w:bookmarkStart w:id="59" w:name="__Fieldmark__89_2689142017"/>
            <w:bookmarkEnd w:id="5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air uneven paving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Fill small bumps and breaks with patch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gravel with asphalt or other surface</w:t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4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oute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accessible route can narrow to 32 inches min. for a max. of 24 inches.  These narrower portions of the route must be at least 48 inches from each other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0" w:name="__Fieldmark__92_2689142017"/>
            <w:bookmarkStart w:id="61" w:name="__Fieldmark__92_2689142017"/>
            <w:bookmarkEnd w:id="6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2" w:name="__Fieldmark__93_2689142017"/>
            <w:bookmarkStart w:id="63" w:name="__Fieldmark__93_2689142017"/>
            <w:bookmarkEnd w:id="6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70735" cy="13792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or move landscaping, furnishings or other item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5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 route is greater than 200 feet in length and less than 60 inches wide, is there a passing space no less than 60 x 60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3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4" w:name="__Fieldmark__98_2689142017"/>
            <w:bookmarkStart w:id="65" w:name="__Fieldmark__98_2689142017"/>
            <w:bookmarkEnd w:id="6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6" w:name="__Fieldmark__99_2689142017"/>
            <w:bookmarkStart w:id="67" w:name="__Fieldmark__99_2689142017"/>
            <w:bookmarkEnd w:id="6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 for passing space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6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grates or openings on the route, are the openings no larger than ½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</w:t>
            </w:r>
            <w:r>
              <w:rPr>
                <w:rFonts w:cs="Verdana" w:ascii="Calibri" w:hAnsi="Calibri"/>
                <w:sz w:val="22"/>
                <w:szCs w:val="32"/>
              </w:rPr>
              <w:t xml:space="preserve"> long dimension perpendicular to the dominant direction of travel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Verdana" w:ascii="Calibri" w:hAnsi="Calibri"/>
                <w:sz w:val="22"/>
                <w:szCs w:val="32"/>
              </w:rPr>
              <w:t>[302.3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8" w:name="__Fieldmark__105_2689142017"/>
            <w:bookmarkStart w:id="69" w:name="__Fieldmark__105_2689142017"/>
            <w:bookmarkEnd w:id="6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0" w:name="__Fieldmark__106_2689142017"/>
            <w:bookmarkStart w:id="71" w:name="__Fieldmark__106_2689142017"/>
            <w:bookmarkEnd w:id="7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2" w:name="__Fieldmark__108_2689142017"/>
            <w:bookmarkStart w:id="73" w:name="__Fieldmark__108_2689142017"/>
            <w:bookmarkEnd w:id="7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4" w:name="__Fieldmark__109_2689142017"/>
            <w:bookmarkStart w:id="75" w:name="__Fieldmark__109_2689142017"/>
            <w:bookmarkEnd w:id="7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028700"/>
                  <wp:effectExtent l="0" t="0" r="0" b="0"/>
                  <wp:docPr id="1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or move grat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7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unning slope no steeper than 1:20, i.e. for every inch of height change there are at least 20 inches of route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the running slope is steeper than 1:20, treat as a ramp and add features such as edge protection and handrails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6" w:name="__Fieldmark__114_2689142017"/>
            <w:bookmarkStart w:id="77" w:name="__Fieldmark__114_2689142017"/>
            <w:bookmarkEnd w:id="7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8" w:name="__Fieldmark__115_2689142017"/>
            <w:bookmarkStart w:id="79" w:name="__Fieldmark__115_2689142017"/>
            <w:bookmarkEnd w:id="7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1:20 max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8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 cross slope no steeper than 1:48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3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0" w:name="__Fieldmark__121_2689142017"/>
            <w:bookmarkStart w:id="81" w:name="__Fieldmark__121_2689142017"/>
            <w:bookmarkEnd w:id="8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2" w:name="__Fieldmark__122_2689142017"/>
            <w:bookmarkStart w:id="83" w:name="__Fieldmark__122_2689142017"/>
            <w:bookmarkEnd w:id="8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1:48 max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70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92"/>
        <w:gridCol w:w="3018"/>
        <w:gridCol w:w="1699"/>
        <w:gridCol w:w="3386"/>
        <w:gridCol w:w="2872"/>
        <w:gridCol w:w="2603"/>
      </w:tblGrid>
      <w:tr>
        <w:trPr>
          <w:trHeight w:val="274" w:hRule="atLeast"/>
        </w:trPr>
        <w:tc>
          <w:tcPr>
            <w:tcW w:w="14270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Curb Ramps  </w:t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9</w:t>
            </w:r>
          </w:p>
        </w:tc>
        <w:tc>
          <w:tcPr>
            <w:tcW w:w="3018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accessible route crosses a curb, is there a curb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2.2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4" w:name="__Fieldmark__128_2689142017"/>
            <w:bookmarkStart w:id="85" w:name="__Fieldmark__128_2689142017"/>
            <w:bookmarkEnd w:id="8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6" w:name="__Fieldmark__129_2689142017"/>
            <w:bookmarkStart w:id="87" w:name="__Fieldmark__129_2689142017"/>
            <w:bookmarkEnd w:id="8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curb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0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unning slope of the curb ramp no steeper than 1:12, i.e. for every inch of height change there are at least 12 inches of curb ramp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1, 405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8" w:name="__Fieldmark__134_2689142017"/>
            <w:bookmarkStart w:id="89" w:name="__Fieldmark__134_2689142017"/>
            <w:bookmarkEnd w:id="8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Ye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0" w:name="__Fieldmark__135_2689142017"/>
            <w:bookmarkStart w:id="91" w:name="__Fieldmark__135_2689142017"/>
            <w:bookmarkEnd w:id="9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curb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1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ross slope of the curb ramp, excluding flares, no steeper than 1:48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1, 405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2" w:name="__Fieldmark__141_2689142017"/>
            <w:bookmarkStart w:id="93" w:name="__Fieldmark__141_2689142017"/>
            <w:bookmarkEnd w:id="9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4" w:name="__Fieldmark__142_2689142017"/>
            <w:bookmarkStart w:id="95" w:name="__Fieldmark__142_2689142017"/>
            <w:bookmarkEnd w:id="9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curb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2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urb ramp, excluding flares,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1, 405.5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6" w:name="__Fieldmark__148_2689142017"/>
            <w:bookmarkStart w:id="97" w:name="__Fieldmark__148_2689142017"/>
            <w:bookmarkEnd w:id="9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8" w:name="__Fieldmark__149_2689142017"/>
            <w:bookmarkStart w:id="99" w:name="__Fieldmark__149_2689142017"/>
            <w:bookmarkEnd w:id="9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curb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3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the top of the curb ramp is there a level landing (slope no steeper than 1:48 in all directions) that is at least 36 inches long and at least as wide as the curb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4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are curb ramp flares, are the slopes of the flares no steeper than 1:10, i.e. for every inch of height change there are at least 10 inches of flare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0" w:name="__Fieldmark__155_2689142017"/>
            <w:bookmarkStart w:id="101" w:name="__Fieldmark__155_2689142017"/>
            <w:bookmarkEnd w:id="10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2" w:name="__Fieldmark__156_2689142017"/>
            <w:bookmarkStart w:id="103" w:name="__Fieldmark__156_2689142017"/>
            <w:bookmarkEnd w:id="10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4" w:name="__Fieldmark__158_2689142017"/>
            <w:bookmarkStart w:id="105" w:name="__Fieldmark__158_2689142017"/>
            <w:bookmarkEnd w:id="10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6" w:name="__Fieldmark__159_2689142017"/>
            <w:bookmarkStart w:id="107" w:name="__Fieldmark__159_2689142017"/>
            <w:bookmarkEnd w:id="10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Reconfigure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ramp flar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4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landing at the top is less than 36 inches long, are there curb ramp flar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slopes of the flares no greater than 1:12, i.e. for every inch of height change there are at least 12 inches of flare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8" w:name="__Fieldmark__164_2689142017"/>
            <w:bookmarkStart w:id="109" w:name="__Fieldmark__164_2689142017"/>
            <w:bookmarkEnd w:id="10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0" w:name="__Fieldmark__165_2689142017"/>
            <w:bookmarkStart w:id="111" w:name="__Fieldmark__165_2689142017"/>
            <w:bookmarkEnd w:id="1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2" w:name="__Fieldmark__166_2689142017"/>
            <w:bookmarkStart w:id="113" w:name="__Fieldmark__166_2689142017"/>
            <w:bookmarkEnd w:id="1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4" w:name="__Fieldmark__167_2689142017"/>
            <w:bookmarkStart w:id="115" w:name="__Fieldmark__167_2689142017"/>
            <w:bookmarkEnd w:id="1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ramp flar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flar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0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92"/>
        <w:gridCol w:w="3018"/>
        <w:gridCol w:w="1699"/>
        <w:gridCol w:w="3386"/>
        <w:gridCol w:w="2872"/>
        <w:gridCol w:w="2603"/>
      </w:tblGrid>
      <w:tr>
        <w:trPr>
          <w:trHeight w:val="274" w:hRule="atLeast"/>
        </w:trPr>
        <w:tc>
          <w:tcPr>
            <w:tcW w:w="14270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Ramps </w:t>
            </w:r>
            <w:r>
              <w:rPr>
                <w:rFonts w:cs="Calibri" w:ascii="Calibri" w:hAnsi="Calibri"/>
                <w:szCs w:val="20"/>
              </w:rPr>
              <w:t>If any portion of the accessible route is steeper than 1:20, it should be treated as a ramp.</w:t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5</w:t>
            </w:r>
          </w:p>
        </w:tc>
        <w:tc>
          <w:tcPr>
            <w:tcW w:w="3018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there is a ramp is it at least 36 inches wide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5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there are handrails, measure between the handrails.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6" w:name="__Fieldmark__172_2689142017"/>
            <w:bookmarkStart w:id="117" w:name="__Fieldmark__172_2689142017"/>
            <w:bookmarkEnd w:id="11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8" w:name="__Fieldmark__173_2689142017"/>
            <w:bookmarkStart w:id="119" w:name="__Fieldmark__173_2689142017"/>
            <w:bookmarkEnd w:id="11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8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amp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bookmarkStart w:id="120" w:name="OLE_LINK2"/>
            <w:bookmarkStart w:id="121" w:name="OLE_LINK1"/>
            <w:r>
              <w:rPr>
                <w:rFonts w:cs="Calibri" w:ascii="Calibri" w:hAnsi="Calibri"/>
                <w:sz w:val="22"/>
              </w:rPr>
              <w:t>•</w:t>
            </w:r>
            <w:bookmarkEnd w:id="120"/>
            <w:bookmarkEnd w:id="121"/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6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urface stable, firm and slip resistan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2" w:name="__Fieldmark__179_2689142017"/>
            <w:bookmarkStart w:id="123" w:name="__Fieldmark__179_2689142017"/>
            <w:bookmarkEnd w:id="1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4" w:name="__Fieldmark__180_2689142017"/>
            <w:bookmarkStart w:id="125" w:name="__Fieldmark__180_2689142017"/>
            <w:bookmarkEnd w:id="1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surface ramp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7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 each section of the ramp, is the running slope no greater than 1:12, i.e. for every inch of height change there are at least 12 inches of ramp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Rises no greater than 3 inches with a slope no steeper than 1:8 and rises no greater than 6 inches with a slope no steeper than 1:10 are permitted when such slopes are necessary due to space limitations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6" w:name="__Fieldmark__185_2689142017"/>
            <w:bookmarkStart w:id="127" w:name="__Fieldmark__185_2689142017"/>
            <w:bookmarkEnd w:id="1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8" w:name="__Fieldmark__186_2689142017"/>
            <w:bookmarkStart w:id="129" w:name="__Fieldmark__186_2689142017"/>
            <w:bookmarkEnd w:id="1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mp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engthen ramp to decrease slop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8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level landing that is at least 60 inches long and at least as wide as the ramp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t the top of the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the bottom of the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7.2, 405.7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30" w:name="__Fieldmark__191_2689142017"/>
            <w:bookmarkStart w:id="131" w:name="__Fieldmark__191_2689142017"/>
            <w:bookmarkEnd w:id="1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32" w:name="__Fieldmark__192_2689142017"/>
            <w:bookmarkStart w:id="133" w:name="__Fieldmark__192_2689142017"/>
            <w:bookmarkEnd w:id="1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34" w:name="__Fieldmark__194_2689142017"/>
            <w:bookmarkStart w:id="135" w:name="__Fieldmark__194_2689142017"/>
            <w:bookmarkEnd w:id="1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36" w:name="__Fieldmark__195_2689142017"/>
            <w:bookmarkStart w:id="137" w:name="__Fieldmark__195_2689142017"/>
            <w:bookmarkEnd w:id="1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amp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9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level landing where the ramp changes direction that is at least 60 x 60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7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38" w:name="__Fieldmark__200_2689142017"/>
            <w:bookmarkStart w:id="139" w:name="__Fieldmark__200_2689142017"/>
            <w:bookmarkEnd w:id="1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0" w:name="__Fieldmark__201_2689142017"/>
            <w:bookmarkStart w:id="141" w:name="__Fieldmark__201_2689142017"/>
            <w:bookmarkEnd w:id="1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amp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crease landing si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0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ramp has a rise higher than 6 inches, are there handrails on both sid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8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Curb ramps are not required to have handrails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2" w:name="__Fieldmark__206_2689142017"/>
            <w:bookmarkStart w:id="143" w:name="__Fieldmark__206_2689142017"/>
            <w:bookmarkEnd w:id="1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4" w:name="__Fieldmark__207_2689142017"/>
            <w:bookmarkStart w:id="145" w:name="__Fieldmark__207_2689142017"/>
            <w:bookmarkEnd w:id="14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8035" cy="897255"/>
                  <wp:effectExtent l="0" t="0" r="0" b="0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1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top of the handrail gripping surface no less than 34 inches and no greater than 38 inches above the ramp surf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6" w:name="__Fieldmark__213_2689142017"/>
            <w:bookmarkStart w:id="147" w:name="__Fieldmark__213_2689142017"/>
            <w:bookmarkEnd w:id="14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8" w:name="__Fieldmark__214_2689142017"/>
            <w:bookmarkStart w:id="149" w:name="__Fieldmark__214_2689142017"/>
            <w:bookmarkEnd w:id="14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or replace handrails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handrail heigh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2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handrail gripping surface continuous and not obstructed along the top or sid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there are obstructions, is the bottom of the gripping surface obstructed no greater than 20%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6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50" w:name="__Fieldmark__219_2689142017"/>
            <w:bookmarkStart w:id="151" w:name="__Fieldmark__219_2689142017"/>
            <w:bookmarkEnd w:id="15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52" w:name="__Fieldmark__220_2689142017"/>
            <w:bookmarkStart w:id="153" w:name="__Fieldmark__220_2689142017"/>
            <w:bookmarkEnd w:id="15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54" w:name="__Fieldmark__221_2689142017"/>
            <w:bookmarkStart w:id="155" w:name="__Fieldmark__221_2689142017"/>
            <w:bookmarkEnd w:id="15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56" w:name="__Fieldmark__222_2689142017"/>
            <w:bookmarkStart w:id="157" w:name="__Fieldmark__222_2689142017"/>
            <w:bookmarkEnd w:id="15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or replace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3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handrail gripping surface is circular, is it no less than 1 ¼ inches and no greater than 2 inches in diameter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505.7.1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58" w:name="__Fieldmark__228_2689142017"/>
            <w:bookmarkStart w:id="159" w:name="__Fieldmark__228_2689142017"/>
            <w:bookmarkEnd w:id="15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0" w:name="__Fieldmark__229_2689142017"/>
            <w:bookmarkStart w:id="161" w:name="__Fieldmark__229_2689142017"/>
            <w:bookmarkEnd w:id="16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4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handrail gripping surface is non-circular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perimeter no less than 4 inches and no greater than 6¼ inches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 cross section no greater than 2¼ inches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7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2" w:name="__Fieldmark__235_2689142017"/>
            <w:bookmarkStart w:id="163" w:name="__Fieldmark__235_2689142017"/>
            <w:bookmarkEnd w:id="16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4" w:name="__Fieldmark__236_2689142017"/>
            <w:bookmarkStart w:id="165" w:name="__Fieldmark__236_2689142017"/>
            <w:bookmarkEnd w:id="16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5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the handrail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xtend at least 12 inches horizontally beyond the top and bottom of the ramp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turn to a wall, guard, or landing surf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10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Note: If a 12 inch extension would be a hazard (in circulation path) it is not required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4"/>
                <w:szCs w:val="44"/>
                <w:highlight w:val="yellow"/>
              </w:rPr>
            </w:pPr>
            <w:r>
              <w:rPr>
                <w:rFonts w:cs="Wingdings" w:ascii="Wingdings" w:hAnsi="Wingdings"/>
                <w:sz w:val="44"/>
                <w:szCs w:val="4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6" w:name="__Fieldmark__242_2689142017"/>
            <w:bookmarkStart w:id="167" w:name="__Fieldmark__242_2689142017"/>
            <w:bookmarkEnd w:id="16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8" w:name="__Fieldmark__243_2689142017"/>
            <w:bookmarkStart w:id="169" w:name="__Fieldmark__243_2689142017"/>
            <w:bookmarkEnd w:id="16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0" w:name="__Fieldmark__245_2689142017"/>
            <w:bookmarkStart w:id="171" w:name="__Fieldmark__245_2689142017"/>
            <w:bookmarkEnd w:id="17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2" w:name="__Fieldmark__246_2689142017"/>
            <w:bookmarkStart w:id="173" w:name="__Fieldmark__246_2689142017"/>
            <w:bookmarkEnd w:id="17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6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prevent wheelchair casters and crutch tips from falling off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the surface of the ramp extend at least 12 inches beyond the inside face of the handrail?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re a curb or barrier that prevents the passage of a 4-inch diameter sphere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9.1, 405.9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4" w:name="__Fieldmark__251_2689142017"/>
            <w:bookmarkStart w:id="175" w:name="__Fieldmark__251_2689142017"/>
            <w:bookmarkEnd w:id="17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6" w:name="__Fieldmark__252_2689142017"/>
            <w:bookmarkStart w:id="177" w:name="__Fieldmark__252_2689142017"/>
            <w:bookmarkEnd w:id="17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8" w:name="__Fieldmark__254_2689142017"/>
            <w:bookmarkStart w:id="179" w:name="__Fieldmark__254_2689142017"/>
            <w:bookmarkEnd w:id="17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0" w:name="__Fieldmark__255_2689142017"/>
            <w:bookmarkStart w:id="181" w:name="__Fieldmark__255_2689142017"/>
            <w:bookmarkEnd w:id="18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143000"/>
                  <wp:effectExtent l="0" t="0" r="0" b="0"/>
                  <wp:docPr id="3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Add curb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barri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Extend ramp widt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0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92"/>
        <w:gridCol w:w="3019"/>
        <w:gridCol w:w="1698"/>
        <w:gridCol w:w="3403"/>
        <w:gridCol w:w="2859"/>
        <w:gridCol w:w="2599"/>
      </w:tblGrid>
      <w:tr>
        <w:trPr>
          <w:trHeight w:val="274" w:hRule="atLeast"/>
        </w:trPr>
        <w:tc>
          <w:tcPr>
            <w:tcW w:w="14270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Entrance </w:t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7</w:t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main entrance accessible?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2" w:name="__Fieldmark__260_2689142017"/>
            <w:bookmarkStart w:id="183" w:name="__Fieldmark__260_2689142017"/>
            <w:bookmarkEnd w:id="18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4" w:name="__Fieldmark__261_2689142017"/>
            <w:bookmarkStart w:id="185" w:name="__Fieldmark__261_2689142017"/>
            <w:bookmarkEnd w:id="18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design to make it accessib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8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main entrance is not accessible, is there an alternative accessible entran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the alternative accessible entrance be used independently and during the same hours as the main entrance?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6" w:name="__Fieldmark__266_2689142017"/>
            <w:bookmarkStart w:id="187" w:name="__Fieldmark__266_2689142017"/>
            <w:bookmarkEnd w:id="18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8" w:name="__Fieldmark__267_2689142017"/>
            <w:bookmarkStart w:id="189" w:name="__Fieldmark__267_2689142017"/>
            <w:bookmarkEnd w:id="18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90" w:name="__Fieldmark__268_2689142017"/>
            <w:bookmarkStart w:id="191" w:name="__Fieldmark__268_2689142017"/>
            <w:bookmarkEnd w:id="19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92" w:name="__Fieldmark__269_2689142017"/>
            <w:bookmarkStart w:id="193" w:name="__Fieldmark__269_2689142017"/>
            <w:bookmarkEnd w:id="19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Designate an entrance and make it accessib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Ensure that accessible entrance can be used independently and during the same hours as the main entran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9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all inaccessible entrances have signs indicating the location of the nearest accessible entrance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16.6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94" w:name="__Fieldmark__273_2689142017"/>
            <w:bookmarkStart w:id="195" w:name="__Fieldmark__273_2689142017"/>
            <w:bookmarkEnd w:id="19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96" w:name="__Fieldmark__274_2689142017"/>
            <w:bookmarkStart w:id="197" w:name="__Fieldmark__274_2689142017"/>
            <w:bookmarkEnd w:id="19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sig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signs on route before people get to inaccessible entrances so that people do not have to turn around and retrace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0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not all entrances are accessible, is there a sign at the accessible entrance with the International Symbol of Accessibility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16.6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98" w:name="__Fieldmark__278_2689142017"/>
            <w:bookmarkStart w:id="199" w:name="__Fieldmark__278_2689142017"/>
            <w:bookmarkEnd w:id="19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0" w:name="__Fieldmark__279_2689142017"/>
            <w:bookmarkStart w:id="201" w:name="__Fieldmark__279_2689142017"/>
            <w:bookmarkEnd w:id="20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219835" cy="81597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Install sign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1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lear opening width of the accessible entrance door at least 32 inches, between the face of the door and the stop, when the door is open 90 degrees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3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2" w:name="__Fieldmark__284_2689142017"/>
            <w:bookmarkStart w:id="203" w:name="__Fieldmark__284_2689142017"/>
            <w:bookmarkEnd w:id="20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4" w:name="__Fieldmark__285_2689142017"/>
            <w:bookmarkStart w:id="205" w:name="__Fieldmark__285_2689142017"/>
            <w:bookmarkEnd w:id="20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Alter door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offset hing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2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If there is a front approach to the pull side of the door, is there at least 18 inches of maneuvering clearance beyond the latch side plus at least 60 inches clear depth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Note: See 2010 Standard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04.2.4 for maneuvering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learance requirements on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e push side of the doo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d side approaches to th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ll side of the doo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n both sides of the door, is the ground or floor surface of the maneuvering clearance level (no steeper than 1:48)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4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6" w:name="__Fieldmark__290_2689142017"/>
            <w:bookmarkStart w:id="207" w:name="__Fieldmark__290_2689142017"/>
            <w:bookmarkEnd w:id="20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8" w:name="__Fieldmark__291_2689142017"/>
            <w:bookmarkStart w:id="209" w:name="__Fieldmark__291_2689142017"/>
            <w:bookmarkEnd w:id="20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0" w:name="__Fieldmark__293_2689142017"/>
            <w:bookmarkStart w:id="211" w:name="__Fieldmark__293_2689142017"/>
            <w:bookmarkEnd w:id="2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2" w:name="__Fieldmark__294_2689142017"/>
            <w:bookmarkStart w:id="213" w:name="__Fieldmark__294_2689142017"/>
            <w:bookmarkEnd w:id="2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structio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wal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dd automatic door opener</w:t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3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threshold is vertical is it no more than ¼ inch high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more than ½ inch high with the top ¼ inch beveled no steeper than 1:2, if the threshold was installed on or after the 1991 ADA Standards went into effect (1/26/93)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more than ¾ inch high with the top ½ inch beveled no steeper than 1:2, if the threshold was installed before the 1991 ADA Standards went into effect (1/26/93)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5, 303.2]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first ¼ inch of the ½ or ¾ inch threshold may be vertical; the rest must be beveled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4" w:name="__Fieldmark__298_2689142017"/>
            <w:bookmarkStart w:id="215" w:name="__Fieldmark__298_2689142017"/>
            <w:bookmarkEnd w:id="2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6" w:name="__Fieldmark__299_2689142017"/>
            <w:bookmarkStart w:id="217" w:name="__Fieldmark__299_2689142017"/>
            <w:bookmarkEnd w:id="21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8" w:name="__Fieldmark__301_2689142017"/>
            <w:bookmarkStart w:id="219" w:name="__Fieldmark__301_2689142017"/>
            <w:bookmarkEnd w:id="21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0" w:name="__Fieldmark__302_2689142017"/>
            <w:bookmarkStart w:id="221" w:name="__Fieldmark__302_2689142017"/>
            <w:bookmarkEnd w:id="22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2" w:name="__Fieldmark__304_2689142017"/>
            <w:bookmarkStart w:id="223" w:name="__Fieldmark__304_2689142017"/>
            <w:bookmarkEnd w:id="2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4" w:name="__Fieldmark__305_2689142017"/>
            <w:bookmarkStart w:id="225" w:name="__Fieldmark__305_2689142017"/>
            <w:bookmarkEnd w:id="2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2069465" cy="1383665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2069465" cy="1383665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2069465" cy="138366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r replace threshold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4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door equipped with hardware that is operable with one hand and does not require tight grasping, pinching or twisting of the wrist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or handle?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k (if provided)?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7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6" w:name="__Fieldmark__311_2689142017"/>
            <w:bookmarkStart w:id="227" w:name="__Fieldmark__311_2689142017"/>
            <w:bookmarkEnd w:id="2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8" w:name="__Fieldmark__312_2689142017"/>
            <w:bookmarkStart w:id="229" w:name="__Fieldmark__312_2689142017"/>
            <w:bookmarkEnd w:id="2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inaccessible knob with lever, loop or push hardwar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utomatic door open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5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operable parts of the door hardware no less than 34 inches and no greater than 48 inches above the floor or ground surface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7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30" w:name="__Fieldmark__316_2689142017"/>
            <w:bookmarkStart w:id="231" w:name="__Fieldmark__316_2689142017"/>
            <w:bookmarkEnd w:id="2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32" w:name="__Fieldmark__317_2689142017"/>
            <w:bookmarkStart w:id="233" w:name="__Fieldmark__317_2689142017"/>
            <w:bookmarkEnd w:id="2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hardware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6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door has a closer, does it take at least 5 seconds to close from an open position of 90 degrees to a position of 12 degrees from the latch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8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34" w:name="__Fieldmark__323_2689142017"/>
            <w:bookmarkStart w:id="235" w:name="__Fieldmark__323_2689142017"/>
            <w:bookmarkEnd w:id="2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36" w:name="__Fieldmark__324_2689142017"/>
            <w:bookmarkStart w:id="237" w:name="__Fieldmark__324_2689142017"/>
            <w:bookmarkEnd w:id="2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clos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83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7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two doors in a series, e.g. vestibule, is the distance between the doors at least 48 inches plus the width of the doors when swinging into the space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6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38" w:name="__Fieldmark__330_2689142017"/>
            <w:bookmarkStart w:id="239" w:name="__Fieldmark__330_2689142017"/>
            <w:bookmarkEnd w:id="2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0" w:name="__Fieldmark__331_2689142017"/>
            <w:bookmarkStart w:id="241" w:name="__Fieldmark__331_2689142017"/>
            <w:bookmarkEnd w:id="2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inner doo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hange door swing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8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provided at the building entrance, are carpets or mats no higher than ½ inch thick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2.2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2" w:name="__Fieldmark__336_2689142017"/>
            <w:bookmarkStart w:id="243" w:name="__Fieldmark__336_2689142017"/>
            <w:bookmarkEnd w:id="2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4" w:name="__Fieldmark__337_2689142017"/>
            <w:bookmarkStart w:id="245" w:name="__Fieldmark__337_2689142017"/>
            <w:bookmarkEnd w:id="24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or remove mat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9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edges of carpets or mats securely attached to minimize tripping hazards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2.2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6" w:name="__Fieldmark__343_2689142017"/>
            <w:bookmarkStart w:id="247" w:name="__Fieldmark__343_2689142017"/>
            <w:bookmarkEnd w:id="24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8" w:name="__Fieldmark__344_2689142017"/>
            <w:bookmarkStart w:id="249" w:name="__Fieldmark__344_2689142017"/>
            <w:bookmarkEnd w:id="24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Secure carpeting or mats at edg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50" w:name="__Fieldmark__349_2689142017"/>
            <w:bookmarkStart w:id="251" w:name="__Fieldmark__349_2689142017"/>
            <w:bookmarkEnd w:id="25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52" w:name="__Fieldmark__350_2689142017"/>
            <w:bookmarkStart w:id="253" w:name="__Fieldmark__350_2689142017"/>
            <w:bookmarkEnd w:id="25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54" w:name="__Fieldmark__356_2689142017"/>
            <w:bookmarkStart w:id="255" w:name="__Fieldmark__356_2689142017"/>
            <w:bookmarkEnd w:id="25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56" w:name="__Fieldmark__357_2689142017"/>
            <w:bookmarkStart w:id="257" w:name="__Fieldmark__357_2689142017"/>
            <w:bookmarkEnd w:id="25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  <w:bookmarkStart w:id="258" w:name="_GoBack"/>
      <w:bookmarkStart w:id="259" w:name="_GoBack"/>
      <w:bookmarkEnd w:id="259"/>
    </w:p>
    <w:sectPr>
      <w:headerReference w:type="default" r:id="rId54"/>
      <w:headerReference w:type="first" r:id="rId55"/>
      <w:footerReference w:type="default" r:id="rId56"/>
      <w:footerReference w:type="first" r:id="rId57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  <w:t xml:space="preserve"> </w:t>
    </w: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ADAchecklist.org</w:t>
      </w:r>
    </w:hyperlink>
    <w:r>
      <w:rPr>
        <w:rFonts w:cs="Calibri" w:ascii="Calibri" w:hAnsi="Calibri"/>
        <w:b/>
        <w:sz w:val="22"/>
      </w:rPr>
      <w:t xml:space="preserve"> 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Priority 1 – Approach &amp; Entrance</w:t>
    </w:r>
  </w:p>
  <w:p>
    <w:pPr>
      <w:pStyle w:val="Footer"/>
      <w:tabs>
        <w:tab w:val="clear" w:pos="720"/>
        <w:tab w:val="left" w:pos="5760" w:leader="none"/>
        <w:tab w:val="center" w:pos="7110" w:leader="none"/>
        <w:tab w:val="right" w:pos="1395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9</w:t>
    </w:r>
    <w:r>
      <w:rPr>
        <w:sz w:val="22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 w:val="24"/>
        <w:szCs w:val="24"/>
      </w:rPr>
      <w:t>ADA Checklist for Existing Facilities</w:t>
      <w:tab/>
    </w:r>
    <w:r>
      <w:rPr>
        <w:rFonts w:cs="Calibri" w:ascii="Calibri" w:hAnsi="Calibri"/>
        <w:sz w:val="24"/>
        <w:szCs w:val="24"/>
      </w:rPr>
      <w:tab/>
    </w:r>
    <w:r>
      <w:rPr>
        <w:rFonts w:cs="Calibri" w:ascii="Calibri" w:hAnsi="Calibri"/>
        <w:b/>
        <w:sz w:val="28"/>
        <w:szCs w:val="28"/>
      </w:rPr>
      <w:t>Priority 1 – Approach &amp; Ent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24:00Z</dcterms:created>
  <dc:creator>afagan</dc:creator>
  <dc:description/>
  <dc:language>en-US</dc:language>
  <cp:lastModifiedBy>Peggy Grafton</cp:lastModifiedBy>
  <cp:lastPrinted>2011-01-13T16:44:00Z</cp:lastPrinted>
  <dcterms:modified xsi:type="dcterms:W3CDTF">2017-06-27T18:24:00Z</dcterms:modified>
  <cp:revision>2</cp:revision>
  <dc:subject/>
  <dc:title/>
</cp:coreProperties>
</file>