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0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999"/>
        <w:gridCol w:w="989"/>
        <w:gridCol w:w="16"/>
        <w:gridCol w:w="78"/>
        <w:gridCol w:w="88"/>
        <w:gridCol w:w="3743"/>
        <w:gridCol w:w="167"/>
        <w:gridCol w:w="1705"/>
        <w:gridCol w:w="67"/>
        <w:gridCol w:w="158"/>
        <w:gridCol w:w="226"/>
        <w:gridCol w:w="5849"/>
        <w:gridCol w:w="169"/>
      </w:tblGrid>
      <w:tr>
        <w:trPr>
          <w:trHeight w:val="144" w:hRule="atLeast"/>
        </w:trPr>
        <w:tc>
          <w:tcPr>
            <w:tcW w:w="2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0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0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Priority 1 – Approach &amp; Entrance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00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ased on the 2010 ADA Standards for Accessible Design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832350" cy="322135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</w:t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veyors </w:t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act Information </w:t>
            </w:r>
          </w:p>
        </w:tc>
      </w:tr>
      <w:tr>
        <w:trPr>
          <w:trHeight w:val="576" w:hRule="atLeast"/>
        </w:trPr>
        <w:tc>
          <w:tcPr>
            <w:tcW w:w="78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7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2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An accessible route from site arrival points and an accessible entrance should be provided for everyone.</w:t>
            </w:r>
          </w:p>
        </w:tc>
      </w:tr>
      <w:tr>
        <w:trPr>
          <w:trHeight w:val="792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9560" cy="391795"/>
                  <wp:effectExtent l="0" t="0" r="0" b="0"/>
                  <wp:docPr id="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76555" cy="405765"/>
                  <wp:effectExtent l="0" t="0" r="0" b="0"/>
                  <wp:docPr id="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4437"/>
        <w:gridCol w:w="1503"/>
        <w:gridCol w:w="344"/>
        <w:gridCol w:w="5596"/>
        <w:gridCol w:w="234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contextualSpacing/>
        <w:rPr/>
      </w:pPr>
      <w:r>
        <w:br w:type="page"/>
      </w:r>
      <w:r>
        <w:rPr/>
      </w:r>
    </w:p>
    <w:tbl>
      <w:tblPr>
        <w:tblW w:w="14281" w:type="dxa"/>
        <w:jc w:val="left"/>
        <w:tblInd w:w="-5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6"/>
        <w:gridCol w:w="3017"/>
        <w:gridCol w:w="1698"/>
        <w:gridCol w:w="3224"/>
        <w:gridCol w:w="182"/>
        <w:gridCol w:w="2872"/>
        <w:gridCol w:w="283"/>
        <w:gridCol w:w="2318"/>
        <w:gridCol w:w="11"/>
      </w:tblGrid>
      <w:tr>
        <w:trPr>
          <w:trHeight w:val="144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riority 1 – Approach &amp; Entrance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329" w:type="dxa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1296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one route from site arrival points (parking, passenger loading zones, public sidewalks and public transportation stops) that does not require the use of stair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ee 2010 ADA Standards for Accessible Design – 206.2.1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64" w:hanging="0"/>
              <w:contextualSpacing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f yes, location of route: </w:t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660066"/>
                <w:sz w:val="22"/>
              </w:rPr>
            </w:pPr>
            <w:r>
              <w:rPr>
                <w:rFonts w:cs="Arial" w:ascii="Calibri" w:hAnsi="Calibri"/>
                <w:color w:val="660066"/>
                <w:sz w:val="22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660066"/>
                <w:sz w:val="22"/>
              </w:rPr>
            </w:pPr>
            <w:r>
              <w:rPr>
                <w:rFonts w:cs="Calibri" w:ascii="Calibri" w:hAnsi="Calibri"/>
                <w:color w:val="660066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 ramp</w:t>
            </w:r>
          </w:p>
          <w:p>
            <w:pPr>
              <w:pStyle w:val="Normal"/>
              <w:spacing w:before="0" w:after="0"/>
              <w:ind w:left="199" w:hanging="19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imum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 lift if site constraints prevent other solutions</w:t>
            </w:r>
          </w:p>
        </w:tc>
      </w:tr>
      <w:tr>
        <w:trPr>
          <w:trHeight w:val="270" w:hRule="atLeast"/>
        </w:trPr>
        <w:tc>
          <w:tcPr>
            <w:tcW w:w="14270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Parking </w:t>
            </w:r>
            <w:r>
              <w:rPr>
                <w:rFonts w:cs="Calibri" w:ascii="Calibri" w:hAnsi="Calibri"/>
              </w:rPr>
              <w:t>Accessible parking spaces should be identified by size, access aisle and signage.</w:t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parking is provided for the public, are an adequate number of accessible spaces provide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8.2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ind w:left="3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otal #:</w:t>
            </w:r>
          </w:p>
          <w:p>
            <w:pPr>
              <w:pStyle w:val="Normal"/>
              <w:spacing w:before="0" w:after="280"/>
              <w:ind w:left="43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ccessible #:</w:t>
            </w:r>
          </w:p>
          <w:p>
            <w:pPr>
              <w:pStyle w:val="Normal"/>
              <w:spacing w:before="0" w:after="0"/>
              <w:ind w:left="43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632"/>
            </w:tblGrid>
            <w:tr>
              <w:trPr/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Spaces</w:t>
                  </w:r>
                </w:p>
              </w:tc>
              <w:tc>
                <w:tcPr>
                  <w:tcW w:w="16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Accessible Spac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- 25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6 - 5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1 - 75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6 - 1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100+ see 2010 Standards 208.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by repainting lin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 the accessible spaces, is at least one a van accessible space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8.2.4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*For every 6 or fraction of 6 parking spaces required by the table above, at least 1 should be a van accessible space.</w:t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If constructed before 3/15/2012, parking is compliant if at least 1 in every 8 accessible spaces is van accessible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99" w:hanging="199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by repainting lines</w:t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ccessible spaces at least 8 feet wide with an access aisle at least 5 feet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2, 50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wo spaces may share an access aisle. Check state/local requirements; some specify that each space have its own aisle.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by repainting lines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5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van accessible spac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least 11 feet wide with an access aisle at least 5 feet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least 8 feet wide with an access aisle at least 8 feet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2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van-accessible space(s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6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at least 98 inches of vertical clearance provided for the van accessible sp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van-accessible space(s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7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access aisles marked so as to discourage parking in the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marking method and color may be addressed by state/local requirements.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ark access aisl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8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lope of the accessible parking spaces and access aisles no steeper than 1:48 in all direction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4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surfa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9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the access aisles adjoin an accessible rout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3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6765" cy="109918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reate accessible rou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accessible spa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0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accessible spaces identified with a sign that includes the International Symbol of Accessibili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bottom of the sign at least 60 inches above the groun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6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International Symbol of Accessibility is not required on the ground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stall sign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1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re signs reading “van accessible” at van accessible spac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2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2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 the total parking spaces, are the accessible spaces located on the closest accessible route to the accessible entrance(s)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8.3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parking serves multiple entrances, accessible parking should be dispersed.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spac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70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Exterior Accessible Route  </w:t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3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stable, firm and slip-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1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air uneven pav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Fill small bumps and breaks with patch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gravel with asphalt or other surface</w:t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4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accessible route can narrow to 32 inches min. for a max. of 24 inches.  These narrower portions of the route must be at least 48 inches from each other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70735" cy="13792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or move landscaping, furnishings or other item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5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 route is greater than 200 feet in length and less than 60 inches wide, is there a passing space no less than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 for passing space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6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grates or openings on the route, are the openings no larger than ½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</w:t>
            </w:r>
            <w:r>
              <w:rPr>
                <w:rFonts w:cs="Verdana" w:ascii="Calibri" w:hAnsi="Calibri"/>
                <w:sz w:val="22"/>
                <w:szCs w:val="32"/>
              </w:rPr>
              <w:t xml:space="preserve"> long dimension perpendicular to the dominant direction of travel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Verdana" w:ascii="Calibri" w:hAnsi="Calibri"/>
                <w:sz w:val="22"/>
                <w:szCs w:val="32"/>
              </w:rPr>
              <w:t>[302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028700"/>
                  <wp:effectExtent l="0" t="0" r="0" b="0"/>
                  <wp:docPr id="1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or move gra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7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no steeper than 1:20, i.e. for every inch of height change there are at least 20 inches of rout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 running slope is steeper than 1:20, treat as a ramp and add features such as edge protection and handrails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.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8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 cross slope no steeper than 1:48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48 max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70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91"/>
        <w:gridCol w:w="3017"/>
        <w:gridCol w:w="1699"/>
        <w:gridCol w:w="3391"/>
        <w:gridCol w:w="2870"/>
        <w:gridCol w:w="2602"/>
      </w:tblGrid>
      <w:tr>
        <w:trPr>
          <w:trHeight w:val="274" w:hRule="atLeast"/>
        </w:trPr>
        <w:tc>
          <w:tcPr>
            <w:tcW w:w="14270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Curb Ramps  </w:t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9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accessible route crosses a curb, is there a curb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2.2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9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0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of the curb ramp no steeper than 1:12, i.e. for every inch of height change there are at least 12 inches of curb ramp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1, 405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Ye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1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ross slope of the curb ramp, excluding flares, no steeper than 1:48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1, 405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2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urb ramp, excluding flares,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1, 405.5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curb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3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top of the curb ramp is there a level landing (slope no steeper than 1:48 in all directions) that is at least 36 inches long and at least as wide as the curb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4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curb ramp flares, are the slopes of the flares no steeper than 1:10, i.e. for every inch of height change there are at least 10 inches of flar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Reconfigure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ramp flar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4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 landing at the top is less than 36 inches long, are there curb ramp flar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slopes of the flares no greater than 1:12, i.e. for every inch of height change there are at least 12 inches of flar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6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ramp flar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flar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0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91"/>
        <w:gridCol w:w="3017"/>
        <w:gridCol w:w="1699"/>
        <w:gridCol w:w="3391"/>
        <w:gridCol w:w="2870"/>
        <w:gridCol w:w="2602"/>
      </w:tblGrid>
      <w:tr>
        <w:trPr>
          <w:trHeight w:val="274" w:hRule="atLeast"/>
        </w:trPr>
        <w:tc>
          <w:tcPr>
            <w:tcW w:w="14270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Ramps </w:t>
            </w:r>
            <w:r>
              <w:rPr>
                <w:rFonts w:cs="Calibri" w:ascii="Calibri" w:hAnsi="Calibri"/>
                <w:szCs w:val="20"/>
              </w:rPr>
              <w:t>If any portion of the accessible route is steeper than 1:20, it should be treated as a ramp.</w:t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5</w:t>
            </w:r>
          </w:p>
        </w:tc>
        <w:tc>
          <w:tcPr>
            <w:tcW w:w="301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is a ramp is it at least 36 inches wid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re are handrails, measure between the handrails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9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</w:rPr>
              <w:t>•</w:t>
            </w:r>
            <w:bookmarkEnd w:id="0"/>
            <w:bookmarkEnd w:id="1"/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6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urface stable, firm and slip 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surface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7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 each section of the ramp, is the running slope no greater than 1:12, i.e. for every inch of height change there are at least 12 inches of ramp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Rises no greater than 3 inches with a slope no steeper than 1:8 and rises no greater than 6 inches with a slope no steeper than 1:10 are permitted when such slopes are necessary due to space limitation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engthen ramp to decrease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8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level landing that is at least 60 inches long and at least as wide as the ramp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top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bottom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2, 405.7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9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level landing where the ramp changes direction that is at least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crease landing siz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0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ramp has a rise higher than 6 inches, are there handrails on both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8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Curb ramps are not required to have handrail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8035" cy="897255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1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handrail gripping surface no less than 34 inches and no greater than 38 inches above the ramp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or replace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handrail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2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handrail gripping surface continuous and not obstructed along the top or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are obstructions, is the bottom of the gripping surface obstructed no greater than 20%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6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or replace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3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circular, is it no less than 1 ¼ inches and no greater than 2 inches in diamete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7.1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</w:rPr>
            </w:pPr>
            <w:r>
              <w:rPr>
                <w:rFonts w:cs="Calibri" w:ascii="Calibri" w:hAnsi="Calibri"/>
                <w:color w:val="7030A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4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non-circular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perimeter no less than 4 inches and no greater than 6¼ inche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 cross section no greater than 2¼ inches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7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5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handrail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tend at least 12 inches horizontally beyond the top and bottom of the ramp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turn to a wall, guard, or landing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10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Note: If a 12 inch extension would be a hazard (in circulation path) it is not required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4"/>
                <w:szCs w:val="44"/>
                <w:highlight w:val="yellow"/>
              </w:rPr>
            </w:pPr>
            <w:r>
              <w:rPr>
                <w:rFonts w:cs="Wingdings" w:ascii="Wingdings" w:hAnsi="Wingdings"/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6</w:t>
            </w:r>
          </w:p>
        </w:tc>
        <w:tc>
          <w:tcPr>
            <w:tcW w:w="301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prevent wheelchair casters and crutch tips from falling off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the surface of the ramp extend at least 12 inches beyond the inside face of the handrail?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urb or barrier that prevents the passage of a 4-inch diameter spher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9.1, 405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1210" cy="11461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dd curb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arri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xtend ramp widt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0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92"/>
        <w:gridCol w:w="3019"/>
        <w:gridCol w:w="1698"/>
        <w:gridCol w:w="3403"/>
        <w:gridCol w:w="2859"/>
        <w:gridCol w:w="2599"/>
      </w:tblGrid>
      <w:tr>
        <w:trPr>
          <w:trHeight w:val="274" w:hRule="atLeast"/>
        </w:trPr>
        <w:tc>
          <w:tcPr>
            <w:tcW w:w="14270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Entrance </w:t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7</w:t>
            </w:r>
          </w:p>
        </w:tc>
        <w:tc>
          <w:tcPr>
            <w:tcW w:w="3019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main entrance accessible?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design to make it accessib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8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main entrance is not accessible, is there an alternative accessible entran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the alternative accessible entrance be used independently and during the same hours as the main entrance?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</w:rPr>
            </w:pPr>
            <w:r>
              <w:rPr>
                <w:rFonts w:cs="Calibri" w:ascii="Calibri" w:hAnsi="Calibri"/>
                <w:color w:val="7030A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Designate an entrance and make it accessib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nsure that accessible entrance can be used independently and during the same hours as the main entran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9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all inaccessible entrances have signs indicating the location of the nearest accessible entrance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16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 on route before people get to inaccessible entrances so that people do not have to turn around and retrace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0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not all entrances are accessible, is there a sign at the accessible entrance with the International Symbol of Accessibility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16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219835" cy="81597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Install sign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1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lear opening width of the accessible entrance door at least 32 inches, between the face of the door and the stop, when the door is open 90 degree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lter door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offset hing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2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ront approach to the pull side of the door, is there at least 18 inches of maneuvering clearance beyond the latch side plus at least 60 inches clear dept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Note: See 2010 Standard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04.2.4 for maneuvering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learance requirements on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push side of the doo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d side approaches to th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ll side of the do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 both sides of the door, is the ground or floor surface of the maneuvering clearance level (no steeper than 1:48)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4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wal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3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threshold is vertical is it no more than ¼ inch hig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more than ½ inch high with the top ¼ inch beveled no steeper than 1:2, if the threshold was installed on or after the 1991 ADA Standards went into effect (1/26/93)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more than ¾ inch high with the top ½ inch beveled no steeper than 1:2, if the threshold was installed before the 1991 ADA Standards went into effect (1/26/93)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5, 303.2]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first ¼ inch of the ½ or ¾ inch threshold may be vertical; the rest must be beveled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9465" cy="138366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9465" cy="138366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9465" cy="138366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r replace threshol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4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door equipped with hardware that is operable with one hand and does not require tight grasping, pinching or twisting of the wrist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or handle?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k (if provided)?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inaccessible knob with lever, loop or push hardwa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5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operable parts of the door hardware no less than 34 inches and no greater than 48 inches above the floor or ground surface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hardware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6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door has a closer, does it take at least 5 seconds to close from an open position of 90 degrees to a position of 12 degrees from the latc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8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clos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7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two doors in a series, e.g. vestibule, is the distance between the doors at least 48 inches plus the width of the doors when swinging into the space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6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inner do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hange door sw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8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provided at the building entrance, are carpets or mats no higher than ½ inch thick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2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or remove mat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9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edges of carpets or mats securely attached to minimize tripping hazard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2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Secure carpeting or mats at edg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54"/>
      <w:headerReference w:type="first" r:id="rId55"/>
      <w:footerReference w:type="default" r:id="rId56"/>
      <w:footerReference w:type="first" r:id="rId57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Priority 1 – Approach &amp; Entrance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95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9</w:t>
    </w:r>
    <w:r>
      <w:rPr>
        <w:sz w:val="22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 xml:space="preserve">ADA Checklist for Existing Facilities </w:t>
    </w:r>
    <w:r>
      <w:rPr>
        <w:rFonts w:cs="Calibri" w:ascii="Calibri" w:hAnsi="Calibri"/>
        <w:sz w:val="24"/>
        <w:szCs w:val="24"/>
      </w:rPr>
      <w:tab/>
      <w:tab/>
    </w:r>
    <w:r>
      <w:rPr>
        <w:rFonts w:cs="Calibri" w:ascii="Calibri" w:hAnsi="Calibri"/>
        <w:b/>
        <w:sz w:val="28"/>
        <w:szCs w:val="28"/>
      </w:rPr>
      <w:t>Priority 1 – Approach &amp; Ent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1:00Z</dcterms:created>
  <dc:creator>afagan</dc:creator>
  <dc:description/>
  <cp:keywords/>
  <dc:language>en-US</dc:language>
  <cp:lastModifiedBy>Margaret Grafton</cp:lastModifiedBy>
  <cp:lastPrinted>2011-01-13T16:44:00Z</cp:lastPrinted>
  <dcterms:modified xsi:type="dcterms:W3CDTF">2017-08-28T19:32:00Z</dcterms:modified>
  <cp:revision>3</cp:revision>
  <dc:subject/>
  <dc:title/>
</cp:coreProperties>
</file>