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1181"/>
        <w:gridCol w:w="907"/>
        <w:gridCol w:w="138"/>
        <w:gridCol w:w="94"/>
        <w:gridCol w:w="42"/>
        <w:gridCol w:w="46"/>
        <w:gridCol w:w="3856"/>
        <w:gridCol w:w="60"/>
        <w:gridCol w:w="201"/>
        <w:gridCol w:w="1503"/>
        <w:gridCol w:w="70"/>
        <w:gridCol w:w="38"/>
        <w:gridCol w:w="110"/>
        <w:gridCol w:w="126"/>
        <w:gridCol w:w="220"/>
        <w:gridCol w:w="5376"/>
        <w:gridCol w:w="95"/>
        <w:gridCol w:w="139"/>
        <w:gridCol w:w="61"/>
      </w:tblGrid>
      <w:tr>
        <w:trPr>
          <w:trHeight w:val="144" w:hRule="atLeast"/>
        </w:trPr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7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Priority 2 – Access to Goods &amp; Services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74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sed on the 2010 ADA Standards for Accessible Design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982210" cy="33420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ject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uilding </w:t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ocation </w:t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e </w:t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urveyors </w:t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ntact Information </w:t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3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The layout of the building should allow people with disabilities to obtain goods and services and to participate in activities without assistance.</w:t>
            </w:r>
          </w:p>
        </w:tc>
      </w:tr>
      <w:tr>
        <w:trPr>
          <w:trHeight w:val="792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3845" cy="3943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Style w:val="InternetLink"/>
                <w:rFonts w:ascii="Calibri" w:hAnsi="Calibri" w:cs="Calibri"/>
                <w:b/>
                <w:b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Style w:val="InternetLink"/>
                <w:rFonts w:ascii="Calibri" w:hAnsi="Calibri" w:cs="Calibri"/>
                <w:b/>
                <w:b/>
                <w:color w:val="000000"/>
                <w:sz w:val="6"/>
                <w:szCs w:val="6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8460" cy="410210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6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1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3" w:type="dxa"/>
        <w:jc w:val="left"/>
        <w:tblInd w:w="-77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68"/>
        <w:gridCol w:w="3016"/>
        <w:gridCol w:w="1700"/>
        <w:gridCol w:w="3397"/>
        <w:gridCol w:w="130"/>
        <w:gridCol w:w="2742"/>
        <w:gridCol w:w="32"/>
        <w:gridCol w:w="2578"/>
      </w:tblGrid>
      <w:tr>
        <w:trPr>
          <w:trHeight w:val="144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ority 2 – Access to Goods &amp; Services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s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sible Solutions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accessible entrance provide direct access to the main floor, lobby and elevat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ee 2010 ADA Standards for Accessible Design – 206.4]</w:t>
            </w:r>
          </w:p>
        </w:tc>
        <w:tc>
          <w:tcPr>
            <w:tcW w:w="170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64" w:hanging="0"/>
              <w:contextualSpacing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9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7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reate accessible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63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Interior Accessible Route </w:t>
            </w:r>
          </w:p>
        </w:tc>
      </w:tr>
      <w:tr>
        <w:trPr>
          <w:trHeight w:val="1224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ll public spaces on at least one accessible rout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6.2.4]</w:t>
            </w:r>
          </w:p>
        </w:tc>
        <w:tc>
          <w:tcPr>
            <w:tcW w:w="170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reate accessible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stable, firm and slip-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.2, 302.1]</w:t>
            </w:r>
          </w:p>
        </w:tc>
        <w:tc>
          <w:tcPr>
            <w:tcW w:w="170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287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pair uneven surf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accessible route can narrow to 32 inches min. for a max. of 24 inches.  These narrower portions of the route must be at least 48 inches from each other.</w:t>
            </w:r>
          </w:p>
        </w:tc>
        <w:tc>
          <w:tcPr>
            <w:tcW w:w="1700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97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4385" cy="1370965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 route is greater than 200 feet in length and less than 60 inches wide, is there a passing space no less than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3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 for passing space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no steeper than 1:20, i.e. for every inch of height change there are at least 20 inches of rout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 running slope is steeper than 1:20, treat as a ramp and add features such as edge protection and handrails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ross slope no steeper than 1:48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all objects on circulation paths through public areas, e.g. fire extinguishers, drinking fountains, signs, etc., protrude no more than 4 inches into the pat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n object protrudes more than 4 inches, is the bottom leading edge at 27 inches or lower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7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bottom leading edge at 80 inches or higher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7.4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ject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tactile warning such as permanent planter or partial wal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9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there elevators or platform lifts to all public stori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Vertical access is not required in new construction or alterations if a facility is less than three stories or has less than 3,000 square feet per story, unless the facility is a shopping center, shopping mall, professional office of a health care provider, transportation terminal, state facility or local government facility</w:t>
            </w:r>
          </w:p>
        </w:tc>
        <w:tc>
          <w:tcPr>
            <w:tcW w:w="170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287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if necessary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fer goods and services on an accessible sto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3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68"/>
        <w:gridCol w:w="3008"/>
        <w:gridCol w:w="1699"/>
        <w:gridCol w:w="3422"/>
        <w:gridCol w:w="2861"/>
        <w:gridCol w:w="2605"/>
      </w:tblGrid>
      <w:tr>
        <w:trPr>
          <w:trHeight w:val="274" w:hRule="atLeast"/>
        </w:trPr>
        <w:tc>
          <w:tcPr>
            <w:tcW w:w="14263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Ramps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0</w:t>
            </w:r>
          </w:p>
        </w:tc>
        <w:tc>
          <w:tcPr>
            <w:tcW w:w="300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is a ramp, is it at least 36 inches wid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re are handrails, measure between the handrails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1</w:t>
            </w:r>
          </w:p>
        </w:tc>
        <w:tc>
          <w:tcPr>
            <w:tcW w:w="300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urface stable, firm and slip 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surfac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2</w:t>
            </w:r>
          </w:p>
        </w:tc>
        <w:tc>
          <w:tcPr>
            <w:tcW w:w="3008" w:type="dxa"/>
            <w:tcBorders>
              <w:top w:val="single" w:sz="12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each section of the ramp, is the running slope no greater than 1:12, i.e. for every inch of height change there are at least 12 inches of ramp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Rises no greater than 3 inches with a slope no steeper than 1:8 and rises no greater than 6 inches with a slope no steeper than 1:10 are permitted when due to space limitation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engthen ramp to decrease slope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552" w:hRule="atLeast"/>
        </w:trPr>
        <w:tc>
          <w:tcPr>
            <w:tcW w:w="6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level landing that is at least 60 inches long and at least as wide as the ramp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top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bottom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2, 405.7.3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4</w:t>
            </w:r>
          </w:p>
        </w:tc>
        <w:tc>
          <w:tcPr>
            <w:tcW w:w="300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level landing where the ramp changes direction that is at least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4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crease landing si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5</w:t>
            </w:r>
          </w:p>
        </w:tc>
        <w:tc>
          <w:tcPr>
            <w:tcW w:w="300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ramp has a rise higher than 6 inches are there handrails on both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8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6</w:t>
            </w:r>
          </w:p>
        </w:tc>
        <w:tc>
          <w:tcPr>
            <w:tcW w:w="3008" w:type="dxa"/>
            <w:tcBorders>
              <w:top w:val="single" w:sz="12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handrail gripping surface no less than 34 inches and no greater than 38 inches above the ramp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handrail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handrail gripping surface continuous and not obstructed along the top or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obstructions, is the bottom of the gripping surface obstructed no more than 20%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6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0895" cy="13874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or replace handrails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8</w:t>
            </w:r>
          </w:p>
        </w:tc>
        <w:tc>
          <w:tcPr>
            <w:tcW w:w="300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circular, is it no less than 1 ¼ inches and no greater than 2 inches in diame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7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342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120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9</w:t>
            </w:r>
          </w:p>
        </w:tc>
        <w:tc>
          <w:tcPr>
            <w:tcW w:w="3008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non-circula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perimeter no less than 4 inches and no greater than 6¼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ross section no greater than 2¼ inches in diame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7.2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0</w:t>
            </w:r>
          </w:p>
        </w:tc>
        <w:tc>
          <w:tcPr>
            <w:tcW w:w="300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handrail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Extend at least 12 inches horizontally beyond the top and bottom of the ramp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turn to a wall, guard, or landing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10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Note: If a 12” extension would be hazardous (in circulation path), it is not required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1</w:t>
            </w:r>
          </w:p>
        </w:tc>
        <w:tc>
          <w:tcPr>
            <w:tcW w:w="3008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prevent wheelchair casters and crutch tips from falling of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surface of the ramp extend at least 12 inches beyond the inside face of the handrail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urb or barrier that prevents the passage of a 4-inch diameter spher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9.1, 405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5020" cy="1150620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dd curb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xtend ramp widt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3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61"/>
        <w:gridCol w:w="13"/>
        <w:gridCol w:w="2913"/>
        <w:gridCol w:w="16"/>
        <w:gridCol w:w="1676"/>
        <w:gridCol w:w="15"/>
        <w:gridCol w:w="3589"/>
        <w:gridCol w:w="30"/>
        <w:gridCol w:w="2772"/>
        <w:gridCol w:w="2568"/>
      </w:tblGrid>
      <w:tr>
        <w:trPr>
          <w:trHeight w:val="270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Elevators – Full Size &amp; LULA (limited use, limited application)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A elevators are often used in alterations.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2</w:t>
            </w:r>
          </w:p>
        </w:tc>
        <w:tc>
          <w:tcPr>
            <w:tcW w:w="2942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or LULA elevator, are the call buttons no higher than 5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2.1.1]</w:t>
            </w:r>
          </w:p>
        </w:tc>
        <w:tc>
          <w:tcPr>
            <w:tcW w:w="169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660066"/>
                <w:sz w:val="22"/>
              </w:rPr>
            </w:pPr>
            <w:r>
              <w:rPr>
                <w:color w:val="660066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660066"/>
                <w:sz w:val="22"/>
              </w:rPr>
            </w:pPr>
            <w:r>
              <w:rPr>
                <w:rFonts w:cs="Calibri" w:ascii="Calibri" w:hAnsi="Calibri"/>
                <w:color w:val="660066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1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call button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3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ull size or LULA elevator, does the sliding door reopen automatically when obstructed by an object or person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3.3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If constructed before 3/15/2012 and manually operated, the door is not required to reopen automatically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open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4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LULA elevator with a swinging do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door power- operated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door remain open for at least 20 seconds when activated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.2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ime: 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power operated do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opening tim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5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ull size elevat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interior at least 54 inches deep by at least 36 inches wide with at least 16 sq. ft. of clear floor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door opening width at least 3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4.1 Exception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  <w:highlight w:val="yellow"/>
              </w:rPr>
            </w:pPr>
            <w:r>
              <w:rPr>
                <w:rFonts w:cs="Wingdings" w:ascii="Wingdings" w:hAnsi="Wingdings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elevat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6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LULA elevator, is the interi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least 51 inches deep by 51 inches wide with a door opening width of at least 36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least 54 inches deep by at least 36 inches wide with at least 15 sq. ft. of clear floor area and a door opening width of at least 3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8.4.1 Exceptions 1 and 2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elevat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7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ull size or LULA elevator, are the in-car control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No less than 15 inches and no greater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 to 54 inches above the floor for a parallel approa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8.4.6, 407.4.6.1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control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8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LULA elevator, are the in-car controls centered on a side wall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8.4.6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contro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9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or LULA elevat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e the car control buttons designated with raised characters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car control buttons designated with Braill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4.7.1, 703.2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40"/>
                <w:szCs w:val="40"/>
                <w:highlight w:val="yellow"/>
              </w:rPr>
            </w:pPr>
            <w:r>
              <w:rPr>
                <w:rFonts w:cs="Wingdings" w:ascii="Wingdings" w:hAnsi="Wingdings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2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raised charact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rail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0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elevator, are there audible signals which sound as the car passes or is about to stop at a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4.8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udible signa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1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If there is a full size or LULA elevator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Is there a sign on both door jambs at every floor identifying the floor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Is there a tactile star on both jambs at the main entry level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Do text characters contrast with their backgrounds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re text characters raised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re Braille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s the sign mounted between 48 inches to the baseline of the lowest character and 60 inches to the baseline of the highest character above the floor?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</w:rPr>
              <w:t>[407.2.3, 408.2.3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3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Install signs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sign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If constructed before 3/15/2012 and mounted no higher than 60 inches to the centerline of the sign, relocation is not required</w:t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Platform Lifts </w:t>
            </w:r>
          </w:p>
        </w:tc>
      </w:tr>
      <w:tr>
        <w:trPr>
          <w:trHeight w:val="1238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2</w:t>
            </w:r>
          </w:p>
        </w:tc>
        <w:tc>
          <w:tcPr>
            <w:tcW w:w="2942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lift is provided, can it be used without assistance from other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10.1]</w:t>
            </w:r>
          </w:p>
        </w:tc>
        <w:tc>
          <w:tcPr>
            <w:tcW w:w="169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Yes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907540" cy="1371600"/>
                  <wp:effectExtent l="0" t="0" r="0" b="0"/>
                  <wp:docPr id="3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so independently operab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3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for a person using a wheelchair to approach and reach the controls to use the lif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5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Yes 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3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4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lift controls no less than 15 inches and no great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5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Yes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907540" cy="1371600"/>
                  <wp:effectExtent l="0" t="0" r="0" b="0"/>
                  <wp:docPr id="3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 </w:t>
            </w:r>
            <w:r>
              <w:rPr>
                <w:rFonts w:cs="Calibri" w:ascii="Calibri" w:hAnsi="Calibri"/>
                <w:sz w:val="22"/>
              </w:rPr>
              <w:t>Change control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5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6 inches wide by at least 48 inches long inside the lif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3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896110" cy="116014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lift</w:t>
            </w:r>
          </w:p>
          <w:p>
            <w:pPr>
              <w:pStyle w:val="Normal"/>
              <w:spacing w:before="0" w:after="0"/>
              <w:ind w:left="212" w:hanging="212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6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end door, is the clear opening width at least 3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6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drawing>
                <wp:inline distT="0" distB="0" distL="0" distR="0">
                  <wp:extent cx="1970405" cy="129286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6560" t="-28" r="198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door widt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216" w:hanging="1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7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side door, is the clear opening width at least 4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6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drawing>
                <wp:inline distT="0" distB="0" distL="0" distR="0">
                  <wp:extent cx="1687195" cy="129286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30" r="621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door widt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Signs </w:t>
            </w:r>
            <w:r>
              <w:rPr>
                <w:rFonts w:cs="Calibri" w:ascii="Calibri" w:hAnsi="Calibri"/>
                <w:sz w:val="20"/>
                <w:szCs w:val="20"/>
              </w:rPr>
              <w:t>“Tactile characters” are read using touch, i.e. raised characters and Braille.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8</w:t>
            </w:r>
          </w:p>
        </w:tc>
        <w:tc>
          <w:tcPr>
            <w:tcW w:w="2942" w:type="dxa"/>
            <w:gridSpan w:val="3"/>
            <w:tcBorders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are signs designating permanent rooms and spaces not likely to change over time, e.g. room numbers and letters, room names, and exit signs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16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text characters contrast with their background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ext characters raise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Braill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sign mounted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n the wall on the latch side of the door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4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Signs are permitted on the push side of doors with closers and without hold-open devic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th clear floor space beyond the arc of the door swing between the closed position and 45-degree open position, at least 18 x 18 inches centered on the tactile characters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4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 the baseline of the lowest character is at least 48 inches above the floor and the baseline of the highest character is no more than 60 inches above the floor? 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4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 sign is at double doors with one active leaf, the sign should be on the inactive leaf; if both leaves are active, the sign should be on the wall to the right of the right leaf.</w:t>
            </w:r>
          </w:p>
        </w:tc>
        <w:tc>
          <w:tcPr>
            <w:tcW w:w="169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24"/>
              </w:rPr>
            </w:pPr>
            <w:r>
              <w:rPr>
                <w:rFonts w:cs="Wingdings" w:ascii="Wingdings" w:hAnsi="Wingdings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  <w:bookmarkStart w:id="0" w:name="Check115"/>
            <w:bookmarkStart w:id="1" w:name="Check115"/>
            <w:bookmarkEnd w:id="1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bookmarkStart w:id="2" w:name="Check115"/>
            <w:bookmarkEnd w:id="2"/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3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3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bookmarkStart w:id="3" w:name="OLE_LINK2"/>
            <w:bookmarkStart w:id="4" w:name="OLE_LINK1"/>
            <w:r>
              <w:rPr>
                <w:rFonts w:cs="Calibri" w:ascii="Calibri" w:hAnsi="Calibri"/>
                <w:sz w:val="22"/>
              </w:rPr>
              <w:t>•</w:t>
            </w:r>
            <w:bookmarkEnd w:id="3"/>
            <w:bookmarkEnd w:id="4"/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stall tactile sig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sig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*If constructed before 3/15/2012 and a person may approach within 3 inches of the sign without encountering protruding objects or standing within the door swing, relocation not required</w:t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If constructed before 3/15/2012 and mounted no higher than 60 inches to the centerline of the sign, relocation not required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9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are signs that provide direction to or information about interior space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text characters contrast with their backgrounds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5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ign mounted so that characters are at least 40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5.6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Raised characters and Braille are not required.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0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 with contrasting charact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hange sign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Interior Doors – to classrooms, medical exam rooms, conference rooms, etc.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0</w:t>
            </w:r>
          </w:p>
        </w:tc>
        <w:tc>
          <w:tcPr>
            <w:tcW w:w="2926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door opening width at least 32 inches clear, between the face of the door and the stop, when the door is open 90 degre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3]</w:t>
            </w:r>
          </w:p>
        </w:tc>
        <w:tc>
          <w:tcPr>
            <w:tcW w:w="169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offset hing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he doorway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1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ront approach to the pull side of the door, is there at least 18 inches of maneuvering clearance beyond the latch side plus at least 60 inches clear dept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See 2010 Standards 404.2.4 for maneuvering clearance requirements on the push side of the door and side approaches to the pull side of the door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both sides of the door, is the floor surface of the maneuvering clearance level (no steeper than 1:48)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4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6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configure wal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2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threshold is vertical is it no more than ¼ inch hig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more than ½ inch high with the top ¼ inch beveled no steeper than 1:2, if the threshold was installed on or after the 1991 ADA Standards went into effect (1/26/93)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more than ¾ inch high with the top ½ inch beveled no steeper than 1:2, if the threshold was installed before the 1991 ADA Standards went into effect (1/26/93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5, 303.2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first ¼ inch of the ½ or ¾ inch threshold may be vertical; the rest must be beveled.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5020" cy="138747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5020" cy="138747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5020" cy="138747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r replace threshol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3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door equipped with hardware that is operable with one hand and does not require tight grasping, pinching or twisting of the wris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or handle?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k (if provided)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6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inaccessible knob with lever, loop or push hardwa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4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operable parts of the hardware no less than 34 inches and no great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7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hardware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5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door be opened easily (5 pounds maximum force)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9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You can use a pressure gauge or fish scale to measure force.  If you do not have one  you will need to judge whether the door is easy to open.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8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or replace clos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stall lighter doo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power-assisted or automatic door open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6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door has a closer, does it take at least 5 seconds to close from an open position of 90 degrees to a position of 12 degrees from the lat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8.1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4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clos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Rooms and Spaces – stores, supermarkets, librarie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7</w:t>
            </w:r>
          </w:p>
        </w:tc>
        <w:tc>
          <w:tcPr>
            <w:tcW w:w="2926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isles and pathways to goods and services, and to one of each type of sales and service counters,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</w:tc>
        <w:tc>
          <w:tcPr>
            <w:tcW w:w="169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arrange goods, equipment and furnitu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8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floor surfaces stable, firm and slip 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1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floor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9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carpe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Is it no higher than ½ inc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it securely attached along the edg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2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carpe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Controls – light switches, security and intercom systems, emergency/alarm boxes, etc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0</w:t>
            </w:r>
          </w:p>
        </w:tc>
        <w:tc>
          <w:tcPr>
            <w:tcW w:w="2926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lear floor space at least 30 inches wide by at least 48 inches long for a forward or parallel approac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the operable parts no higher than 48 inches above the floor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9.3, 308]</w:t>
            </w:r>
          </w:p>
        </w:tc>
        <w:tc>
          <w:tcPr>
            <w:tcW w:w="169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height of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*If constructed before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3/15/2012 and a parallel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approach is provided,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controls can be 54 inch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above the floor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1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control be operated with one hand and without tight grasping, pinching, or twisting of the wris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9.4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ating:  Assembly Areas – theaters, auditoriums, stadiums, theater style classroom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2</w:t>
            </w:r>
          </w:p>
        </w:tc>
        <w:tc>
          <w:tcPr>
            <w:tcW w:w="2926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n adequate number of wheelchair spaces provide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1.2.1]</w:t>
            </w:r>
          </w:p>
        </w:tc>
        <w:tc>
          <w:tcPr>
            <w:tcW w:w="169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24"/>
              </w:rPr>
            </w:pPr>
            <w:r>
              <w:rPr>
                <w:rFonts w:cs="Wingdings" w:ascii="Wingdings" w:hAnsi="Wingdings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 #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 #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022"/>
            </w:tblGrid>
            <w:tr>
              <w:trPr/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# of Seats</w:t>
                  </w:r>
                </w:p>
              </w:tc>
              <w:tc>
                <w:tcPr>
                  <w:tcW w:w="2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heelchair Spac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 - 2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 - 5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1 - 15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1 - 3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34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300+ see 2010 Standards </w:t>
                  </w:r>
                  <w:r>
                    <w:rPr>
                      <w:rFonts w:cs="Calibri" w:ascii="Calibri" w:hAnsi="Calibri"/>
                      <w:bCs/>
                      <w:sz w:val="22"/>
                      <w:szCs w:val="32"/>
                    </w:rPr>
                    <w:t>221.2.1</w:t>
                  </w:r>
                  <w:r>
                    <w:rPr>
                      <w:rFonts w:cs="Calibri" w:ascii="Calibri" w:hAnsi="Calibri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add wheelchai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3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wheelchair spaces dispersed to allow location choices and viewing angles equivalent to other seating, including specialty seating areas that provide distinct services and ameniti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1.2.3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3750" cy="146494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40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disperse wheelchai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4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re people are expected to remain seated, do people in wheelchair spaces have a clear line of sight over and between the heads of others in front of the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2.1.1, 802.1.1.2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for line of s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5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re people are expected to stand, do people in wheelchair spaces have a clear line of sight over and between the heads of others in front of the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2.2.1, 802.1.2.2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for line of s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6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single wheelchair space, is it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802.1.2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7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two adjacent wheelchair spaces, are they each at least 33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2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5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8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wheelchair space can be entered from the front or rear, is it at least 48 inches dee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3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0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9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wheelchair space can only be entered from the side, is it at least 60 inches dee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3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1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0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wheelchair spaces adjoin, but not overlap, accessible rout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4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1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one companion seat for each wheelchair sp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1.3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ompanion seat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2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ompanion seat located so the companion is shoulder-to-shoulder with the person in a wheelchai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3.1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eat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3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ompanion seat equivalent in size, quality, comfort and amenities to seating in the immediate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3.2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equivalent seat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Seating:  At dining surfaces (restaurants, cafeterias, bars, etc.) and non-employee work surfaces (libraries, conference rooms, etc.) 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4</w:t>
            </w:r>
          </w:p>
        </w:tc>
        <w:tc>
          <w:tcPr>
            <w:tcW w:w="2926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t least 5%, but no fewer than one, of seating and standing spaces accessible for people who use wheelchair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6.1]</w:t>
            </w:r>
          </w:p>
        </w:tc>
        <w:tc>
          <w:tcPr>
            <w:tcW w:w="169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 #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 #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o provide accessible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5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route at least 36 inches wide to accessible seating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6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accessible space(s), is the top of the accessible surface no less than 28 inches and no greater than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for children, the top should be no less than 26 inches and no greater than 30 inches above the floor.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urface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7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lear floor space at least 30 inches wide by at least 48 inches long for a forward approac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it extend no less than 17 inches and no greater than 25 inches under the surfac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knee space at least 27 inches high and at least 30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2, 306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for children, the knee space may be 24 inches high.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able or work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ccessible table or work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ating:  General – reception areas, waiting room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8</w:t>
            </w:r>
          </w:p>
        </w:tc>
        <w:tc>
          <w:tcPr>
            <w:tcW w:w="2929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one space at least 36 inches wide by at least 48 inches long for a person in a wheelchai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2, 802.1.3]</w:t>
            </w:r>
          </w:p>
        </w:tc>
        <w:tc>
          <w:tcPr>
            <w:tcW w:w="169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furniture and equipment to provid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Benches – In locker rooms, dressing rooms, fitting rooms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This section does not apply to any other benches.</w:t>
            </w:r>
          </w:p>
        </w:tc>
      </w:tr>
      <w:tr>
        <w:trPr>
          <w:trHeight w:val="1224" w:hRule="atLeast"/>
        </w:trPr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9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locker rooms, dressing rooms and fitting rooms, is there at least one room with a ben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2.1, 803.4]</w:t>
            </w:r>
          </w:p>
        </w:tc>
        <w:tc>
          <w:tcPr>
            <w:tcW w:w="1691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en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at the end of the bench and parallel to the short axis of the ben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bench seat at least 42 inches long and no less than 20 inches and no greater than 24 inches dee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bench have back support or is it affixed to a wall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bench seat no less than 17 inches and no greater than 19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3]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69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0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1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ben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ben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ffix bench to wal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74" w:hRule="atLeast"/>
        </w:trPr>
        <w:tc>
          <w:tcPr>
            <w:tcW w:w="14253" w:type="dxa"/>
            <w:gridSpan w:val="10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Check-Out Aisles – supermarkets, large retail store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1</w:t>
            </w:r>
          </w:p>
        </w:tc>
        <w:tc>
          <w:tcPr>
            <w:tcW w:w="2929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aisle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1]</w:t>
            </w:r>
          </w:p>
        </w:tc>
        <w:tc>
          <w:tcPr>
            <w:tcW w:w="169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2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ais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2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ounter surface of at least one aisle no higher than 3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2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3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coun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3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counter edge protection no higher than 2 inches above the counter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2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4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edge protectio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4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check writing surface, is the top no less than 28 inches and no greater than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3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5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check writing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5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Calibri" w:hAnsi="Calibri"/>
                <w:sz w:val="22"/>
                <w:szCs w:val="32"/>
              </w:rPr>
              <w:t>If there is more than one check-out aisle is there a sign with the International Symbol of Accessibility at the accessible aisl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Verdana" w:ascii="Calibri" w:hAnsi="Calibri"/>
                <w:sz w:val="22"/>
                <w:szCs w:val="32"/>
              </w:rPr>
              <w:t>[216.11]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213485" cy="819785"/>
                  <wp:effectExtent l="0" t="0" r="0" b="0"/>
                  <wp:docPr id="76" name="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ig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83"/>
        <w:gridCol w:w="2934"/>
        <w:gridCol w:w="1692"/>
        <w:gridCol w:w="3614"/>
        <w:gridCol w:w="2767"/>
        <w:gridCol w:w="2563"/>
        <w:gridCol w:w="16"/>
      </w:tblGrid>
      <w:tr>
        <w:trPr>
          <w:trHeight w:val="274" w:hRule="atLeast"/>
        </w:trPr>
        <w:tc>
          <w:tcPr>
            <w:tcW w:w="14253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ales &amp; Service Counters – banks, stores, dry cleaners, auto repair shops, fitness club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6</w:t>
            </w:r>
          </w:p>
        </w:tc>
        <w:tc>
          <w:tcPr>
            <w:tcW w:w="293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portion of at least one of each type of counter that i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No higher than 36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t least 36 inches long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.1]</w:t>
            </w:r>
          </w:p>
        </w:tc>
        <w:tc>
          <w:tcPr>
            <w:tcW w:w="169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4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6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ection of coun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engthen section of coun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7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accessible portion of the counter extend the same depth as the counter to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8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accessible portio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8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for a forward or parallel approa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Paralle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Forwar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79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0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a parallel or forward approa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9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a parallel approach, is the clear floor space positioned with the 48 inches adjacent to the accessible length of coun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1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f a parallel approach is not possible, a forward approach is require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0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For a forward appro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no less than 17 and no greater than 25 inches of the clear floor space extend under the accessible length of the coun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2.2, 306.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27 inches clearance from the floor to the bottom of the coun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3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2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knee clearan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9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83"/>
        <w:gridCol w:w="2934"/>
        <w:gridCol w:w="1692"/>
        <w:gridCol w:w="3614"/>
        <w:gridCol w:w="2767"/>
        <w:gridCol w:w="2579"/>
      </w:tblGrid>
      <w:tr>
        <w:trPr>
          <w:trHeight w:val="274" w:hRule="atLeast"/>
        </w:trPr>
        <w:tc>
          <w:tcPr>
            <w:tcW w:w="14269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Food Service Lines – in cafeterias, salad bars, eat-in fast food establishment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1</w:t>
            </w:r>
          </w:p>
        </w:tc>
        <w:tc>
          <w:tcPr>
            <w:tcW w:w="293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at least one of each type of self-service shelf or dispensing device for tableware, dishware, condiments, food and beverages have a forward or parallel approa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904.5.1]</w:t>
            </w:r>
          </w:p>
        </w:tc>
        <w:tc>
          <w:tcPr>
            <w:tcW w:w="169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Forwa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2"/>
              </w:rPr>
              <w:t>Parall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660066"/>
                <w:sz w:val="22"/>
                <w:lang w:val="en-US" w:eastAsia="en-US"/>
              </w:rPr>
            </w:pPr>
            <w:r>
              <w:rPr>
                <w:rFonts w:cs="Arial"/>
                <w:color w:val="660066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4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5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approa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2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unobstructed parallel approach, 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3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6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3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shallow obstruction no deeper than 10 inches with a parallel approach, 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3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7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4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obstruction no less than 10 inches and no greater than 24 inches deep with a parallel approach, is the shelf or dispensing device no higher than 46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3.2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8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5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unobstructed forward approach, 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2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89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6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obstruction no deeper than 20 inches with a forward appro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clear floor space extend under the obstruction that is at least the same depth as the obstruction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5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90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kne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7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obstruction is no less than 20 inches and no greater than 25 inches deep with a forward appro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clear floor space extend under the obstruction that is at least the same depth as the obstruction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helf or dispensing device no higher than 4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5.1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9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kne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8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tray slide, is the top no less than 28 inches and no greater than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904.5.2]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5020" cy="1371600"/>
                  <wp:effectExtent l="0" t="0" r="0" b="0"/>
                  <wp:docPr id="9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Priority 2 – Access to Goods &amp; Service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ab/>
      <w:tab/>
      <w:tab/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3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Cs w:val="24"/>
      </w:rPr>
      <w:t>ADA Checklist for Existing Facilities</w:t>
      <w:tab/>
    </w:r>
    <w:r>
      <w:rPr>
        <w:rFonts w:cs="Calibri" w:ascii="Calibri" w:hAnsi="Calibri"/>
        <w:b/>
        <w:szCs w:val="24"/>
      </w:rPr>
      <w:tab/>
    </w:r>
    <w:r>
      <w:rPr>
        <w:rFonts w:cs="Calibri" w:ascii="Calibri" w:hAnsi="Calibri"/>
        <w:b/>
        <w:sz w:val="28"/>
        <w:szCs w:val="28"/>
      </w:rPr>
      <w:t>Priority 2 – Access to Goods &amp;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6:00Z</dcterms:created>
  <dc:creator>afagan</dc:creator>
  <dc:description/>
  <dc:language>en-US</dc:language>
  <cp:lastModifiedBy>Peggy Grafton</cp:lastModifiedBy>
  <cp:lastPrinted>2017-12-13T13:37:00Z</cp:lastPrinted>
  <dcterms:modified xsi:type="dcterms:W3CDTF">2017-12-13T18:42:00Z</dcterms:modified>
  <cp:revision>6</cp:revision>
  <dc:subject/>
  <dc:title/>
</cp:coreProperties>
</file>