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5" w:type="dxa"/>
        <w:jc w:val="left"/>
        <w:tblInd w:w="-72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1179"/>
        <w:gridCol w:w="907"/>
        <w:gridCol w:w="263"/>
        <w:gridCol w:w="16"/>
        <w:gridCol w:w="78"/>
        <w:gridCol w:w="59"/>
        <w:gridCol w:w="29"/>
        <w:gridCol w:w="3734"/>
        <w:gridCol w:w="206"/>
        <w:gridCol w:w="51"/>
        <w:gridCol w:w="1487"/>
        <w:gridCol w:w="16"/>
        <w:gridCol w:w="99"/>
        <w:gridCol w:w="13"/>
        <w:gridCol w:w="154"/>
        <w:gridCol w:w="78"/>
        <w:gridCol w:w="5594"/>
        <w:gridCol w:w="76"/>
        <w:gridCol w:w="158"/>
        <w:gridCol w:w="78"/>
      </w:tblGrid>
      <w:tr>
        <w:trPr>
          <w:trHeight w:val="144" w:hRule="atLeast"/>
        </w:trPr>
        <w:tc>
          <w:tcPr>
            <w:tcW w:w="24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5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59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44"/>
              </w:rPr>
              <w:t>ADA Checklist for Existing Facilities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59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spacing w:before="0" w:after="0"/>
              <w:ind w:right="182" w:hanging="0"/>
              <w:rPr>
                <w:rFonts w:ascii="Calibri" w:hAnsi="Calibri" w:cs="Calibri"/>
                <w:b/>
                <w:b/>
                <w:color w:val="FFFFFF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FFFF"/>
                <w:sz w:val="68"/>
                <w:szCs w:val="68"/>
              </w:rPr>
              <w:t>Priority 4 – Additional Access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FFFF"/>
                <w:sz w:val="68"/>
                <w:szCs w:val="68"/>
              </w:rPr>
            </w:r>
          </w:p>
        </w:tc>
      </w:tr>
      <w:tr>
        <w:trPr/>
        <w:tc>
          <w:tcPr>
            <w:tcW w:w="2502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53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Based on the 2010 ADA Standards for Accessible Design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8009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38980" cy="3498215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980" cy="349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ject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0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uilding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0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ocation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0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0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urveyors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0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0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tact Information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0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31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278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90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2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84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66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66"/>
                <w:sz w:val="30"/>
                <w:szCs w:val="30"/>
              </w:rPr>
              <w:t>Amenities such as drinking fountains and public telephones should be accessible to people with disabilities.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66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66"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72" w:hanging="0"/>
              <w:jc w:val="righ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8290" cy="388620"/>
                  <wp:effectExtent l="0" t="0" r="0" b="0"/>
                  <wp:docPr id="2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92" r="-1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stitute for Human Centered Design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0"/>
                  <w:u w:val="none"/>
                </w:rPr>
                <w:t>www.HumanCenteredDesign.org</w:t>
              </w:r>
            </w:hyperlink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Style w:val="InternetLink"/>
                <w:rFonts w:ascii="Calibri" w:hAnsi="Calibri" w:cs="Calibri"/>
                <w:b/>
                <w:b/>
                <w:color w:val="000000"/>
                <w:sz w:val="6"/>
                <w:szCs w:val="6"/>
                <w:u w:val="none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"/>
              </w:rPr>
              <w:t>Copyright © 2016</w:t>
            </w:r>
            <w:r>
              <w:rPr>
                <w:rFonts w:cs="Calibri" w:ascii="Calibri" w:hAnsi="Calibri"/>
                <w:b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8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2" w:firstLine="92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drawing>
                <wp:inline distT="0" distB="0" distL="0" distR="0">
                  <wp:extent cx="375285" cy="412750"/>
                  <wp:effectExtent l="0" t="0" r="0" b="0"/>
                  <wp:docPr id="3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ADA National Network  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Questions on the ADA 800-949-4232 voice/tty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0"/>
                  <w:u w:val="none"/>
                </w:rPr>
                <w:t>www.ADAchecklist.org</w:t>
              </w:r>
            </w:hyperlink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1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00006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76" w:hRule="atLeast"/>
        </w:trPr>
        <w:tc>
          <w:tcPr>
            <w:tcW w:w="2086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80"/>
              <w:contextualSpacing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color w:val="FF0000"/>
                <w:sz w:val="72"/>
                <w:szCs w:val="72"/>
              </w:rPr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594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3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6768" w:hRule="atLeast"/>
        </w:trPr>
        <w:tc>
          <w:tcPr>
            <w:tcW w:w="2086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11" w:type="dxa"/>
            <w:gridSpan w:val="17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368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This checklist was produced by the New England ADA Center, a project of the Institute for Human Centered Design and a member of the ADA National Network. This checklist was developed under a grant from the Department of Education, NIDRR grant number H133A060092-09A.</w:t>
            </w:r>
            <w:r>
              <w:rPr>
                <w:rFonts w:cs="Calibri" w:ascii="Calibri" w:hAnsi="Calibri"/>
                <w:b/>
                <w:bCs/>
                <w:color w:val="7030A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However the contents do not necessarily represent the policy of the Department of Education, and you should not assume endorsement by the Federal Government. 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Questions or comments on the checklist contact the New England ADA Center at 617-695-0085 voice/tty or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</w:rPr>
                <w:t>ADAinfo@NewEnglandADA.org</w:t>
              </w:r>
            </w:hyperlink>
          </w:p>
          <w:p>
            <w:pPr>
              <w:pStyle w:val="Normal"/>
              <w:ind w:right="136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For the full set of checklists, including the checklists for recreation facilities visit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</w:rPr>
                <w:t>www.ADAchecklist.org</w:t>
              </w:r>
            </w:hyperlink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"/>
              </w:rPr>
              <w:t>Copyright © 2016 ADA Checklist for Existing Materials. You can freely reproduce and distribute this content. Include proper attribution. But you must get permission before using this content as a fee-based product.</w:t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75" w:type="dxa"/>
        <w:jc w:val="left"/>
        <w:tblInd w:w="-77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75"/>
        <w:gridCol w:w="7"/>
        <w:gridCol w:w="3017"/>
        <w:gridCol w:w="7"/>
        <w:gridCol w:w="1692"/>
        <w:gridCol w:w="7"/>
        <w:gridCol w:w="46"/>
        <w:gridCol w:w="3107"/>
        <w:gridCol w:w="224"/>
        <w:gridCol w:w="7"/>
        <w:gridCol w:w="2750"/>
        <w:gridCol w:w="123"/>
        <w:gridCol w:w="7"/>
        <w:gridCol w:w="2606"/>
      </w:tblGrid>
      <w:tr>
        <w:trPr>
          <w:trHeight w:val="144" w:hRule="atLeast"/>
        </w:trPr>
        <w:tc>
          <w:tcPr>
            <w:tcW w:w="5451" w:type="dxa"/>
            <w:gridSpan w:val="7"/>
            <w:tcBorders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Priority 4 – Additional Access</w:t>
            </w:r>
          </w:p>
        </w:tc>
        <w:tc>
          <w:tcPr>
            <w:tcW w:w="3107" w:type="dxa"/>
            <w:tcBorders/>
            <w:shd w:fill="00006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2981" w:type="dxa"/>
            <w:gridSpan w:val="3"/>
            <w:tcBorders/>
            <w:shd w:fill="00006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ments</w:t>
            </w:r>
          </w:p>
        </w:tc>
        <w:tc>
          <w:tcPr>
            <w:tcW w:w="2736" w:type="dxa"/>
            <w:gridSpan w:val="3"/>
            <w:tcBorders/>
            <w:shd w:fill="00006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sible Solutions</w:t>
            </w:r>
          </w:p>
        </w:tc>
      </w:tr>
      <w:tr>
        <w:trPr>
          <w:trHeight w:val="270" w:hRule="atLeast"/>
        </w:trPr>
        <w:tc>
          <w:tcPr>
            <w:tcW w:w="14275" w:type="dxa"/>
            <w:gridSpan w:val="14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Drinking Fountains </w:t>
            </w:r>
          </w:p>
        </w:tc>
      </w:tr>
      <w:tr>
        <w:trPr>
          <w:trHeight w:val="2524" w:hRule="atLeast"/>
        </w:trPr>
        <w:tc>
          <w:tcPr>
            <w:tcW w:w="6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</w:t>
            </w:r>
          </w:p>
        </w:tc>
        <w:tc>
          <w:tcPr>
            <w:tcW w:w="3024" w:type="dxa"/>
            <w:gridSpan w:val="2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es at least one drinking fountain have</w:t>
            </w:r>
            <w:r>
              <w:rPr>
                <w:rFonts w:cs="Calibri" w:ascii="Calibri" w:hAnsi="Calibri"/>
                <w:sz w:val="22"/>
              </w:rPr>
              <w:t xml:space="preserve"> a clear floor space at least 30 inches wide x at least 48 inches long </w:t>
            </w:r>
            <w:r>
              <w:rPr>
                <w:rFonts w:cs="Arial" w:ascii="Calibri" w:hAnsi="Calibri"/>
                <w:sz w:val="22"/>
              </w:rPr>
              <w:t>centered in front of it for a forward approach?*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See 2010 ADA Standards for Accessible Design – 602.2]</w:t>
            </w:r>
          </w:p>
        </w:tc>
        <w:tc>
          <w:tcPr>
            <w:tcW w:w="169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384" w:type="dxa"/>
            <w:gridSpan w:val="4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13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128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*If installed before 3/15/2012, a parallel approach is permitted and the clear floor space is not required to be centere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space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locate drinking  fountain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a drinking fountain         in another location</w:t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2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forward approach, do no less than 17 inches and no greater than 25 inches of the clear floor space extend under the drinking fountai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6.2.2, 306.2.3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te: If the drinking fountain is primarily for children’s use and the spout is no more than 30 inches above the floor and no more than 3 ½ inches from the edge of the unit, a parallel approach is permitted.</w:t>
            </w:r>
          </w:p>
        </w:tc>
        <w:tc>
          <w:tcPr>
            <w:tcW w:w="1699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gridSpan w:val="4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13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sp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drinking fountain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f the drinking fountain is no deeper than 20 inches, are the operable parts no higher than 48 inches above the floor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8.2.2]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drinking fountain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drinking fountain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 drinking fountain is no less than 20 inches and no greater than 25 inches deep, are the operable parts no higher than 44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8.2.2]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4"/>
                <w:szCs w:val="4"/>
              </w:rPr>
            </w:pPr>
            <w:r>
              <w:rPr>
                <w:rFonts w:cs="Wingdings" w:ascii="Wingdings" w:hAnsi="Wingdings"/>
                <w:sz w:val="4"/>
                <w:szCs w:val="4"/>
              </w:rPr>
            </w:r>
            <w:bookmarkStart w:id="0" w:name="Check7"/>
            <w:bookmarkStart w:id="1" w:name="Check7"/>
            <w:bookmarkEnd w:id="1"/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bookmarkStart w:id="2" w:name="Check7"/>
            <w:bookmarkEnd w:id="2"/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drinking fountain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drinking fountain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Can the control be operated with one hand and without tight grasping, pinching or twisting of the wrist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force required to activate the control no more than 5 pound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309.4]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4"/>
                <w:szCs w:val="4"/>
              </w:rPr>
            </w:pPr>
            <w:r>
              <w:rPr>
                <w:rFonts w:cs="Wingdings" w:ascii="Wingdings" w:hAnsi="Wingdings"/>
                <w:sz w:val="4"/>
                <w:szCs w:val="4"/>
              </w:rPr>
            </w:r>
            <w:bookmarkStart w:id="3" w:name="Check9"/>
            <w:bookmarkStart w:id="4" w:name="Check9"/>
            <w:bookmarkEnd w:id="4"/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bookmarkStart w:id="5" w:name="Check9"/>
            <w:bookmarkEnd w:id="5"/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hange control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control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6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spout outlet no higher than 36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602.4]</w:t>
            </w:r>
          </w:p>
        </w:tc>
        <w:tc>
          <w:tcPr>
            <w:tcW w:w="1699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gridSpan w:val="4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13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drinking fountain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drinking fountain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7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2"/>
              </w:rPr>
              <w:t>Is the spou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2"/>
              </w:rPr>
              <w:t>At least 15 inches from the rear of the drinking fountai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 more than 5 inches from the front of the drinking fountain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602.5]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1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spou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drinking fountain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8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2"/>
              </w:rPr>
              <w:t>If there is more than one drinking fountain, is there at least one for standing person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211.2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s the spout outlet no lower than 38 inches and no higher than 43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602.7]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4"/>
                <w:szCs w:val="4"/>
              </w:rPr>
            </w:pPr>
            <w:r>
              <w:rPr>
                <w:rFonts w:cs="Wingdings" w:ascii="Wingdings" w:hAnsi="Wingdings"/>
                <w:sz w:val="4"/>
                <w:szCs w:val="4"/>
              </w:rPr>
            </w:r>
            <w:bookmarkStart w:id="6" w:name="Check19"/>
            <w:bookmarkStart w:id="7" w:name="Check19"/>
            <w:bookmarkEnd w:id="7"/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bookmarkStart w:id="8" w:name="Check19"/>
            <w:bookmarkEnd w:id="8"/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2140" cy="1253490"/>
                  <wp:effectExtent l="0" t="0" r="0" b="0"/>
                  <wp:docPr id="1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drinking fountain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new drinking fountain for standing heigh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9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f the leading (bottom) edge of the fountain is higher than 27 inches above the floor, does the front of the fountain protrude no more than 4 inches into the circulation path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307.2]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gridSpan w:val="4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1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13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drinking fountain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drinking fountain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 xml:space="preserve">Add tactile warning such as permanent planter or partial walls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5" w:type="dxa"/>
        <w:jc w:val="left"/>
        <w:tblInd w:w="-72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82"/>
        <w:gridCol w:w="3024"/>
        <w:gridCol w:w="1699"/>
        <w:gridCol w:w="3384"/>
        <w:gridCol w:w="2880"/>
        <w:gridCol w:w="2606"/>
      </w:tblGrid>
      <w:tr>
        <w:trPr>
          <w:trHeight w:val="274" w:hRule="atLeast"/>
        </w:trPr>
        <w:tc>
          <w:tcPr>
            <w:tcW w:w="14275" w:type="dxa"/>
            <w:gridSpan w:val="6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5"/>
              </w:rPr>
              <w:t xml:space="preserve">Public Telephones </w:t>
            </w:r>
          </w:p>
        </w:tc>
      </w:tr>
      <w:tr>
        <w:trPr>
          <w:trHeight w:val="2016" w:hRule="atLeast"/>
        </w:trPr>
        <w:tc>
          <w:tcPr>
            <w:tcW w:w="68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0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es at least one</w:t>
            </w:r>
            <w:r>
              <w:rPr>
                <w:rFonts w:cs="Calibri" w:ascii="Calibri" w:hAnsi="Calibri"/>
                <w:sz w:val="22"/>
              </w:rPr>
              <w:t xml:space="preserve"> telephone have a clear floor space at least 30 inches wide x at least 48 inches long for a parallel or forward approach</w:t>
            </w:r>
            <w:r>
              <w:rPr>
                <w:rFonts w:cs="Arial" w:ascii="Calibri" w:hAnsi="Calibri"/>
                <w:sz w:val="22"/>
              </w:rPr>
              <w:t>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704.2.1]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1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Move telephon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new telephone for clear floor space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1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s the highest operable part of the telephone no higher than 48 inches above the floor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704.2.2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1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telephon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16" w:hRule="atLeast"/>
        </w:trPr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2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f the leading (bottom) edge of the telephone is higher than 27 inches above the floor, does the front of the telephone protrude no more than 4 inches into the circulation path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307.2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2140" cy="1253490"/>
                  <wp:effectExtent l="0" t="0" r="0" b="0"/>
                  <wp:docPr id="1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telephon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1238" w:hRule="atLeast"/>
        </w:trPr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3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es at least one telephone have a volume control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704.3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1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volume control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place telephone with one that has volume control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2016" w:hRule="atLeast"/>
        </w:trPr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4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s the volume control identified by a pictogram of a telephone handset with radiating sound wav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703.7.2.3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1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pictogram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00" w:hRule="atLeast"/>
        </w:trPr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5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es at least one telephone have a TTY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217.4.1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te: TTY’s are devices that employ interactive text-based communication through the transmission of coded signals across the telephone network. They are mainly used by people who are deaf and/or cannot speak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1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TTY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00" w:hRule="atLeast"/>
        </w:trPr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6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2"/>
              </w:rPr>
              <w:t>Is the touch surface of the TTY keypad at least 34 inches above the floor? [704.4.1]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te: If a seat is provided, the TTY is not required to be 34 inches minimum above the floor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just height of TTY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00" w:hRule="atLeast"/>
        </w:trPr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7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s the TTY identified by the International Symbol of TTY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703.7.2.2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2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symbol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00" w:hRule="atLeast"/>
        </w:trPr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8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 signs that provide direction to public telephones also provide direction to the TTY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216.9.2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495425" cy="1151890"/>
                  <wp:effectExtent l="0" t="0" r="0" b="0"/>
                  <wp:docPr id="2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sign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000" w:hRule="atLeast"/>
        </w:trPr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9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 telephones that do not have a TTY provide direction to the TTY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216.9.2]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2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sign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75" w:type="dxa"/>
        <w:jc w:val="left"/>
        <w:tblInd w:w="-72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82"/>
        <w:gridCol w:w="3024"/>
        <w:gridCol w:w="1699"/>
        <w:gridCol w:w="3384"/>
        <w:gridCol w:w="2880"/>
        <w:gridCol w:w="2606"/>
      </w:tblGrid>
      <w:tr>
        <w:trPr>
          <w:trHeight w:val="274" w:hRule="atLeast"/>
        </w:trPr>
        <w:tc>
          <w:tcPr>
            <w:tcW w:w="1427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5"/>
              </w:rPr>
              <w:t xml:space="preserve">Fire Alarm Systems </w:t>
            </w:r>
          </w:p>
        </w:tc>
      </w:tr>
      <w:tr>
        <w:trPr>
          <w:trHeight w:val="2000" w:hRule="atLeast"/>
        </w:trPr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f there are fire alarm systems, do they have both flashing lights and audible signal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702.1]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inline distT="0" distB="0" distL="0" distR="0">
                  <wp:extent cx="1880870" cy="1254125"/>
                  <wp:effectExtent l="0" t="0" r="0" b="0"/>
                  <wp:docPr id="2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audible and visual alarm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22" w:hanging="122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continuous"/>
      <w:pgSz w:orient="landscape" w:w="15840" w:h="12240"/>
      <w:pgMar w:left="1195" w:right="720" w:gutter="0" w:header="432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60" w:leader="none"/>
        <w:tab w:val="center" w:pos="7110" w:leader="none"/>
        <w:tab w:val="right" w:pos="1386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b/>
        <w:sz w:val="22"/>
      </w:rPr>
      <w:t xml:space="preserve">Institute for Human Centered Design </w:t>
    </w:r>
    <w:r>
      <w:rPr>
        <w:rFonts w:cs="Calibri" w:ascii="Calibri" w:hAnsi="Calibri"/>
        <w:sz w:val="22"/>
      </w:rPr>
      <w:tab/>
    </w:r>
    <w:hyperlink r:id="rId1">
      <w:r>
        <w:rPr>
          <w:rStyle w:val="InternetLink"/>
          <w:rFonts w:cs="Calibri" w:ascii="Calibri" w:hAnsi="Calibri"/>
          <w:b/>
          <w:color w:val="000000"/>
          <w:sz w:val="22"/>
          <w:u w:val="none"/>
        </w:rPr>
        <w:t>www.ADAchecklist.org</w:t>
      </w:r>
    </w:hyperlink>
    <w:r>
      <w:rPr>
        <w:rFonts w:cs="Calibri" w:ascii="Calibri" w:hAnsi="Calibri"/>
        <w:b/>
        <w:sz w:val="22"/>
      </w:rPr>
      <w:t xml:space="preserve"> 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b/>
        <w:sz w:val="22"/>
      </w:rPr>
      <w:t>Priority 4 – Additional Access</w:t>
    </w:r>
  </w:p>
  <w:p>
    <w:pPr>
      <w:pStyle w:val="Footer"/>
      <w:tabs>
        <w:tab w:val="clear" w:pos="720"/>
        <w:tab w:val="left" w:pos="5760" w:leader="none"/>
        <w:tab w:val="center" w:pos="7110" w:leader="none"/>
        <w:tab w:val="right" w:pos="13860" w:leader="none"/>
      </w:tabs>
      <w:rPr/>
    </w:pPr>
    <w:r>
      <w:rPr>
        <w:rFonts w:cs="Calibri" w:ascii="Calibri" w:hAnsi="Calibri"/>
        <w:bCs/>
        <w:color w:val="000000"/>
        <w:sz w:val="22"/>
        <w:lang w:val="en"/>
      </w:rPr>
      <w:t>© 2016</w:t>
    </w:r>
    <w:r>
      <w:rPr>
        <w:rFonts w:cs="Calibri" w:ascii="Calibri" w:hAnsi="Calibri"/>
        <w:sz w:val="22"/>
      </w:rPr>
      <w:tab/>
      <w:tab/>
      <w:tab/>
      <w:t xml:space="preserve">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0" w:leader="none"/>
      </w:tabs>
      <w:rPr/>
    </w:pPr>
    <w:r>
      <w:rPr>
        <w:rFonts w:cs="Calibri" w:ascii="Calibri" w:hAnsi="Calibri"/>
        <w:color w:val="000000"/>
        <w:sz w:val="24"/>
        <w:szCs w:val="24"/>
      </w:rPr>
      <w:t>ADA Checklist for Existing Facilities</w:t>
      <w:tab/>
    </w:r>
    <w:r>
      <w:rPr>
        <w:rFonts w:cs="Calibri" w:ascii="Calibri" w:hAnsi="Calibri"/>
        <w:b/>
        <w:sz w:val="24"/>
        <w:szCs w:val="24"/>
      </w:rPr>
      <w:tab/>
    </w:r>
    <w:r>
      <w:rPr>
        <w:rFonts w:cs="Calibri" w:ascii="Calibri" w:hAnsi="Calibri"/>
        <w:b/>
        <w:sz w:val="28"/>
        <w:szCs w:val="28"/>
      </w:rPr>
      <w:t>Priority 4 – Additional Acce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umanCenteredDesign.org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DAchecklist.org/" TargetMode="External"/><Relationship Id="rId7" Type="http://schemas.openxmlformats.org/officeDocument/2006/relationships/hyperlink" Target="mailto:ADAinfo@NewEnglandADA.org" TargetMode="External"/><Relationship Id="rId8" Type="http://schemas.openxmlformats.org/officeDocument/2006/relationships/hyperlink" Target="http://www.ADAchecklist.org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checklis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57:00Z</dcterms:created>
  <dc:creator>afagan</dc:creator>
  <dc:description/>
  <cp:keywords/>
  <dc:language>en-US</dc:language>
  <cp:lastModifiedBy>Peggy Grafton</cp:lastModifiedBy>
  <cp:lastPrinted>2011-01-13T16:44:00Z</cp:lastPrinted>
  <dcterms:modified xsi:type="dcterms:W3CDTF">2017-08-29T14:07:00Z</dcterms:modified>
  <cp:revision>3</cp:revision>
  <dc:subject/>
  <dc:title/>
</cp:coreProperties>
</file>