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7" w:type="dxa"/>
        <w:jc w:val="left"/>
        <w:tblInd w:w="0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546"/>
        <w:gridCol w:w="1113"/>
        <w:gridCol w:w="100"/>
        <w:gridCol w:w="425"/>
        <w:gridCol w:w="3916"/>
        <w:gridCol w:w="527"/>
        <w:gridCol w:w="1144"/>
        <w:gridCol w:w="70"/>
        <w:gridCol w:w="612"/>
        <w:gridCol w:w="5748"/>
        <w:gridCol w:w="30"/>
        <w:gridCol w:w="6"/>
      </w:tblGrid>
      <w:tr>
        <w:trPr>
          <w:trHeight w:val="144" w:hRule="atLeast"/>
        </w:trPr>
        <w:tc>
          <w:tcPr>
            <w:tcW w:w="17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4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4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44"/>
              </w:rPr>
              <w:t>ADA Checklist for Existing Facilitie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44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  <w:t>Fishing Piers &amp; Platform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</w:r>
          </w:p>
        </w:tc>
      </w:tr>
      <w:tr>
        <w:trPr/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576" w:hRule="atLeast"/>
        </w:trPr>
        <w:tc>
          <w:tcPr>
            <w:tcW w:w="7841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572000" cy="304292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jec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uilding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ocation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urveyor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tact Information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5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firstLine="92"/>
              <w:rPr>
                <w:rFonts w:ascii="Calibri" w:hAnsi="Calibri" w:cs="Calibri"/>
                <w:b/>
                <w:b/>
                <w:sz w:val="30"/>
                <w:szCs w:val="20"/>
              </w:rPr>
            </w:pPr>
            <w:r>
              <w:rPr>
                <w:rFonts w:cs="Calibri" w:ascii="Calibri" w:hAnsi="Calibri"/>
                <w:b/>
                <w:sz w:val="3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5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hanging="0"/>
              <w:rPr>
                <w:rFonts w:ascii="Calibri" w:hAnsi="Calibri" w:cs="Calibri"/>
                <w:b/>
                <w:b/>
                <w:color w:val="000066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66"/>
                <w:sz w:val="30"/>
                <w:szCs w:val="30"/>
              </w:rPr>
              <w:t>Public fishing piers and platforms should be accessible to everyone, including people with disabilities.</w:t>
            </w:r>
          </w:p>
        </w:tc>
      </w:tr>
      <w:tr>
        <w:trPr>
          <w:trHeight w:val="792" w:hRule="atLeast"/>
        </w:trPr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color w:val="000066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66"/>
                <w:sz w:val="30"/>
                <w:szCs w:val="3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jc w:val="righ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" cy="393700"/>
                  <wp:effectExtent l="0" t="0" r="0" b="0"/>
                  <wp:docPr id="2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92" r="-1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92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stitute for Human Centered Design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0"/>
                  <w:u w:val="none"/>
                </w:rPr>
                <w:t>www.HumanCenteredDesign.org</w:t>
              </w:r>
            </w:hyperlink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</w:t>
            </w:r>
            <w:r>
              <w:rPr>
                <w:rFonts w:cs="Calibri" w:ascii="Calibri" w:hAnsi="Calibri"/>
                <w:b/>
                <w:szCs w:val="20"/>
              </w:rPr>
              <w:t xml:space="preserve">                                                       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2" w:firstLine="92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drawing>
                <wp:inline distT="0" distB="0" distL="0" distR="0">
                  <wp:extent cx="367665" cy="405765"/>
                  <wp:effectExtent l="0" t="0" r="0" b="0"/>
                  <wp:docPr id="3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0"/>
              </w:rPr>
              <w:t xml:space="preserve">                                                </w:t>
            </w:r>
          </w:p>
        </w:tc>
        <w:tc>
          <w:tcPr>
            <w:tcW w:w="6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ADA National Network  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Questions on the ADA 800-949-4232  voice/tty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0"/>
                  <w:u w:val="none"/>
                </w:rPr>
                <w:t>www.ADAchecklist.org</w:t>
              </w:r>
            </w:hyperlink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0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8"/>
        <w:gridCol w:w="4437"/>
        <w:gridCol w:w="1503"/>
        <w:gridCol w:w="344"/>
        <w:gridCol w:w="5596"/>
        <w:gridCol w:w="234"/>
      </w:tblGrid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76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contextualSpacing/>
              <w:rPr>
                <w:rFonts w:ascii="Calibri" w:hAnsi="Calibri" w:cs="Calibri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color w:val="FF0000"/>
                <w:sz w:val="72"/>
                <w:szCs w:val="72"/>
              </w:rPr>
            </w:r>
          </w:p>
        </w:tc>
        <w:tc>
          <w:tcPr>
            <w:tcW w:w="4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6768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his checklist was produced by the New England ADA Center, a project of the Institute for Human Centered Design and a member of the ADA National Network. This checklist was developed under a grant from the Department of Education, NIDRR grant number H133A060092-09A.</w:t>
            </w:r>
            <w:r>
              <w:rPr>
                <w:rFonts w:cs="Calibri" w:ascii="Calibri" w:hAnsi="Calibri"/>
                <w:b/>
                <w:bCs/>
                <w:color w:val="7030A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However the contents do not necessarily represent the policy of the Department of Education, and you should not assume endorsement by the Federal Government. 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Questions or comments on the checklist contact the New England ADA Center at 617-695-0085 voice/tty or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</w:rPr>
                <w:t>ADAinfo@NewEnglandADA.org</w:t>
              </w:r>
            </w:hyperlink>
          </w:p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For the full set of checklists, including the checklists for recreation facilities visit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</w:rPr>
                <w:t>www.ADAchecklist.org</w:t>
              </w:r>
            </w:hyperlink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 ADA Checklist for Existing Materials. You can freely reproduce and distribute this content. Include proper attribution. But you must get permission before using this content as a fee-based product.</w:t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3" w:type="dxa"/>
        <w:jc w:val="left"/>
        <w:tblInd w:w="-5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72"/>
        <w:gridCol w:w="3022"/>
        <w:gridCol w:w="1696"/>
        <w:gridCol w:w="3201"/>
        <w:gridCol w:w="188"/>
        <w:gridCol w:w="2580"/>
        <w:gridCol w:w="299"/>
        <w:gridCol w:w="2605"/>
      </w:tblGrid>
      <w:tr>
        <w:trPr>
          <w:trHeight w:val="144" w:hRule="atLeas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Fishing Piers &amp; Platforms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ments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sible Solutions</w:t>
            </w:r>
          </w:p>
        </w:tc>
      </w:tr>
      <w:tr>
        <w:trPr>
          <w:trHeight w:val="274" w:hRule="atLeast"/>
        </w:trPr>
        <w:tc>
          <w:tcPr>
            <w:tcW w:w="14263" w:type="dxa"/>
            <w:gridSpan w:val="8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10" w:hanging="2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 xml:space="preserve">Fishing Piers &amp; Platforms  </w:t>
            </w:r>
            <w:r>
              <w:rPr>
                <w:rFonts w:cs="Calibri" w:ascii="Calibri" w:hAnsi="Calibri"/>
                <w:i/>
                <w:iCs/>
              </w:rPr>
              <w:t>(2010 Standards – 206, 237 &amp; 1005)</w:t>
            </w:r>
          </w:p>
        </w:tc>
      </w:tr>
      <w:tr>
        <w:trPr>
          <w:trHeight w:val="1296" w:hRule="atLeast"/>
        </w:trPr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1</w:t>
            </w:r>
          </w:p>
        </w:tc>
        <w:tc>
          <w:tcPr>
            <w:tcW w:w="3022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re an accessible route to the entrance of the fishing pier or platform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e the checklist for</w:t>
            </w:r>
            <w:r>
              <w:rPr>
                <w:rFonts w:cs="Calibri" w:ascii="Calibri" w:hAnsi="Calibri"/>
                <w:i/>
                <w:sz w:val="22"/>
              </w:rPr>
              <w:t xml:space="preserve"> Priority 1: Approach &amp; Entrance 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</w:p>
        </w:tc>
        <w:tc>
          <w:tcPr>
            <w:tcW w:w="1696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0" w:name="__Fieldmark__8_164440737"/>
            <w:bookmarkStart w:id="1" w:name="__Fieldmark__8_164440737"/>
            <w:bookmarkEnd w:id="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" w:name="__Fieldmark__9_164440737"/>
            <w:bookmarkStart w:id="3" w:name="__Fieldmark__9_164440737"/>
            <w:bookmarkEnd w:id="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6130" cy="138366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5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Add a ramp</w:t>
            </w:r>
          </w:p>
          <w:p>
            <w:pPr>
              <w:pStyle w:val="Normal"/>
              <w:spacing w:before="0" w:after="0"/>
              <w:ind w:left="124" w:hanging="12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Regrade to 1:20    maximum slop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 xml:space="preserve">Widen route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Change route surface</w:t>
            </w:r>
          </w:p>
          <w:p>
            <w:pPr>
              <w:pStyle w:val="Normal"/>
              <w:spacing w:before="0" w:after="0"/>
              <w:ind w:left="124" w:hanging="12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Add a platform lift, limited use/ limited application elevator or a regular elevator</w:t>
            </w:r>
          </w:p>
        </w:tc>
      </w:tr>
      <w:tr>
        <w:trPr>
          <w:trHeight w:val="1296" w:hRule="atLeast"/>
        </w:trPr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2</w:t>
            </w:r>
          </w:p>
        </w:tc>
        <w:tc>
          <w:tcPr>
            <w:tcW w:w="3022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n accessible route to the fishing area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deal with varying water levels, exceptions apply when gangways are part of the accessible route.  A gangway is a variable-sloped pedestrian walkway that links a fixed structure or land with a floating structure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ceptions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The gangway rise may be greater than 30 inches.  Therefore gangways may be any length and no intermediate landings are required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Where the total length of the gangway or series of gangways is 30 feet minimum, the gangway may be steeper than 1:12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Where the gangway connects to transition plates, ramp landings are not required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4. Where the gangway and transition plates connect, handrail extensions are not required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 Where handrail extensions are provided on the gangway or transition plates, the handrail extensions are not required to be parallel with the ground surface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 Changes in level ¼ to ½ inch high, beveled with a slope no steeper than 1:20 are permitted on the surface of the gangway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When gangways, transition plates and floating piers and platforms are part of an accessible route, the cross slope requirement of 1:48 maximum is measured when they are in the static position, i.e. absence of movement that results from waves and wind.</w:t>
            </w:r>
          </w:p>
        </w:tc>
        <w:tc>
          <w:tcPr>
            <w:tcW w:w="1696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" w:name="__Fieldmark__12_164440737"/>
            <w:bookmarkStart w:id="5" w:name="__Fieldmark__12_164440737"/>
            <w:bookmarkEnd w:id="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6" w:name="__Fieldmark__13_164440737"/>
            <w:bookmarkStart w:id="7" w:name="__Fieldmark__13_164440737"/>
            <w:bookmarkEnd w:id="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22"/>
                <w:szCs w:val="32"/>
              </w:rPr>
            </w:pPr>
            <w:r>
              <w:rPr>
                <w:rFonts w:cs="Wingdings" w:ascii="Wingdings" w:hAnsi="Wingdings"/>
                <w:sz w:val="2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5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Add a ramp</w:t>
            </w:r>
          </w:p>
          <w:p>
            <w:pPr>
              <w:pStyle w:val="Normal"/>
              <w:spacing w:before="0" w:after="0"/>
              <w:ind w:left="124" w:hanging="12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Regrade to 1:20    maximum slop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Lengthen gangwa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 xml:space="preserve">Widen route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Change route surface</w:t>
            </w:r>
          </w:p>
          <w:p>
            <w:pPr>
              <w:pStyle w:val="Normal"/>
              <w:spacing w:before="0" w:after="0"/>
              <w:ind w:left="124" w:hanging="12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Add a platform lift, limited use/ limited application elevator or a regular elevato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3</w:t>
            </w:r>
          </w:p>
        </w:tc>
        <w:tc>
          <w:tcPr>
            <w:tcW w:w="3022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a transition plate is steeper than 1:20 is a there a landing at the end of the transition plate?</w:t>
            </w:r>
          </w:p>
        </w:tc>
        <w:tc>
          <w:tcPr>
            <w:tcW w:w="1696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8" w:name="__Fieldmark__16_164440737"/>
            <w:bookmarkStart w:id="9" w:name="__Fieldmark__16_164440737"/>
            <w:bookmarkEnd w:id="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0" w:name="__Fieldmark__17_164440737"/>
            <w:bookmarkStart w:id="11" w:name="__Fieldmark__17_164440737"/>
            <w:bookmarkEnd w:id="1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5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landing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4</w:t>
            </w:r>
          </w:p>
        </w:tc>
        <w:tc>
          <w:tcPr>
            <w:tcW w:w="3022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are railings, guards or handrails at the fishing area, are at least 25 percent no more than 34 inches above the ground or deck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: Guards may be higher than 34 inches if the higher portion is no less than 42 inches high and balusters or ornamental patterns do not allow a 4-inch diameter sphere to pass through up to a height of 34 inches and do not allow an 8-inch diameter sphere to pass through between 34 inches and 42 inches above the ground. This allows for increased safety at specific locations and compliance with certain building codes.</w:t>
            </w:r>
          </w:p>
        </w:tc>
        <w:tc>
          <w:tcPr>
            <w:tcW w:w="1696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2" w:name="__Fieldmark__22_164440737"/>
            <w:bookmarkStart w:id="13" w:name="__Fieldmark__22_164440737"/>
            <w:bookmarkEnd w:id="1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4" w:name="__Fieldmark__23_164440737"/>
            <w:bookmarkStart w:id="15" w:name="__Fieldmark__23_164440737"/>
            <w:bookmarkEnd w:id="1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umber: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60575" cy="137160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5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Change railing, guard, and/or handrail height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5</w:t>
            </w:r>
          </w:p>
        </w:tc>
        <w:tc>
          <w:tcPr>
            <w:tcW w:w="3022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the 34-inch maximum high railings, guards or handrails dispersed throughout the fishing pier or platform?</w:t>
            </w:r>
          </w:p>
        </w:tc>
        <w:tc>
          <w:tcPr>
            <w:tcW w:w="1696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6" w:name="__Fieldmark__30_164440737"/>
            <w:bookmarkStart w:id="17" w:name="__Fieldmark__30_164440737"/>
            <w:bookmarkEnd w:id="1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18" w:name="__Fieldmark__31_164440737"/>
            <w:bookmarkStart w:id="19" w:name="__Fieldmark__31_164440737"/>
            <w:bookmarkEnd w:id="1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7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5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locate railings, guards, and/or handrai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6</w:t>
            </w:r>
          </w:p>
        </w:tc>
        <w:tc>
          <w:tcPr>
            <w:tcW w:w="3022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 clear floor space at least 30 inches wide by at least 48 inches long at the 34-inch maximum high railing?</w:t>
            </w:r>
          </w:p>
        </w:tc>
        <w:tc>
          <w:tcPr>
            <w:tcW w:w="1696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0" w:name="__Fieldmark__37_164440737"/>
            <w:bookmarkStart w:id="21" w:name="__Fieldmark__37_164440737"/>
            <w:bookmarkEnd w:id="2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2" w:name="__Fieldmark__38_164440737"/>
            <w:bookmarkStart w:id="23" w:name="__Fieldmark__38_164440737"/>
            <w:bookmarkEnd w:id="2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4225" cy="137160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5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clear floor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7</w:t>
            </w:r>
          </w:p>
        </w:tc>
        <w:tc>
          <w:tcPr>
            <w:tcW w:w="3022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At the 34-inch maximum high railings, guards or handrails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re a curb or barrier extending 2 inches minimum above the surface of the pier or platform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es the ground or deck extend at least 12 inches beyond the inside face of the railing at a clear width of at least 30 inches and clear height of at least 9 inches?</w:t>
            </w:r>
          </w:p>
        </w:tc>
        <w:tc>
          <w:tcPr>
            <w:tcW w:w="1696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4" w:name="__Fieldmark__44_164440737"/>
            <w:bookmarkStart w:id="25" w:name="__Fieldmark__44_164440737"/>
            <w:bookmarkEnd w:id="2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6" w:name="__Fieldmark__45_164440737"/>
            <w:bookmarkStart w:id="27" w:name="__Fieldmark__45_164440737"/>
            <w:bookmarkEnd w:id="2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28" w:name="__Fieldmark__47_164440737"/>
            <w:bookmarkStart w:id="29" w:name="__Fieldmark__47_164440737"/>
            <w:bookmarkEnd w:id="2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0" w:name="__Fieldmark__48_164440737"/>
            <w:bookmarkStart w:id="31" w:name="__Fieldmark__48_164440737"/>
            <w:bookmarkEnd w:id="3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  <w:lang w:val="en-US" w:eastAsia="en-US"/>
              </w:rPr>
              <w:drawing>
                <wp:inline distT="0" distB="0" distL="0" distR="0">
                  <wp:extent cx="2060575" cy="1371600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60575" cy="1371600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5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curb or barrier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Extend ground or deck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locate railings, guards, and or handrail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8</w:t>
            </w:r>
          </w:p>
        </w:tc>
        <w:tc>
          <w:tcPr>
            <w:tcW w:w="3022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are no railings, guards or handrails, is there a clear floor space at least 30 inches wide by at least 48 inches long on the pier or platform?</w:t>
            </w:r>
          </w:p>
        </w:tc>
        <w:tc>
          <w:tcPr>
            <w:tcW w:w="1696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2" w:name="__Fieldmark__54_164440737"/>
            <w:bookmarkStart w:id="33" w:name="__Fieldmark__54_164440737"/>
            <w:bookmarkEnd w:id="3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4" w:name="__Fieldmark__55_164440737"/>
            <w:bookmarkStart w:id="35" w:name="__Fieldmark__55_164440737"/>
            <w:bookmarkEnd w:id="3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7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5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clear floor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re a clear floor space for a person in wheelchair to turn around, i.e. a circle at least 60 inches in diameter or a T-shaped space within a 60-inch square, on the fishing pier or platform?</w:t>
            </w:r>
          </w:p>
        </w:tc>
        <w:tc>
          <w:tcPr>
            <w:tcW w:w="1696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6" w:name="__Fieldmark__61_164440737"/>
            <w:bookmarkStart w:id="37" w:name="__Fieldmark__61_164440737"/>
            <w:bookmarkEnd w:id="3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38" w:name="__Fieldmark__62_164440737"/>
            <w:bookmarkStart w:id="39" w:name="__Fieldmark__62_164440737"/>
            <w:bookmarkEnd w:id="3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color w:val="F79646"/>
                <w:sz w:val="22"/>
                <w:lang w:val="en-US" w:eastAsia="en-US"/>
              </w:rPr>
              <w:drawing>
                <wp:inline distT="0" distB="0" distL="0" distR="0">
                  <wp:extent cx="2052320" cy="1380490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5" w:type="dxa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right="173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dd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Move or remove fixtures or object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configure spac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1296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0" w:name="__Fieldmark__67_164440737"/>
            <w:bookmarkStart w:id="41" w:name="__Fieldmark__67_164440737"/>
            <w:bookmarkEnd w:id="4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2" w:name="__Fieldmark__68_164440737"/>
            <w:bookmarkStart w:id="43" w:name="__Fieldmark__68_164440737"/>
            <w:bookmarkEnd w:id="4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4" w:name="__Fieldmark__75_164440737"/>
            <w:bookmarkStart w:id="45" w:name="__Fieldmark__75_164440737"/>
            <w:bookmarkEnd w:id="4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6" w:name="__Fieldmark__76_164440737"/>
            <w:bookmarkStart w:id="47" w:name="__Fieldmark__76_164440737"/>
            <w:bookmarkEnd w:id="4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48" w:name="__Fieldmark__83_164440737"/>
            <w:bookmarkStart w:id="49" w:name="__Fieldmark__83_164440737"/>
            <w:bookmarkEnd w:id="4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0" w:name="__Fieldmark__84_164440737"/>
            <w:bookmarkStart w:id="51" w:name="__Fieldmark__84_164440737"/>
            <w:bookmarkEnd w:id="51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2" w:name="__Fieldmark__91_164440737"/>
            <w:bookmarkStart w:id="53" w:name="__Fieldmark__91_164440737"/>
            <w:bookmarkEnd w:id="53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4" w:name="__Fieldmark__92_164440737"/>
            <w:bookmarkStart w:id="55" w:name="__Fieldmark__92_164440737"/>
            <w:bookmarkEnd w:id="55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6" w:name="__Fieldmark__99_164440737"/>
            <w:bookmarkStart w:id="57" w:name="__Fieldmark__99_164440737"/>
            <w:bookmarkEnd w:id="57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separate"/>
            </w:r>
            <w:bookmarkStart w:id="58" w:name="__Fieldmark__100_164440737"/>
            <w:bookmarkStart w:id="59" w:name="__Fieldmark__100_164440737"/>
            <w:bookmarkEnd w:id="59"/>
            <w:r>
              <w:rPr>
                <w:rFonts w:cs="Wingdings" w:ascii="Wingdings" w:hAnsi="Wingdings"/>
                <w:sz w:val="32"/>
                <w:szCs w:val="32"/>
              </w:rPr>
            </w:r>
            <w:r>
              <w:rPr>
                <w:sz w:val="32"/>
                <w:szCs w:val="32"/>
                <w:rFonts w:cs="Wingdings" w:ascii="Wingdings" w:hAnsi="Wingding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to #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continuous"/>
      <w:pgSz w:orient="landscape" w:w="15840" w:h="12240"/>
      <w:pgMar w:left="1195" w:right="720" w:gutter="0" w:header="432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0" w:leader="none"/>
        <w:tab w:val="center" w:pos="7110" w:leader="none"/>
        <w:tab w:val="right" w:pos="13950" w:leader="none"/>
      </w:tabs>
      <w:spacing w:before="0" w:after="0"/>
      <w:rPr>
        <w:rFonts w:ascii="Calibri" w:hAnsi="Calibri" w:cs="Calibri"/>
        <w:sz w:val="22"/>
      </w:rPr>
    </w:pPr>
    <w:r>
      <w:rPr>
        <w:rFonts w:cs="Calibri" w:ascii="Calibri" w:hAnsi="Calibri"/>
        <w:b/>
        <w:sz w:val="22"/>
      </w:rPr>
      <w:t xml:space="preserve">Institute for Human Centered Design </w:t>
    </w:r>
    <w:r>
      <w:rPr>
        <w:rFonts w:cs="Calibri" w:ascii="Calibri" w:hAnsi="Calibri"/>
        <w:sz w:val="22"/>
      </w:rPr>
      <w:tab/>
      <w:t xml:space="preserve"> </w:t>
    </w:r>
    <w:hyperlink r:id="rId1">
      <w:r>
        <w:rPr>
          <w:rStyle w:val="InternetLink"/>
          <w:rFonts w:cs="Calibri" w:ascii="Calibri" w:hAnsi="Calibri"/>
          <w:b/>
          <w:sz w:val="22"/>
        </w:rPr>
        <w:t>www.ADAchecklist.org</w:t>
      </w:r>
    </w:hyperlink>
    <w:r>
      <w:rPr>
        <w:rFonts w:cs="Calibri" w:ascii="Calibri" w:hAnsi="Calibri"/>
        <w:b/>
        <w:sz w:val="22"/>
      </w:rPr>
      <w:t xml:space="preserve"> 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b/>
        <w:sz w:val="22"/>
      </w:rPr>
      <w:t>Fishing Piers &amp; Platforms</w:t>
    </w:r>
  </w:p>
  <w:p>
    <w:pPr>
      <w:pStyle w:val="Normal"/>
      <w:tabs>
        <w:tab w:val="clear" w:pos="720"/>
        <w:tab w:val="left" w:pos="5760" w:leader="none"/>
        <w:tab w:val="center" w:pos="7110" w:leader="none"/>
        <w:tab w:val="right" w:pos="13950" w:leader="none"/>
      </w:tabs>
      <w:spacing w:before="0" w:after="0"/>
      <w:rPr/>
    </w:pPr>
    <w:r>
      <w:rPr>
        <w:rFonts w:cs="Calibri" w:ascii="Calibri" w:hAnsi="Calibri"/>
        <w:bCs/>
        <w:color w:val="000000"/>
        <w:sz w:val="22"/>
        <w:lang w:val="en"/>
      </w:rPr>
      <w:t>© 2016</w:t>
    </w:r>
    <w:r>
      <w:rPr>
        <w:rFonts w:cs="Calibri" w:ascii="Calibri" w:hAnsi="Calibri"/>
        <w:sz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0" w:leader="none"/>
      </w:tabs>
      <w:rPr/>
    </w:pPr>
    <w:r>
      <w:rPr>
        <w:rFonts w:cs="Calibri" w:ascii="Calibri" w:hAnsi="Calibri"/>
        <w:color w:val="000000"/>
        <w:sz w:val="24"/>
        <w:szCs w:val="24"/>
      </w:rPr>
      <w:t>ADA Checklist for Existing Facilities</w:t>
      <w:tab/>
    </w:r>
    <w:r>
      <w:rPr>
        <w:rFonts w:cs="Calibri" w:ascii="Calibri" w:hAnsi="Calibri"/>
        <w:b/>
        <w:sz w:val="24"/>
        <w:szCs w:val="24"/>
      </w:rPr>
      <w:tab/>
    </w:r>
    <w:r>
      <w:rPr>
        <w:rFonts w:cs="Calibri" w:ascii="Calibri" w:hAnsi="Calibri"/>
        <w:b/>
        <w:sz w:val="28"/>
        <w:szCs w:val="28"/>
      </w:rPr>
      <w:t>Fishing Piers &amp; Platfor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umanCenteredDesign.org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DAchecklist.org/" TargetMode="External"/><Relationship Id="rId7" Type="http://schemas.openxmlformats.org/officeDocument/2006/relationships/hyperlink" Target="mailto:ADAinfo@NewEnglandADA.org" TargetMode="External"/><Relationship Id="rId8" Type="http://schemas.openxmlformats.org/officeDocument/2006/relationships/hyperlink" Target="http://www.ADAchecklist.org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checklis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0:00Z</dcterms:created>
  <dc:creator>afagan</dc:creator>
  <dc:description/>
  <cp:keywords/>
  <dc:language>en-US</dc:language>
  <cp:lastModifiedBy>Peggy Grafton</cp:lastModifiedBy>
  <cp:lastPrinted>2011-06-07T10:40:00Z</cp:lastPrinted>
  <dcterms:modified xsi:type="dcterms:W3CDTF">2017-08-30T16:08:00Z</dcterms:modified>
  <cp:revision>3</cp:revision>
  <dc:subject/>
  <dc:title/>
</cp:coreProperties>
</file>