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7" w:type="dxa"/>
        <w:jc w:val="left"/>
        <w:tblInd w:w="0" w:type="dxa"/>
        <w:tblLayout w:type="fixed"/>
        <w:tblCellMar>
          <w:top w:w="86" w:type="dxa"/>
          <w:left w:w="72" w:type="dxa"/>
          <w:bottom w:w="29" w:type="dxa"/>
          <w:right w:w="72" w:type="dxa"/>
        </w:tblCellMar>
      </w:tblPr>
      <w:tblGrid>
        <w:gridCol w:w="546"/>
        <w:gridCol w:w="1114"/>
        <w:gridCol w:w="100"/>
        <w:gridCol w:w="425"/>
        <w:gridCol w:w="3916"/>
        <w:gridCol w:w="526"/>
        <w:gridCol w:w="1142"/>
        <w:gridCol w:w="70"/>
        <w:gridCol w:w="611"/>
        <w:gridCol w:w="5751"/>
        <w:gridCol w:w="30"/>
        <w:gridCol w:w="6"/>
      </w:tblGrid>
      <w:tr>
        <w:trPr>
          <w:trHeight w:val="144" w:hRule="atLeast"/>
        </w:trPr>
        <w:tc>
          <w:tcPr>
            <w:tcW w:w="17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44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2" w:hanging="0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244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0000"/>
                <w:sz w:val="44"/>
                <w:szCs w:val="44"/>
              </w:rPr>
              <w:t>ADA Checklist for Existing Facilities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</w:r>
          </w:p>
        </w:tc>
      </w:tr>
      <w:tr>
        <w:trPr/>
        <w:tc>
          <w:tcPr>
            <w:tcW w:w="17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244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000066" w:val="clear"/>
          </w:tcPr>
          <w:p>
            <w:pPr>
              <w:pStyle w:val="Normal"/>
              <w:spacing w:before="0" w:after="0"/>
              <w:ind w:right="182" w:hanging="0"/>
              <w:rPr>
                <w:rFonts w:ascii="Calibri" w:hAnsi="Calibri" w:cs="Calibri"/>
                <w:b/>
                <w:b/>
                <w:color w:val="FFFFFF"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color w:val="FFFFFF"/>
                <w:sz w:val="68"/>
                <w:szCs w:val="68"/>
              </w:rPr>
              <w:t>Golf Facilities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FFFFFF"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color w:val="FFFFFF"/>
                <w:sz w:val="68"/>
                <w:szCs w:val="68"/>
              </w:rPr>
            </w:r>
          </w:p>
        </w:tc>
      </w:tr>
      <w:tr>
        <w:trPr/>
        <w:tc>
          <w:tcPr>
            <w:tcW w:w="2185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57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</w:r>
          </w:p>
        </w:tc>
      </w:tr>
      <w:tr>
        <w:trPr>
          <w:trHeight w:val="576" w:hRule="atLeast"/>
        </w:trPr>
        <w:tc>
          <w:tcPr>
            <w:tcW w:w="7839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4572000" cy="304292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304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8" w:right="468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roject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839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8" w:right="468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Building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839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8" w:right="468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Location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839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8" w:right="468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ate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839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8" w:right="468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urveyors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839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8" w:right="468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839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8" w:right="468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ontact Information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839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8" w:right="468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72" w:hanging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25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2" w:firstLine="92"/>
              <w:rPr>
                <w:rFonts w:ascii="Calibri" w:hAnsi="Calibri" w:cs="Calibri"/>
                <w:b/>
                <w:b/>
                <w:sz w:val="30"/>
                <w:szCs w:val="20"/>
              </w:rPr>
            </w:pPr>
            <w:r>
              <w:rPr>
                <w:rFonts w:cs="Calibri" w:ascii="Calibri" w:hAnsi="Calibri"/>
                <w:b/>
                <w:sz w:val="3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1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" w:hanging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25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2" w:hanging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color w:val="000099"/>
                <w:sz w:val="30"/>
                <w:szCs w:val="30"/>
              </w:rPr>
              <w:t>Golf facilities should be accessible to everyone, including people with disabilities.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" w:hanging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1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72" w:hanging="0"/>
              <w:jc w:val="righ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85115" cy="389890"/>
                  <wp:effectExtent l="0" t="0" r="0" b="0"/>
                  <wp:docPr id="2" name="Picture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3" t="-92" r="-1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2" w:firstLine="92"/>
              <w:contextualSpacing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Institute for Human Centered Design</w:t>
            </w:r>
          </w:p>
          <w:p>
            <w:pPr>
              <w:pStyle w:val="Normal"/>
              <w:spacing w:before="0" w:after="0"/>
              <w:ind w:left="-72" w:firstLine="86"/>
              <w:contextualSpacing/>
              <w:rPr/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Cs w:val="20"/>
                  <w:u w:val="none"/>
                </w:rPr>
                <w:t>www.HumanCenteredDesign.org</w:t>
              </w:r>
            </w:hyperlink>
          </w:p>
          <w:p>
            <w:pPr>
              <w:pStyle w:val="Normal"/>
              <w:spacing w:before="0" w:after="0"/>
              <w:ind w:left="-72" w:firstLine="86"/>
              <w:contextualSpacing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spacing w:before="0" w:after="0"/>
              <w:ind w:left="-72" w:firstLine="86"/>
              <w:contextualSpacing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"/>
              </w:rPr>
              <w:t>Copyright © 2016</w:t>
            </w:r>
            <w:r>
              <w:rPr>
                <w:rFonts w:cs="Calibri" w:ascii="Calibri" w:hAnsi="Calibri"/>
                <w:b/>
                <w:szCs w:val="20"/>
              </w:rPr>
              <w:t xml:space="preserve">                                                                                                             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72" w:firstLine="92"/>
              <w:jc w:val="right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 xml:space="preserve">                   </w:t>
            </w:r>
            <w:r>
              <w:rPr>
                <w:rFonts w:cs="Calibri" w:ascii="Calibri" w:hAnsi="Calibri"/>
                <w:b/>
                <w:szCs w:val="20"/>
                <w:lang w:val="en-US" w:eastAsia="en-US"/>
              </w:rPr>
              <w:drawing>
                <wp:inline distT="0" distB="0" distL="0" distR="0">
                  <wp:extent cx="374650" cy="404495"/>
                  <wp:effectExtent l="0" t="0" r="0" b="0"/>
                  <wp:docPr id="3" name="Picture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7" t="-88" r="-9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Cs w:val="20"/>
              </w:rPr>
              <w:t xml:space="preserve">                                                </w:t>
            </w:r>
          </w:p>
        </w:tc>
        <w:tc>
          <w:tcPr>
            <w:tcW w:w="64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2" w:firstLine="86"/>
              <w:contextualSpacing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 xml:space="preserve">ADA National Network  </w:t>
            </w:r>
          </w:p>
          <w:p>
            <w:pPr>
              <w:pStyle w:val="Normal"/>
              <w:spacing w:before="0" w:after="0"/>
              <w:ind w:left="-72" w:firstLine="86"/>
              <w:contextualSpacing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Questions on the ADA 800-949-4232  voice/tty</w:t>
            </w:r>
          </w:p>
          <w:p>
            <w:pPr>
              <w:pStyle w:val="Normal"/>
              <w:spacing w:before="0" w:after="0"/>
              <w:ind w:left="-72" w:firstLine="86"/>
              <w:contextualSpacing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  <w:p>
            <w:pPr>
              <w:pStyle w:val="Normal"/>
              <w:spacing w:before="0" w:after="0"/>
              <w:ind w:left="-72" w:firstLine="86"/>
              <w:contextualSpacing/>
              <w:rPr/>
            </w:pPr>
            <w:hyperlink r:id="rId6">
              <w:r>
                <w:rPr>
                  <w:rStyle w:val="InternetLink"/>
                  <w:rFonts w:cs="Calibri" w:ascii="Calibri" w:hAnsi="Calibri"/>
                  <w:b/>
                  <w:color w:val="000000"/>
                  <w:szCs w:val="20"/>
                  <w:u w:val="none"/>
                </w:rPr>
                <w:t>www.ADAchecklist.org</w:t>
              </w:r>
            </w:hyperlink>
            <w:r>
              <w:rPr>
                <w:rFonts w:cs="Calibri" w:ascii="Calibri" w:hAnsi="Calibri"/>
                <w:b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20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088"/>
        <w:gridCol w:w="4437"/>
        <w:gridCol w:w="1503"/>
        <w:gridCol w:w="344"/>
        <w:gridCol w:w="5596"/>
        <w:gridCol w:w="234"/>
      </w:tblGrid>
      <w:tr>
        <w:trPr>
          <w:trHeight w:val="251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211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000066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2376" w:hRule="atLeast"/>
        </w:trPr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contextualSpacing/>
              <w:rPr>
                <w:rFonts w:ascii="Calibri" w:hAnsi="Calibri" w:cs="Calibri"/>
                <w:b/>
                <w:b/>
                <w:color w:val="FFFFFF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FFFFFF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FF0000"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color w:val="FF0000"/>
                <w:sz w:val="72"/>
                <w:szCs w:val="72"/>
              </w:rPr>
            </w:r>
          </w:p>
        </w:tc>
        <w:tc>
          <w:tcPr>
            <w:tcW w:w="44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FF0000"/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5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</w:r>
          </w:p>
        </w:tc>
      </w:tr>
      <w:tr>
        <w:trPr>
          <w:trHeight w:val="6768" w:hRule="atLeast"/>
        </w:trPr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21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1368" w:hanging="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This checklist was produced by the New England ADA Center, a project of the Institute for Human Centered Design and a member of the ADA National Network. This checklist was developed under a grant from the Department of Education, NIDRR grant number H133A060092-09A.</w:t>
            </w:r>
            <w:r>
              <w:rPr>
                <w:rFonts w:cs="Calibri" w:ascii="Calibri" w:hAnsi="Calibri"/>
                <w:b/>
                <w:bCs/>
                <w:color w:val="7030A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However the contents do not necessarily represent the policy of the Department of Education, and you should not assume endorsement by the Federal Government. </w:t>
            </w:r>
          </w:p>
          <w:p>
            <w:pPr>
              <w:pStyle w:val="Normal"/>
              <w:ind w:right="1368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Questions or comments on the checklist contact the New England ADA Center at 617-695-0085 voice/tty or </w:t>
            </w:r>
            <w:hyperlink r:id="rId7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u w:val="none"/>
                </w:rPr>
                <w:t>ADAinfo@NewEnglandADA.org</w:t>
              </w:r>
            </w:hyperlink>
          </w:p>
          <w:p>
            <w:pPr>
              <w:pStyle w:val="Normal"/>
              <w:ind w:right="1368" w:hanging="0"/>
              <w:rPr/>
            </w:pPr>
            <w:r>
              <w:rPr>
                <w:rFonts w:cs="Calibri" w:ascii="Calibri" w:hAnsi="Calibri"/>
                <w:sz w:val="22"/>
              </w:rPr>
              <w:t xml:space="preserve">For the full set of checklists, including the checklists for recreation facilities visit </w:t>
            </w:r>
            <w:hyperlink r:id="rId8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u w:val="none"/>
                </w:rPr>
                <w:t>www.ADAchecklist.org</w:t>
              </w:r>
            </w:hyperlink>
            <w:r>
              <w:rPr>
                <w:rFonts w:cs="Calibri" w:ascii="Calibri" w:hAnsi="Calibri"/>
                <w:sz w:val="22"/>
              </w:rPr>
              <w:t>.</w:t>
            </w:r>
          </w:p>
          <w:p>
            <w:pPr>
              <w:pStyle w:val="Normal"/>
              <w:ind w:right="1368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"/>
              </w:rPr>
              <w:t>Copyright © 2016 ADA Checklist for Existing Materials. You can freely reproduce and distribute this content. Include proper attribution. But you must get permission before using this content as a fee-based product.</w:t>
            </w:r>
          </w:p>
          <w:p>
            <w:pPr>
              <w:pStyle w:val="Normal"/>
              <w:spacing w:lineRule="exact" w:line="900" w:before="0" w:after="0"/>
              <w:ind w:right="475" w:hanging="0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</w:r>
    </w:p>
    <w:p>
      <w:pPr>
        <w:pStyle w:val="Normal"/>
        <w:spacing w:before="0" w:after="0"/>
        <w:contextualSpacing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259" w:type="dxa"/>
        <w:jc w:val="left"/>
        <w:tblInd w:w="-5" w:type="dxa"/>
        <w:tblLayout w:type="fixed"/>
        <w:tblCellMar>
          <w:top w:w="86" w:type="dxa"/>
          <w:left w:w="72" w:type="dxa"/>
          <w:bottom w:w="29" w:type="dxa"/>
          <w:right w:w="72" w:type="dxa"/>
        </w:tblCellMar>
      </w:tblPr>
      <w:tblGrid>
        <w:gridCol w:w="677"/>
        <w:gridCol w:w="3024"/>
        <w:gridCol w:w="1699"/>
        <w:gridCol w:w="3161"/>
        <w:gridCol w:w="223"/>
        <w:gridCol w:w="2518"/>
        <w:gridCol w:w="362"/>
        <w:gridCol w:w="2595"/>
      </w:tblGrid>
      <w:tr>
        <w:trPr>
          <w:trHeight w:val="144" w:hRule="atLeast"/>
        </w:trPr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Golf Facilities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mments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ssible Solutions</w:t>
            </w:r>
          </w:p>
        </w:tc>
      </w:tr>
      <w:tr>
        <w:trPr>
          <w:trHeight w:val="274" w:hRule="atLeast"/>
        </w:trPr>
        <w:tc>
          <w:tcPr>
            <w:tcW w:w="14259" w:type="dxa"/>
            <w:gridSpan w:val="8"/>
            <w:tcBorders>
              <w:top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5"/>
                <w:szCs w:val="25"/>
              </w:rPr>
              <w:t xml:space="preserve">Golf Facilities </w:t>
            </w:r>
            <w:r>
              <w:rPr>
                <w:rFonts w:cs="Calibri" w:ascii="Calibri" w:hAnsi="Calibri"/>
                <w:i/>
                <w:iCs/>
              </w:rPr>
              <w:t>(2010 Standards – 206, 238 &amp; 1006)</w:t>
            </w:r>
          </w:p>
        </w:tc>
      </w:tr>
      <w:tr>
        <w:trPr>
          <w:trHeight w:val="1296" w:hRule="atLeast"/>
        </w:trPr>
        <w:tc>
          <w:tcPr>
            <w:tcW w:w="67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G1</w:t>
            </w:r>
          </w:p>
        </w:tc>
        <w:tc>
          <w:tcPr>
            <w:tcW w:w="3024" w:type="dxa"/>
            <w:tcBorders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>Is there an accessible route to the entrance of the golf facility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sz w:val="22"/>
              </w:rPr>
              <w:t>Use the checklist for</w:t>
            </w:r>
            <w:r>
              <w:rPr>
                <w:rFonts w:cs="Calibri" w:ascii="Calibri" w:hAnsi="Calibri"/>
                <w:i/>
                <w:sz w:val="22"/>
              </w:rPr>
              <w:t xml:space="preserve"> Priority 1: Approach &amp; Entrance.</w:t>
            </w:r>
          </w:p>
        </w:tc>
        <w:tc>
          <w:tcPr>
            <w:tcW w:w="1699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7" w:hanging="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0" w:name="__Fieldmark__8_3358034877"/>
            <w:bookmarkStart w:id="1" w:name="__Fieldmark__8_3358034877"/>
            <w:bookmarkEnd w:id="1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2" w:name="__Fieldmark__9_3358034877"/>
            <w:bookmarkStart w:id="3" w:name="__Fieldmark__9_3358034877"/>
            <w:bookmarkEnd w:id="3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3384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595" w:type="dxa"/>
            <w:tcBorders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126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•</w:t>
            </w:r>
            <w:r>
              <w:rPr>
                <w:rFonts w:cs="Calibri" w:ascii="Calibri" w:hAnsi="Calibri"/>
                <w:sz w:val="22"/>
              </w:rPr>
              <w:t xml:space="preserve">Regrade to 1:20   maximum slope </w:t>
            </w:r>
          </w:p>
          <w:p>
            <w:pPr>
              <w:pStyle w:val="Normal"/>
              <w:spacing w:before="0" w:after="0"/>
              <w:ind w:left="126" w:hanging="126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Install a ramp</w:t>
            </w:r>
          </w:p>
          <w:p>
            <w:pPr>
              <w:pStyle w:val="Normal"/>
              <w:spacing w:before="0" w:after="0"/>
              <w:ind w:left="126" w:hanging="126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 xml:space="preserve">Install a platform lift or limited –use/limited access elevator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494" w:hRule="atLeast"/>
        </w:trPr>
        <w:tc>
          <w:tcPr>
            <w:tcW w:w="6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G2</w:t>
            </w:r>
          </w:p>
        </w:tc>
        <w:tc>
          <w:tcPr>
            <w:tcW w:w="3024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>Is there an accessible route or golf car passage that connects to the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olf car rental area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ag drop area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eather shelter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>Course toilet room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tice putting green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tice teeing ground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eing ground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riving range teeing station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te:  A golf car passage</w:t>
            </w:r>
            <w:r>
              <w:rPr/>
              <w:t xml:space="preserve"> is a </w:t>
            </w:r>
            <w:r>
              <w:rPr>
                <w:rFonts w:cs="Calibri" w:ascii="Calibri" w:hAnsi="Calibri"/>
                <w:sz w:val="22"/>
              </w:rPr>
              <w:t>continuous passage on which a motorized golf car can operate. It may be substituted for all or part of the accessible route. It does not need to have a prepared surface. It may be on fairways, greens and teeing surfaces.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4" w:name="__Fieldmark__12_3358034877"/>
            <w:bookmarkStart w:id="5" w:name="__Fieldmark__12_3358034877"/>
            <w:bookmarkEnd w:id="5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6" w:name="__Fieldmark__13_3358034877"/>
            <w:bookmarkStart w:id="7" w:name="__Fieldmark__13_3358034877"/>
            <w:bookmarkEnd w:id="7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8" w:name="__Fieldmark__14_3358034877"/>
            <w:bookmarkStart w:id="9" w:name="__Fieldmark__14_3358034877"/>
            <w:bookmarkEnd w:id="9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0" w:name="__Fieldmark__15_3358034877"/>
            <w:bookmarkStart w:id="11" w:name="__Fieldmark__15_3358034877"/>
            <w:bookmarkEnd w:id="11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2" w:name="__Fieldmark__16_3358034877"/>
            <w:bookmarkStart w:id="13" w:name="__Fieldmark__16_3358034877"/>
            <w:bookmarkEnd w:id="13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4" w:name="__Fieldmark__17_3358034877"/>
            <w:bookmarkStart w:id="15" w:name="__Fieldmark__17_3358034877"/>
            <w:bookmarkEnd w:id="15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6" w:name="__Fieldmark__18_3358034877"/>
            <w:bookmarkStart w:id="17" w:name="__Fieldmark__18_3358034877"/>
            <w:bookmarkEnd w:id="17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8" w:name="__Fieldmark__19_3358034877"/>
            <w:bookmarkStart w:id="19" w:name="__Fieldmark__19_3358034877"/>
            <w:bookmarkEnd w:id="19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20" w:name="__Fieldmark__20_3358034877"/>
            <w:bookmarkStart w:id="21" w:name="__Fieldmark__20_3358034877"/>
            <w:bookmarkEnd w:id="21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22" w:name="__Fieldmark__21_3358034877"/>
            <w:bookmarkStart w:id="23" w:name="__Fieldmark__21_3358034877"/>
            <w:bookmarkEnd w:id="23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24" w:name="__Fieldmark__22_3358034877"/>
            <w:bookmarkStart w:id="25" w:name="__Fieldmark__22_3358034877"/>
            <w:bookmarkEnd w:id="25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26" w:name="__Fieldmark__23_3358034877"/>
            <w:bookmarkStart w:id="27" w:name="__Fieldmark__23_3358034877"/>
            <w:bookmarkEnd w:id="27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28" w:name="__Fieldmark__24_3358034877"/>
            <w:bookmarkStart w:id="29" w:name="__Fieldmark__24_3358034877"/>
            <w:bookmarkEnd w:id="29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30" w:name="__Fieldmark__25_3358034877"/>
            <w:bookmarkStart w:id="31" w:name="__Fieldmark__25_3358034877"/>
            <w:bookmarkEnd w:id="31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32" w:name="__Fieldmark__26_3358034877"/>
            <w:bookmarkStart w:id="33" w:name="__Fieldmark__26_3358034877"/>
            <w:bookmarkEnd w:id="33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34" w:name="__Fieldmark__27_3358034877"/>
            <w:bookmarkStart w:id="35" w:name="__Fieldmark__27_3358034877"/>
            <w:bookmarkEnd w:id="35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3384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Wingdings" w:hAnsi="Wingdings" w:cs="Wingdings"/>
                <w:sz w:val="22"/>
                <w:szCs w:val="32"/>
              </w:rPr>
            </w:pPr>
            <w:r>
              <w:rPr>
                <w:rFonts w:cs="Wingdings" w:ascii="Wingdings" w:hAnsi="Wingdings"/>
                <w:sz w:val="2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7030A0"/>
                <w:sz w:val="22"/>
              </w:rPr>
            </w:pPr>
            <w:r>
              <w:rPr>
                <w:color w:val="7030A0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7030A0"/>
                <w:sz w:val="22"/>
              </w:rPr>
            </w:pPr>
            <w:r>
              <w:rPr>
                <w:color w:val="7030A0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F79646"/>
                <w:sz w:val="22"/>
              </w:rPr>
            </w:pPr>
            <w:r>
              <w:rPr>
                <w:color w:val="F79646"/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595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lter route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296" w:hRule="atLeast"/>
        </w:trPr>
        <w:tc>
          <w:tcPr>
            <w:tcW w:w="6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G3</w:t>
            </w:r>
          </w:p>
        </w:tc>
        <w:tc>
          <w:tcPr>
            <w:tcW w:w="3024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>Is the accessible route at least 48 inches wide or at least 60 inches wide if there are handrails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>Note: Handrails are not required on golf courses.  If there are handrails, they do not have to comply with the ADA Standards.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7" w:hanging="0"/>
              <w:contextualSpacing/>
              <w:jc w:val="center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36" w:name="__Fieldmark__32_3358034877"/>
            <w:bookmarkStart w:id="37" w:name="__Fieldmark__32_3358034877"/>
            <w:bookmarkEnd w:id="37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38" w:name="__Fieldmark__33_3358034877"/>
            <w:bookmarkStart w:id="39" w:name="__Fieldmark__33_3358034877"/>
            <w:bookmarkEnd w:id="39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384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olor w:val="7030A0"/>
                <w:sz w:val="22"/>
              </w:rPr>
            </w:pPr>
            <w:r>
              <w:rPr>
                <w:rFonts w:cs="Calibri" w:ascii="Calibri" w:hAnsi="Calibri"/>
                <w:color w:val="7030A0"/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595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Widen route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296" w:hRule="atLeast"/>
        </w:trPr>
        <w:tc>
          <w:tcPr>
            <w:tcW w:w="6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G4</w:t>
            </w:r>
          </w:p>
        </w:tc>
        <w:tc>
          <w:tcPr>
            <w:tcW w:w="3024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f a golf car passage is provided instead of an accessible route is the clear width of the passage at least 48 inches?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7" w:hanging="0"/>
              <w:contextualSpacing/>
              <w:jc w:val="center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40" w:name="__Fieldmark__39_3358034877"/>
            <w:bookmarkStart w:id="41" w:name="__Fieldmark__39_3358034877"/>
            <w:bookmarkEnd w:id="41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42" w:name="__Fieldmark__40_3358034877"/>
            <w:bookmarkStart w:id="43" w:name="__Fieldmark__40_3358034877"/>
            <w:bookmarkEnd w:id="43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3384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595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Widen route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296" w:hRule="atLeast"/>
        </w:trPr>
        <w:tc>
          <w:tcPr>
            <w:tcW w:w="6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G5</w:t>
            </w:r>
          </w:p>
        </w:tc>
        <w:tc>
          <w:tcPr>
            <w:tcW w:w="3024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>If a curb or other barrier on the golf car passage prevents golf cars from entering a fairway, is there an opening at least 60 inches wide at intervals no more than 75 yards apart for golf car passages?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7" w:hanging="0"/>
              <w:contextualSpacing/>
              <w:jc w:val="cente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44" w:name="__Fieldmark__46_3358034877"/>
            <w:bookmarkStart w:id="45" w:name="__Fieldmark__46_3358034877"/>
            <w:bookmarkEnd w:id="45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46" w:name="__Fieldmark__47_3358034877"/>
            <w:bookmarkStart w:id="47" w:name="__Fieldmark__47_3358034877"/>
            <w:bookmarkEnd w:id="47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384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595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lter curb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lter barrier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move barriers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296" w:hRule="atLeast"/>
        </w:trPr>
        <w:tc>
          <w:tcPr>
            <w:tcW w:w="6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G6</w:t>
            </w:r>
          </w:p>
        </w:tc>
        <w:tc>
          <w:tcPr>
            <w:tcW w:w="3024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f there is one teeing ground for a hole, can a golf car enter and exit the teeing ground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>Note: A teeing ground is the starting place for a hole of golf. A rectangular area usually two club-lengths in depth, the teeing ground’s borders are defined by the outside limits of two tee-markers.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7" w:hanging="0"/>
              <w:contextualSpacing/>
              <w:jc w:val="cente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48" w:name="__Fieldmark__53_3358034877"/>
            <w:bookmarkStart w:id="49" w:name="__Fieldmark__53_3358034877"/>
            <w:bookmarkEnd w:id="49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50" w:name="__Fieldmark__54_3358034877"/>
            <w:bookmarkStart w:id="51" w:name="__Fieldmark__54_3358034877"/>
            <w:bookmarkEnd w:id="51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3384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8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595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lter route to teeing ground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lter teeing ground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296" w:hRule="atLeast"/>
        </w:trPr>
        <w:tc>
          <w:tcPr>
            <w:tcW w:w="6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G7</w:t>
            </w:r>
          </w:p>
        </w:tc>
        <w:tc>
          <w:tcPr>
            <w:tcW w:w="3024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>If there are two teeing grounds for a hole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>Can a golf car enter and exit the forward teeing ground, unless it is not possible due to terrain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f a golf car cannot enter and exit the forward teeing ground, can it enter and exit the other teeing ground?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52" w:name="__Fieldmark__58_3358034877"/>
            <w:bookmarkStart w:id="53" w:name="__Fieldmark__58_3358034877"/>
            <w:bookmarkEnd w:id="53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54" w:name="__Fieldmark__59_3358034877"/>
            <w:bookmarkStart w:id="55" w:name="__Fieldmark__59_3358034877"/>
            <w:bookmarkEnd w:id="55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Wingdings" w:hAnsi="Wingdings" w:cs="Wingdings"/>
                <w:sz w:val="36"/>
                <w:szCs w:val="36"/>
              </w:rPr>
            </w:pPr>
            <w:r>
              <w:rPr>
                <w:rFonts w:cs="Wingdings" w:ascii="Wingdings" w:hAnsi="Wingdings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56" w:name="__Fieldmark__60_3358034877"/>
            <w:bookmarkStart w:id="57" w:name="__Fieldmark__60_3358034877"/>
            <w:bookmarkEnd w:id="57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58" w:name="__Fieldmark__61_3358034877"/>
            <w:bookmarkStart w:id="59" w:name="__Fieldmark__61_3358034877"/>
            <w:bookmarkEnd w:id="59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3384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9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595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lter route to forward teeing ground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lter route to other teeing ground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lter teeing ground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296" w:hRule="atLeast"/>
        </w:trPr>
        <w:tc>
          <w:tcPr>
            <w:tcW w:w="6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G8</w:t>
            </w:r>
          </w:p>
        </w:tc>
        <w:tc>
          <w:tcPr>
            <w:tcW w:w="3024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>If there are three or more teeing grounds for a hole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>Can a golf car enter and exit at least two teeing grounds, including the forward teeing ground unless it is not possible due to terrain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f a golf car cannot enter and exit the forward teeing ground can it enter and exit the other two teeing grounds?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60" w:name="__Fieldmark__66_3358034877"/>
            <w:bookmarkStart w:id="61" w:name="__Fieldmark__66_3358034877"/>
            <w:bookmarkEnd w:id="61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62" w:name="__Fieldmark__67_3358034877"/>
            <w:bookmarkStart w:id="63" w:name="__Fieldmark__67_3358034877"/>
            <w:bookmarkEnd w:id="63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64" w:name="__Fieldmark__68_3358034877"/>
            <w:bookmarkStart w:id="65" w:name="__Fieldmark__68_3358034877"/>
            <w:bookmarkEnd w:id="65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66" w:name="__Fieldmark__69_3358034877"/>
            <w:bookmarkStart w:id="67" w:name="__Fieldmark__69_3358034877"/>
            <w:bookmarkEnd w:id="67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3384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Wingdings" w:hAnsi="Wingdings" w:cs="Wingdings"/>
                <w:sz w:val="22"/>
                <w:szCs w:val="32"/>
              </w:rPr>
            </w:pPr>
            <w:r>
              <w:rPr>
                <w:rFonts w:cs="Wingdings" w:ascii="Wingdings" w:hAnsi="Wingdings"/>
                <w:sz w:val="2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595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lter route to forward and at least one other teeing ground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lter route to other teeing grounds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lter teeing ground(s)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296" w:hRule="atLeast"/>
        </w:trPr>
        <w:tc>
          <w:tcPr>
            <w:tcW w:w="6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G9</w:t>
            </w:r>
          </w:p>
        </w:tc>
        <w:tc>
          <w:tcPr>
            <w:tcW w:w="3024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n a golf car enter and exit each putting green?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7" w:hanging="0"/>
              <w:contextualSpacing/>
              <w:jc w:val="center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68" w:name="__Fieldmark__74_3358034877"/>
            <w:bookmarkStart w:id="69" w:name="__Fieldmark__74_3358034877"/>
            <w:bookmarkEnd w:id="69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70" w:name="__Fieldmark__75_3358034877"/>
            <w:bookmarkStart w:id="71" w:name="__Fieldmark__75_3358034877"/>
            <w:bookmarkEnd w:id="71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3384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10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595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lter route to putting green(s)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lter putting green(s)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296" w:hRule="atLeast"/>
        </w:trPr>
        <w:tc>
          <w:tcPr>
            <w:tcW w:w="6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G10</w:t>
            </w:r>
          </w:p>
        </w:tc>
        <w:tc>
          <w:tcPr>
            <w:tcW w:w="3024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>Can a golf car enter at least 5 percent but not fewer than one of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tice putting greens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tice teeing grounds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eing stations at a driving range?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72" w:name="__Fieldmark__79_3358034877"/>
            <w:bookmarkStart w:id="73" w:name="__Fieldmark__79_3358034877"/>
            <w:bookmarkEnd w:id="73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74" w:name="__Fieldmark__80_3358034877"/>
            <w:bookmarkStart w:id="75" w:name="__Fieldmark__80_3358034877"/>
            <w:bookmarkEnd w:id="75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76" w:name="__Fieldmark__81_3358034877"/>
            <w:bookmarkStart w:id="77" w:name="__Fieldmark__81_3358034877"/>
            <w:bookmarkEnd w:id="77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78" w:name="__Fieldmark__82_3358034877"/>
            <w:bookmarkStart w:id="79" w:name="__Fieldmark__82_3358034877"/>
            <w:bookmarkEnd w:id="79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80" w:name="__Fieldmark__83_3358034877"/>
            <w:bookmarkStart w:id="81" w:name="__Fieldmark__83_3358034877"/>
            <w:bookmarkEnd w:id="81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82" w:name="__Fieldmark__84_3358034877"/>
            <w:bookmarkStart w:id="83" w:name="__Fieldmark__84_3358034877"/>
            <w:bookmarkEnd w:id="83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</w:tc>
        <w:tc>
          <w:tcPr>
            <w:tcW w:w="3384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1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595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lter route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lter practice putting green(s)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lter practice teeing ground(s)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lter teeing stations(s)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296" w:hRule="atLeast"/>
        </w:trPr>
        <w:tc>
          <w:tcPr>
            <w:tcW w:w="6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G11</w:t>
            </w:r>
          </w:p>
        </w:tc>
        <w:tc>
          <w:tcPr>
            <w:tcW w:w="3024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>If there is a weather shelter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n a golf car enter and exit the shelter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 there a clear floor/ground space at least 60 inches by at least 96 inches within the shelter?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84" w:name="__Fieldmark__89_3358034877"/>
            <w:bookmarkStart w:id="85" w:name="__Fieldmark__89_3358034877"/>
            <w:bookmarkEnd w:id="85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86" w:name="__Fieldmark__90_3358034877"/>
            <w:bookmarkStart w:id="87" w:name="__Fieldmark__90_3358034877"/>
            <w:bookmarkEnd w:id="87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88" w:name="__Fieldmark__91_3358034877"/>
            <w:bookmarkStart w:id="89" w:name="__Fieldmark__91_3358034877"/>
            <w:bookmarkEnd w:id="89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90" w:name="__Fieldmark__92_3358034877"/>
            <w:bookmarkStart w:id="91" w:name="__Fieldmark__92_3358034877"/>
            <w:bookmarkEnd w:id="91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384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1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595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lter route to shelter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lter shelter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296" w:hRule="atLeast"/>
        </w:trPr>
        <w:tc>
          <w:tcPr>
            <w:tcW w:w="6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3024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7" w:hanging="0"/>
              <w:contextualSpacing/>
              <w:jc w:val="center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92" w:name="__Fieldmark__98_3358034877"/>
            <w:bookmarkStart w:id="93" w:name="__Fieldmark__98_3358034877"/>
            <w:bookmarkEnd w:id="93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94" w:name="__Fieldmark__99_3358034877"/>
            <w:bookmarkStart w:id="95" w:name="__Fieldmark__99_3358034877"/>
            <w:bookmarkEnd w:id="95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3384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595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296" w:hRule="atLeast"/>
        </w:trPr>
        <w:tc>
          <w:tcPr>
            <w:tcW w:w="6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3024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7" w:hanging="0"/>
              <w:contextualSpacing/>
              <w:jc w:val="center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96" w:name="__Fieldmark__106_3358034877"/>
            <w:bookmarkStart w:id="97" w:name="__Fieldmark__106_3358034877"/>
            <w:bookmarkEnd w:id="97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98" w:name="__Fieldmark__107_3358034877"/>
            <w:bookmarkStart w:id="99" w:name="__Fieldmark__107_3358034877"/>
            <w:bookmarkEnd w:id="99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3384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595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296" w:hRule="atLeast"/>
        </w:trPr>
        <w:tc>
          <w:tcPr>
            <w:tcW w:w="6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3024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7" w:hanging="0"/>
              <w:contextualSpacing/>
              <w:jc w:val="center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00" w:name="__Fieldmark__114_3358034877"/>
            <w:bookmarkStart w:id="101" w:name="__Fieldmark__114_3358034877"/>
            <w:bookmarkEnd w:id="101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02" w:name="__Fieldmark__115_3358034877"/>
            <w:bookmarkStart w:id="103" w:name="__Fieldmark__115_3358034877"/>
            <w:bookmarkEnd w:id="103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3384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595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296" w:hRule="atLeast"/>
        </w:trPr>
        <w:tc>
          <w:tcPr>
            <w:tcW w:w="6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3024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7" w:hanging="0"/>
              <w:contextualSpacing/>
              <w:jc w:val="center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04" w:name="__Fieldmark__122_3358034877"/>
            <w:bookmarkStart w:id="105" w:name="__Fieldmark__122_3358034877"/>
            <w:bookmarkEnd w:id="105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06" w:name="__Fieldmark__123_3358034877"/>
            <w:bookmarkStart w:id="107" w:name="__Fieldmark__123_3358034877"/>
            <w:bookmarkEnd w:id="107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3384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595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296" w:hRule="atLeast"/>
        </w:trPr>
        <w:tc>
          <w:tcPr>
            <w:tcW w:w="6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3024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7" w:hanging="0"/>
              <w:contextualSpacing/>
              <w:jc w:val="center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08" w:name="__Fieldmark__130_3358034877"/>
            <w:bookmarkStart w:id="109" w:name="__Fieldmark__130_3358034877"/>
            <w:bookmarkEnd w:id="109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10" w:name="__Fieldmark__131_3358034877"/>
            <w:bookmarkStart w:id="111" w:name="__Fieldmark__131_3358034877"/>
            <w:bookmarkEnd w:id="111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3384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595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296" w:hRule="atLeast"/>
        </w:trPr>
        <w:tc>
          <w:tcPr>
            <w:tcW w:w="6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3024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7" w:hanging="0"/>
              <w:contextualSpacing/>
              <w:jc w:val="center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12" w:name="__Fieldmark__138_3358034877"/>
            <w:bookmarkStart w:id="113" w:name="__Fieldmark__138_3358034877"/>
            <w:bookmarkEnd w:id="113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14" w:name="__Fieldmark__139_3358034877"/>
            <w:bookmarkStart w:id="115" w:name="__Fieldmark__139_3358034877"/>
            <w:bookmarkEnd w:id="115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3384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595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widowControl/>
        <w:bidi w:val="0"/>
        <w:spacing w:before="0" w:after="280"/>
        <w:rPr/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continuous"/>
      <w:pgSz w:orient="landscape" w:w="15840" w:h="12240"/>
      <w:pgMar w:left="1195" w:right="720" w:gutter="0" w:header="432" w:top="720" w:footer="36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760" w:leader="none"/>
        <w:tab w:val="center" w:pos="7110" w:leader="none"/>
        <w:tab w:val="right" w:pos="13860" w:leader="none"/>
      </w:tabs>
      <w:rPr>
        <w:rFonts w:ascii="Calibri" w:hAnsi="Calibri" w:cs="Calibri"/>
        <w:sz w:val="22"/>
      </w:rPr>
    </w:pPr>
    <w:r>
      <w:rPr>
        <w:rFonts w:cs="Calibri" w:ascii="Calibri" w:hAnsi="Calibri"/>
        <w:b/>
        <w:sz w:val="22"/>
      </w:rPr>
      <w:t xml:space="preserve">Institute for Human Centered Design </w:t>
    </w:r>
    <w:r>
      <w:rPr>
        <w:rFonts w:cs="Calibri" w:ascii="Calibri" w:hAnsi="Calibri"/>
        <w:sz w:val="22"/>
      </w:rPr>
      <w:tab/>
      <w:t xml:space="preserve"> </w:t>
    </w:r>
    <w:hyperlink r:id="rId1">
      <w:r>
        <w:rPr>
          <w:rStyle w:val="InternetLink"/>
          <w:rFonts w:cs="Calibri" w:ascii="Calibri" w:hAnsi="Calibri"/>
          <w:b/>
          <w:sz w:val="22"/>
        </w:rPr>
        <w:t>www.ADAchecklist.org</w:t>
      </w:r>
    </w:hyperlink>
    <w:r>
      <w:rPr>
        <w:rFonts w:cs="Calibri" w:ascii="Calibri" w:hAnsi="Calibri"/>
        <w:sz w:val="22"/>
      </w:rPr>
      <w:tab/>
    </w:r>
    <w:r>
      <w:rPr>
        <w:rFonts w:cs="Calibri" w:ascii="Calibri" w:hAnsi="Calibri"/>
        <w:b/>
        <w:sz w:val="22"/>
      </w:rPr>
      <w:t>Golf Facilities</w:t>
    </w:r>
  </w:p>
  <w:p>
    <w:pPr>
      <w:pStyle w:val="Footer"/>
      <w:tabs>
        <w:tab w:val="clear" w:pos="720"/>
        <w:tab w:val="left" w:pos="5760" w:leader="none"/>
        <w:tab w:val="center" w:pos="7110" w:leader="none"/>
        <w:tab w:val="right" w:pos="13950" w:leader="none"/>
      </w:tabs>
      <w:rPr>
        <w:rFonts w:ascii="Calibri" w:hAnsi="Calibri" w:cs="Calibri"/>
        <w:sz w:val="22"/>
      </w:rPr>
    </w:pPr>
    <w:r>
      <w:rPr>
        <w:rFonts w:cs="Calibri" w:ascii="Calibri" w:hAnsi="Calibri"/>
        <w:bCs/>
        <w:color w:val="000000"/>
        <w:sz w:val="22"/>
        <w:lang w:val="en"/>
      </w:rPr>
      <w:t>© 2016</w:t>
    </w:r>
    <w:r>
      <w:rPr>
        <w:rFonts w:cs="Calibri" w:ascii="Calibri" w:hAnsi="Calibri"/>
        <w:sz w:val="2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Page </w:t>
    </w: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8</w:t>
    </w:r>
    <w:r>
      <w:rPr>
        <w:sz w:val="22"/>
        <w:rFonts w:cs="Calibri" w:ascii="Calibri" w:hAnsi="Calibri"/>
      </w:rPr>
      <w:fldChar w:fldCharType="end"/>
    </w:r>
  </w:p>
  <w:p>
    <w:pPr>
      <w:pStyle w:val="Footer"/>
      <w:tabs>
        <w:tab w:val="clear" w:pos="720"/>
        <w:tab w:val="center" w:pos="7110" w:leader="none"/>
        <w:tab w:val="right" w:pos="13860" w:leader="none"/>
      </w:tabs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3950" w:leader="none"/>
      </w:tabs>
      <w:rPr/>
    </w:pPr>
    <w:r>
      <w:rPr>
        <w:rFonts w:cs="Calibri" w:ascii="Calibri" w:hAnsi="Calibri"/>
        <w:color w:val="000000"/>
        <w:sz w:val="24"/>
        <w:szCs w:val="24"/>
      </w:rPr>
      <w:t>ADA Checklist for Existing Facilities</w:t>
      <w:tab/>
    </w:r>
    <w:r>
      <w:rPr>
        <w:rFonts w:cs="Calibri" w:ascii="Calibri" w:hAnsi="Calibri"/>
        <w:b/>
        <w:sz w:val="24"/>
        <w:szCs w:val="24"/>
      </w:rPr>
      <w:tab/>
    </w:r>
    <w:r>
      <w:rPr>
        <w:rFonts w:cs="Calibri" w:ascii="Calibri" w:hAnsi="Calibri"/>
        <w:b/>
        <w:sz w:val="28"/>
        <w:szCs w:val="28"/>
      </w:rPr>
      <w:t>Golf Faciliti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0"/>
    </w:rPr>
  </w:style>
  <w:style w:type="character" w:styleId="FooterChar">
    <w:name w:val="Footer Char"/>
    <w:qFormat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umanCenteredDesign.org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ADAchecklist.org/" TargetMode="External"/><Relationship Id="rId7" Type="http://schemas.openxmlformats.org/officeDocument/2006/relationships/hyperlink" Target="mailto:ADAinfo@NewEnglandADA.org" TargetMode="External"/><Relationship Id="rId8" Type="http://schemas.openxmlformats.org/officeDocument/2006/relationships/hyperlink" Target="http://www.ADAchecklist.org/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DAchecklist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6:30:00Z</dcterms:created>
  <dc:creator>afagan</dc:creator>
  <dc:description/>
  <dc:language>en-US</dc:language>
  <cp:lastModifiedBy>Peggy Grafton</cp:lastModifiedBy>
  <cp:lastPrinted>2011-06-07T10:40:00Z</cp:lastPrinted>
  <dcterms:modified xsi:type="dcterms:W3CDTF">2017-08-30T16:30:00Z</dcterms:modified>
  <cp:revision>2</cp:revision>
  <dc:subject/>
  <dc:title/>
</cp:coreProperties>
</file>