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left"/>
        <w:tblInd w:w="0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575"/>
        <w:gridCol w:w="1360"/>
        <w:gridCol w:w="98"/>
        <w:gridCol w:w="544"/>
        <w:gridCol w:w="4039"/>
        <w:gridCol w:w="610"/>
        <w:gridCol w:w="1188"/>
        <w:gridCol w:w="116"/>
        <w:gridCol w:w="587"/>
        <w:gridCol w:w="5088"/>
        <w:gridCol w:w="26"/>
        <w:gridCol w:w="6"/>
      </w:tblGrid>
      <w:tr>
        <w:trPr>
          <w:trHeight w:val="144" w:hRule="atLeast"/>
        </w:trPr>
        <w:tc>
          <w:tcPr>
            <w:tcW w:w="2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>ADA Checklist for Existing Facilitie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  <w:t>Miniature Golf Facilitie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</w:r>
          </w:p>
        </w:tc>
      </w:tr>
      <w:tr>
        <w:trPr/>
        <w:tc>
          <w:tcPr>
            <w:tcW w:w="25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253990" cy="3491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jec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uilding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ocatio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rveyor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act Informatio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firstLine="92"/>
              <w:rPr>
                <w:rFonts w:ascii="Calibri" w:hAnsi="Calibri" w:cs="Calibri"/>
                <w:b/>
                <w:b/>
                <w:sz w:val="30"/>
                <w:szCs w:val="20"/>
              </w:rPr>
            </w:pPr>
            <w:r>
              <w:rPr>
                <w:rFonts w:cs="Calibri" w:ascii="Calibri" w:hAnsi="Calibri"/>
                <w:b/>
                <w:sz w:val="3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92"/>
              <w:rPr>
                <w:rFonts w:ascii="Calibri" w:hAnsi="Calibri" w:cs="Calibri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2060"/>
                <w:sz w:val="30"/>
                <w:szCs w:val="30"/>
              </w:rPr>
              <w:t>Miniature golf facilities should be accessible to everyone, including people with disabilities.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2060"/>
                <w:sz w:val="30"/>
                <w:szCs w:val="3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" cy="393700"/>
                  <wp:effectExtent l="0" t="0" r="0" b="0"/>
                  <wp:docPr id="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92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stitute for Human Centered Design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HumanCenteredDesign.org</w:t>
              </w:r>
            </w:hyperlink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</w:t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       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2" w:firstLine="92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drawing>
                <wp:inline distT="0" distB="0" distL="0" distR="0">
                  <wp:extent cx="367665" cy="405765"/>
                  <wp:effectExtent l="0" t="0" r="0" b="0"/>
                  <wp:docPr id="3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</w:t>
            </w:r>
          </w:p>
        </w:tc>
        <w:tc>
          <w:tcPr>
            <w:tcW w:w="58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DA National Network  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Questions on the ADA 800-949-4232  voice/tty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42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4437"/>
        <w:gridCol w:w="1503"/>
        <w:gridCol w:w="344"/>
        <w:gridCol w:w="5596"/>
        <w:gridCol w:w="234"/>
      </w:tblGrid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Calibri" w:hAnsi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0000"/>
                <w:sz w:val="72"/>
                <w:szCs w:val="72"/>
              </w:rPr>
            </w:r>
          </w:p>
        </w:tc>
        <w:tc>
          <w:tcPr>
            <w:tcW w:w="4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768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his checklist was produced by the New England ADA Center, a project of the Institute for Human Centered Design and a member of the ADA National Network. This checklist was developed under a grant from the Department of Education, NIDRR grant number H133A060092-09A.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However the contents do not necessarily represent the policy of the Department of Education, and you should not assume endorsement by the Federal Government. 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Questions or comments on the checklist contact the New England ADA Center at 617-695-0085 voice/tty or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</w:rPr>
                <w:t>ADAinfo@NewEnglandADA.org</w:t>
              </w:r>
            </w:hyperlink>
          </w:p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For the full set of checklists, including the checklists for recreation facilities visit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</w:rPr>
                <w:t>www.ADAchecklist.org</w:t>
              </w:r>
            </w:hyperlink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 ADA Checklist for Existing Materials. You can freely reproduce and distribute this content. Include proper attribution. But you must get permission before using this content as a fee-based product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59" w:type="dxa"/>
        <w:jc w:val="left"/>
        <w:tblInd w:w="-5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77"/>
        <w:gridCol w:w="3022"/>
        <w:gridCol w:w="1699"/>
        <w:gridCol w:w="3257"/>
        <w:gridCol w:w="132"/>
        <w:gridCol w:w="2567"/>
        <w:gridCol w:w="312"/>
        <w:gridCol w:w="2593"/>
      </w:tblGrid>
      <w:tr>
        <w:trPr>
          <w:trHeight w:val="144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Miniature Golf Facilitie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ent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ible Solutions</w:t>
            </w:r>
          </w:p>
        </w:tc>
      </w:tr>
      <w:tr>
        <w:trPr>
          <w:trHeight w:val="274" w:hRule="atLeast"/>
        </w:trPr>
        <w:tc>
          <w:tcPr>
            <w:tcW w:w="14259" w:type="dxa"/>
            <w:gridSpan w:val="8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 xml:space="preserve">Miniature Golf Facilities </w:t>
            </w:r>
            <w:r>
              <w:rPr>
                <w:rFonts w:cs="Calibri" w:ascii="Calibri" w:hAnsi="Calibri"/>
                <w:i/>
                <w:iCs/>
              </w:rPr>
              <w:t>(2010 Standards – 206, 239 &amp; 1007)</w:t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1</w:t>
            </w:r>
          </w:p>
        </w:tc>
        <w:tc>
          <w:tcPr>
            <w:tcW w:w="3022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n accessible route to the entrance of the miniature golf facilit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 the checklist for</w:t>
            </w:r>
            <w:r>
              <w:rPr>
                <w:rFonts w:cs="Calibri" w:ascii="Calibri" w:hAnsi="Calibri"/>
                <w:i/>
                <w:sz w:val="22"/>
              </w:rPr>
              <w:t xml:space="preserve"> Priority 1: Approach &amp; Entrance.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0" w:name="__Fieldmark__8_3401125069"/>
            <w:bookmarkStart w:id="1" w:name="__Fieldmark__8_3401125069"/>
            <w:bookmarkEnd w:id="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" w:name="__Fieldmark__9_3401125069"/>
            <w:bookmarkStart w:id="3" w:name="__Fieldmark__9_3401125069"/>
            <w:bookmarkEnd w:id="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3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 xml:space="preserve">Regrade to 1:20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maximum slope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Install a ramp</w:t>
            </w:r>
          </w:p>
          <w:p>
            <w:pPr>
              <w:pStyle w:val="Normal"/>
              <w:spacing w:before="0" w:after="0"/>
              <w:ind w:left="124" w:hanging="12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 xml:space="preserve">Install a platform lift or  limited –use/limited  access elevator </w:t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2</w:t>
            </w:r>
          </w:p>
        </w:tc>
        <w:tc>
          <w:tcPr>
            <w:tcW w:w="3022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n accessible route to at least 50 percent of the golf holes, including the start of pla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Where the accessible route is provided on the play surface of the accessible holes, the following exceptions apply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If there is carpet, it may be higher than ½ inch thick and does not have to be securely attached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If the accessible route intersects the playing surface of a hole, a curb no higher than 1 inch is permitted for a width of at least 32 inches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If the rise is no greater than 4 inches, a slope no greater than 1:4 is permitted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If there is a ramp with landings: the landing slope is permitted to be no greater than 1:20; length of the landing at the top and bottom is permitted to be at least 48 inches long; and the size of the landing where the ramp changes direction is permitted to be at least 48 inches by at least 60 inches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Handrails are not required on holes.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" w:name="__Fieldmark__12_3401125069"/>
            <w:bookmarkStart w:id="5" w:name="__Fieldmark__12_3401125069"/>
            <w:bookmarkEnd w:id="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" w:name="__Fieldmark__13_3401125069"/>
            <w:bookmarkStart w:id="7" w:name="__Fieldmark__13_3401125069"/>
            <w:bookmarkEnd w:id="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be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57400" cy="1371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3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12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Regrade to 1:20 maximum slope where the route is not on the hole play surface</w:t>
            </w:r>
          </w:p>
          <w:p>
            <w:pPr>
              <w:pStyle w:val="Normal"/>
              <w:spacing w:before="0" w:after="0"/>
              <w:ind w:left="124" w:hanging="12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Regrade to 1:4 maximum slope where the route is on the hole play surface and the rise is no greater than 4 inch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Install a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Install a platform lif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3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re the accessible holes connected by the accessible route consecutiv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ception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ne break in the sequence of consecutive holes is permitted if the last hole on the course is the last hole in the sequence.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" w:name="__Fieldmark__17_3401125069"/>
            <w:bookmarkStart w:id="9" w:name="__Fieldmark__17_3401125069"/>
            <w:bookmarkEnd w:id="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" w:name="__Fieldmark__18_3401125069"/>
            <w:bookmarkStart w:id="11" w:name="__Fieldmark__18_3401125069"/>
            <w:bookmarkEnd w:id="1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consecutive hol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4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n accessible route from the last accessible hole to the course entrance or exit that does not require travel through any other holes on the course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" w:name="__Fieldmark__22_3401125069"/>
            <w:bookmarkStart w:id="13" w:name="__Fieldmark__22_3401125069"/>
            <w:bookmarkEnd w:id="1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" w:name="__Fieldmark__23_3401125069"/>
            <w:bookmarkStart w:id="15" w:name="__Fieldmark__23_3401125069"/>
            <w:bookmarkEnd w:id="1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to 1:20 maximum slop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a ramp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65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5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t the start of play for the accessible holes, is there a clear floor/ground space at least 48 inches by at least 60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lope of the clear space no greater than 1:48, i.e. for every inch of height change there are at least 48 inches of run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" w:name="__Fieldmark__27_3401125069"/>
            <w:bookmarkStart w:id="17" w:name="__Fieldmark__27_3401125069"/>
            <w:bookmarkEnd w:id="1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" w:name="__Fieldmark__28_3401125069"/>
            <w:bookmarkStart w:id="19" w:name="__Fieldmark__28_3401125069"/>
            <w:bookmarkEnd w:id="1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" w:name="__Fieldmark__30_3401125069"/>
            <w:bookmarkStart w:id="21" w:name="__Fieldmark__30_3401125069"/>
            <w:bookmarkEnd w:id="2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" w:name="__Fieldmark__31_3401125069"/>
            <w:bookmarkStart w:id="23" w:name="__Fieldmark__31_3401125069"/>
            <w:bookmarkEnd w:id="2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79646"/>
                <w:sz w:val="22"/>
              </w:rPr>
            </w:pPr>
            <w:r>
              <w:rPr>
                <w:color w:val="F79646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ho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bstructio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to maximum 1:48 slop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6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t the accessible holes where golf balls rest, is there a clear floor/ground space at least 36 inches wide by at least 48 inches long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unning slope of the clear space no greater than 1:20, i.e. for every inch of height change there are at least 20 inches of run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" w:name="__Fieldmark__36_3401125069"/>
            <w:bookmarkStart w:id="25" w:name="__Fieldmark__36_3401125069"/>
            <w:bookmarkEnd w:id="2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6" w:name="__Fieldmark__37_3401125069"/>
            <w:bookmarkStart w:id="27" w:name="__Fieldmark__37_3401125069"/>
            <w:bookmarkEnd w:id="2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8" w:name="__Fieldmark__39_3401125069"/>
            <w:bookmarkStart w:id="29" w:name="__Fieldmark__39_3401125069"/>
            <w:bookmarkEnd w:id="2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0" w:name="__Fieldmark__40_3401125069"/>
            <w:bookmarkStart w:id="31" w:name="__Fieldmark__40_3401125069"/>
            <w:bookmarkEnd w:id="3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ho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bstructio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to 1:20 maximum slop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7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re all areas of accessible holes where golf balls rest no greater than 36 inches from the clear space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2" w:name="__Fieldmark__45_3401125069"/>
            <w:bookmarkStart w:id="33" w:name="__Fieldmark__45_3401125069"/>
            <w:bookmarkEnd w:id="3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4" w:name="__Fieldmark__46_3401125069"/>
            <w:bookmarkStart w:id="35" w:name="__Fieldmark__46_3401125069"/>
            <w:bookmarkEnd w:id="3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ho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6" w:name="__Fieldmark__53_3401125069"/>
            <w:bookmarkStart w:id="37" w:name="__Fieldmark__53_3401125069"/>
            <w:bookmarkEnd w:id="3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8" w:name="__Fieldmark__54_3401125069"/>
            <w:bookmarkStart w:id="39" w:name="__Fieldmark__54_3401125069"/>
            <w:bookmarkEnd w:id="3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0" w:name="__Fieldmark__61_3401125069"/>
            <w:bookmarkStart w:id="41" w:name="__Fieldmark__61_3401125069"/>
            <w:bookmarkEnd w:id="4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2" w:name="__Fieldmark__62_3401125069"/>
            <w:bookmarkStart w:id="43" w:name="__Fieldmark__62_3401125069"/>
            <w:bookmarkEnd w:id="4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4" w:name="__Fieldmark__69_3401125069"/>
            <w:bookmarkStart w:id="45" w:name="__Fieldmark__69_3401125069"/>
            <w:bookmarkEnd w:id="4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6" w:name="__Fieldmark__70_3401125069"/>
            <w:bookmarkStart w:id="47" w:name="__Fieldmark__70_3401125069"/>
            <w:bookmarkEnd w:id="4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continuous"/>
      <w:pgSz w:orient="landscape" w:w="15840" w:h="12240"/>
      <w:pgMar w:left="1195" w:right="720" w:gutter="0" w:header="432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60" w:leader="none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 xml:space="preserve">Institute for Human Centered Design </w:t>
    </w:r>
    <w:r>
      <w:rPr>
        <w:rFonts w:cs="Calibri" w:ascii="Calibri" w:hAnsi="Calibri"/>
        <w:sz w:val="22"/>
      </w:rPr>
      <w:tab/>
      <w:t xml:space="preserve"> </w:t>
    </w:r>
    <w:hyperlink r:id="rId1">
      <w:r>
        <w:rPr>
          <w:rStyle w:val="InternetLink"/>
          <w:rFonts w:cs="Calibri" w:ascii="Calibri" w:hAnsi="Calibri"/>
          <w:b/>
          <w:sz w:val="22"/>
        </w:rPr>
        <w:t>www.ADAchecklist.org</w:t>
      </w:r>
    </w:hyperlink>
    <w:r>
      <w:rPr>
        <w:rFonts w:cs="Calibri" w:ascii="Calibri" w:hAnsi="Calibri"/>
        <w:sz w:val="22"/>
      </w:rPr>
      <w:tab/>
    </w:r>
    <w:r>
      <w:rPr>
        <w:rFonts w:cs="Calibri" w:ascii="Calibri" w:hAnsi="Calibri"/>
        <w:b/>
        <w:sz w:val="22"/>
      </w:rPr>
      <w:t>Miniature Golf Facilities</w:t>
    </w:r>
  </w:p>
  <w:p>
    <w:pPr>
      <w:pStyle w:val="Footer"/>
      <w:tabs>
        <w:tab w:val="clear" w:pos="720"/>
        <w:tab w:val="left" w:pos="5760" w:leader="none"/>
        <w:tab w:val="center" w:pos="7110" w:leader="none"/>
        <w:tab w:val="right" w:pos="1395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Cs/>
        <w:color w:val="000000"/>
        <w:sz w:val="22"/>
        <w:lang w:val="en"/>
      </w:rPr>
      <w:t>© 2016</w:t>
    </w:r>
    <w:r>
      <w:rPr>
        <w:rFonts w:cs="Calibri" w:ascii="Calibri" w:hAnsi="Calibri"/>
        <w:sz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0" w:leader="none"/>
      </w:tabs>
      <w:rPr/>
    </w:pPr>
    <w:r>
      <w:rPr>
        <w:rFonts w:cs="Calibri" w:ascii="Calibri" w:hAnsi="Calibri"/>
        <w:color w:val="000000"/>
        <w:sz w:val="24"/>
        <w:szCs w:val="24"/>
      </w:rPr>
      <w:t>ADA Checklist for Existing Facilities</w:t>
      <w:tab/>
    </w:r>
    <w:r>
      <w:rPr>
        <w:rFonts w:cs="Calibri" w:ascii="Calibri" w:hAnsi="Calibri"/>
        <w:b/>
        <w:sz w:val="24"/>
        <w:szCs w:val="24"/>
      </w:rPr>
      <w:tab/>
    </w:r>
    <w:r>
      <w:rPr>
        <w:rFonts w:cs="Calibri" w:ascii="Calibri" w:hAnsi="Calibri"/>
        <w:b/>
        <w:sz w:val="28"/>
        <w:szCs w:val="28"/>
      </w:rPr>
      <w:t>Miniature Golf Facil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manCenteredDesign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DAchecklist.org/" TargetMode="External"/><Relationship Id="rId7" Type="http://schemas.openxmlformats.org/officeDocument/2006/relationships/hyperlink" Target="mailto:ADAinfo@NewEnglandADA.org" TargetMode="External"/><Relationship Id="rId8" Type="http://schemas.openxmlformats.org/officeDocument/2006/relationships/hyperlink" Target="http://www.ADAchecklist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checklis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02:00Z</dcterms:created>
  <dc:creator>afagan</dc:creator>
  <dc:description/>
  <cp:keywords/>
  <dc:language>en-US</dc:language>
  <cp:lastModifiedBy>Peggy Grafton</cp:lastModifiedBy>
  <cp:lastPrinted>2011-06-07T10:40:00Z</cp:lastPrinted>
  <dcterms:modified xsi:type="dcterms:W3CDTF">2017-08-30T15:59:00Z</dcterms:modified>
  <cp:revision>4</cp:revision>
  <dc:subject/>
  <dc:title/>
</cp:coreProperties>
</file>