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left"/>
        <w:tblInd w:w="0" w:type="dxa"/>
        <w:tblLayout w:type="fixed"/>
        <w:tblCellMar>
          <w:top w:w="86" w:type="dxa"/>
          <w:left w:w="72" w:type="dxa"/>
          <w:bottom w:w="29" w:type="dxa"/>
          <w:right w:w="72" w:type="dxa"/>
        </w:tblCellMar>
      </w:tblPr>
      <w:tblGrid>
        <w:gridCol w:w="667"/>
        <w:gridCol w:w="1086"/>
        <w:gridCol w:w="24"/>
        <w:gridCol w:w="100"/>
        <w:gridCol w:w="126"/>
        <w:gridCol w:w="341"/>
        <w:gridCol w:w="4230"/>
        <w:gridCol w:w="572"/>
        <w:gridCol w:w="1236"/>
        <w:gridCol w:w="80"/>
        <w:gridCol w:w="564"/>
        <w:gridCol w:w="5179"/>
        <w:gridCol w:w="32"/>
      </w:tblGrid>
      <w:tr>
        <w:trPr>
          <w:trHeight w:val="144" w:hRule="atLeast"/>
        </w:trPr>
        <w:tc>
          <w:tcPr>
            <w:tcW w:w="1877" w:type="dxa"/>
            <w:gridSpan w:val="4"/>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328" w:type="dxa"/>
            <w:gridSpan w:val="8"/>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877" w:type="dxa"/>
            <w:gridSpan w:val="4"/>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328" w:type="dxa"/>
            <w:gridSpan w:val="8"/>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877" w:type="dxa"/>
            <w:gridSpan w:val="4"/>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328" w:type="dxa"/>
            <w:gridSpan w:val="8"/>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lay Area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344"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80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316"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6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179"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8462" w:type="dxa"/>
            <w:gridSpan w:val="10"/>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rPr>
              <w:drawing>
                <wp:inline distT="0" distB="0" distL="0" distR="0">
                  <wp:extent cx="525272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2720" cy="3491230"/>
                          </a:xfrm>
                          <a:prstGeom prst="rect">
                            <a:avLst/>
                          </a:prstGeom>
                        </pic:spPr>
                      </pic:pic>
                    </a:graphicData>
                  </a:graphic>
                </wp:inline>
              </w:drawing>
            </w:r>
          </w:p>
        </w:tc>
        <w:tc>
          <w:tcPr>
            <w:tcW w:w="5743"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462" w:type="dxa"/>
            <w:gridSpan w:val="10"/>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3"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r>
              <w:fldChar w:fldCharType="begin">
                <w:ffData>
                  <w:name w:val="Text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003" w:type="dxa"/>
            <w:gridSpan w:val="5"/>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2202" w:type="dxa"/>
            <w:gridSpan w:val="7"/>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734" w:hRule="atLeast"/>
        </w:trPr>
        <w:tc>
          <w:tcPr>
            <w:tcW w:w="1753" w:type="dxa"/>
            <w:gridSpan w:val="2"/>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52" w:type="dxa"/>
            <w:gridSpan w:val="10"/>
            <w:tcBorders>
              <w:top w:val="single" w:sz="4" w:space="0" w:color="000000"/>
            </w:tcBorders>
            <w:vAlign w:val="center"/>
          </w:tcPr>
          <w:p>
            <w:pPr>
              <w:pStyle w:val="Normal"/>
              <w:spacing w:before="0" w:after="0"/>
              <w:ind w:left="-72" w:firstLine="92"/>
              <w:rPr/>
            </w:pPr>
            <w:r>
              <w:rPr>
                <w:rFonts w:cs="Calibri" w:ascii="Calibri" w:hAnsi="Calibri"/>
                <w:b/>
                <w:color w:val="000066"/>
                <w:sz w:val="30"/>
                <w:szCs w:val="30"/>
              </w:rPr>
              <w:t>Play areas should be accessible to everyone, including people with disabilities.</w:t>
            </w:r>
          </w:p>
        </w:tc>
        <w:tc>
          <w:tcPr>
            <w:tcW w:w="32"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23" w:hRule="atLeast"/>
        </w:trPr>
        <w:tc>
          <w:tcPr>
            <w:tcW w:w="667"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10" w:type="dxa"/>
            <w:gridSpan w:val="2"/>
            <w:tcBorders>
              <w:top w:val="single" w:sz="4" w:space="0" w:color="000000"/>
              <w:bottom w:val="single" w:sz="4" w:space="0" w:color="000000"/>
            </w:tcBorders>
            <w:vAlign w:val="center"/>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735" cy="38989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735" cy="389890"/>
                          </a:xfrm>
                          <a:prstGeom prst="rect">
                            <a:avLst/>
                          </a:prstGeom>
                        </pic:spPr>
                      </pic:pic>
                    </a:graphicData>
                  </a:graphic>
                </wp:inline>
              </w:drawing>
            </w:r>
          </w:p>
        </w:tc>
        <w:tc>
          <w:tcPr>
            <w:tcW w:w="4797" w:type="dxa"/>
            <w:gridSpan w:val="4"/>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rFonts w:ascii="Calibri" w:hAnsi="Calibri" w:cs="Calibri"/>
                <w:b/>
                <w:b/>
                <w:szCs w:val="20"/>
              </w:rPr>
            </w:pPr>
            <w:r>
              <w:rPr>
                <w:rFonts w:cs="Calibri" w:ascii="Calibri" w:hAnsi="Calibri"/>
                <w:b/>
                <w:szCs w:val="20"/>
              </w:rPr>
              <w:t xml:space="preserve">www.HumanCenteredDesign.org       </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808" w:type="dxa"/>
            <w:gridSpan w:val="2"/>
            <w:tcBorders>
              <w:top w:val="single" w:sz="4" w:space="0" w:color="000000"/>
              <w:bottom w:val="single" w:sz="4" w:space="0" w:color="000000"/>
            </w:tcBorders>
            <w:vAlign w:val="center"/>
          </w:tcPr>
          <w:p>
            <w:pPr>
              <w:pStyle w:val="Normal"/>
              <w:spacing w:before="0" w:after="0"/>
              <w:ind w:left="-72" w:firstLine="92"/>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1475" cy="4095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97" t="-88" r="-97" b="-88"/>
                          <a:stretch>
                            <a:fillRect/>
                          </a:stretch>
                        </pic:blipFill>
                        <pic:spPr bwMode="auto">
                          <a:xfrm>
                            <a:off x="0" y="0"/>
                            <a:ext cx="371475" cy="409575"/>
                          </a:xfrm>
                          <a:prstGeom prst="rect">
                            <a:avLst/>
                          </a:prstGeom>
                        </pic:spPr>
                      </pic:pic>
                    </a:graphicData>
                  </a:graphic>
                </wp:inline>
              </w:drawing>
            </w:r>
            <w:r>
              <w:rPr>
                <w:rFonts w:cs="Calibri" w:ascii="Calibri" w:hAnsi="Calibri"/>
                <w:b/>
                <w:szCs w:val="20"/>
              </w:rPr>
              <w:t xml:space="preserve">                                                </w:t>
            </w:r>
          </w:p>
        </w:tc>
        <w:tc>
          <w:tcPr>
            <w:tcW w:w="5855" w:type="dxa"/>
            <w:gridSpan w:val="4"/>
            <w:tcBorders>
              <w:top w:val="single" w:sz="4" w:space="0" w:color="000000"/>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92"/>
              <w:contextualSpacing/>
              <w:rPr>
                <w:rFonts w:ascii="Calibri" w:hAnsi="Calibri" w:cs="Calibri"/>
                <w:b/>
                <w:b/>
                <w:szCs w:val="20"/>
              </w:rPr>
            </w:pPr>
            <w:hyperlink r:id="rId5">
              <w:r>
                <w:rPr>
                  <w:rStyle w:val="InternetLink"/>
                  <w:rFonts w:cs="Calibri" w:ascii="Calibri" w:hAnsi="Calibri"/>
                  <w:b/>
                  <w:color w:val="000000"/>
                  <w:szCs w:val="20"/>
                  <w:u w:val="none"/>
                </w:rPr>
                <w:t>www.ADAchecklist.org</w:t>
              </w:r>
            </w:hyperlink>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6">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7">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spacing w:before="0" w:after="0"/>
        <w:rPr>
          <w:vanish/>
        </w:rPr>
      </w:pPr>
      <w:r>
        <w:rPr>
          <w:vanish/>
        </w:rPr>
      </w:r>
    </w:p>
    <w:tbl>
      <w:tblPr>
        <w:tblW w:w="14256" w:type="dxa"/>
        <w:jc w:val="left"/>
        <w:tblInd w:w="-5" w:type="dxa"/>
        <w:tblLayout w:type="fixed"/>
        <w:tblCellMar>
          <w:top w:w="86" w:type="dxa"/>
          <w:left w:w="72" w:type="dxa"/>
          <w:bottom w:w="29" w:type="dxa"/>
          <w:right w:w="72" w:type="dxa"/>
        </w:tblCellMar>
      </w:tblPr>
      <w:tblGrid>
        <w:gridCol w:w="677"/>
        <w:gridCol w:w="3024"/>
        <w:gridCol w:w="1699"/>
        <w:gridCol w:w="3225"/>
        <w:gridCol w:w="159"/>
        <w:gridCol w:w="2606"/>
        <w:gridCol w:w="274"/>
        <w:gridCol w:w="2592"/>
      </w:tblGrid>
      <w:tr>
        <w:trPr>
          <w:trHeight w:val="144" w:hRule="atLeast"/>
        </w:trPr>
        <w:tc>
          <w:tcPr>
            <w:tcW w:w="8625"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Play Areas</w:t>
            </w:r>
          </w:p>
        </w:tc>
        <w:tc>
          <w:tcPr>
            <w:tcW w:w="2765"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66"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56" w:type="dxa"/>
            <w:gridSpan w:val="8"/>
            <w:tcBorders>
              <w:top w:val="single" w:sz="12" w:space="0" w:color="000000"/>
              <w:right w:val="single" w:sz="4" w:space="0" w:color="000000"/>
            </w:tcBorders>
            <w:shd w:fill="D9D9D9" w:val="clear"/>
          </w:tcPr>
          <w:p>
            <w:pPr>
              <w:pStyle w:val="Normal"/>
              <w:spacing w:before="0" w:after="0"/>
              <w:rPr/>
            </w:pPr>
            <w:r>
              <w:rPr>
                <w:rFonts w:cs="Calibri" w:ascii="Calibri" w:hAnsi="Calibri"/>
                <w:b/>
                <w:bCs/>
                <w:sz w:val="25"/>
                <w:szCs w:val="25"/>
              </w:rPr>
              <w:t>Play Areas</w:t>
            </w:r>
            <w:r>
              <w:rPr>
                <w:rFonts w:cs="Calibri" w:ascii="Calibri" w:hAnsi="Calibri"/>
                <w:sz w:val="22"/>
              </w:rPr>
              <w:t xml:space="preserve">  </w:t>
            </w:r>
            <w:r>
              <w:rPr>
                <w:rFonts w:cs="Calibri" w:ascii="Calibri" w:hAnsi="Calibri"/>
                <w:i/>
                <w:iCs/>
              </w:rPr>
              <w:t xml:space="preserve">(2010 Standards – 206, 240 &amp; 1008) </w:t>
            </w:r>
            <w:r>
              <w:rPr>
                <w:rFonts w:cs="Calibri" w:ascii="Calibri" w:hAnsi="Calibri"/>
                <w:b/>
                <w:iCs/>
              </w:rPr>
              <w:t>Note: Play areas for children under age 2 and play areas in family child care facilities where the proprietor resides do not have to comply.</w:t>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entrance of the play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f there are separate play areas within a site for specific age groups, is there an accessible route to each play area?</w:t>
            </w:r>
            <w:r>
              <w:rPr>
                <w:rFonts w:cs="Calibri" w:ascii="Calibri" w:hAnsi="Calibri"/>
                <w:color w:val="000000"/>
                <w:sz w:val="22"/>
              </w:rPr>
              <w:t xml:space="preserve"> </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pPr>
            <w:r>
              <w:rPr>
                <w:rFonts w:cs="Calibri" w:ascii="Calibri" w:hAnsi="Calibri"/>
                <w:color w:val="000000"/>
                <w:sz w:val="22"/>
              </w:rPr>
              <w:t>Is there an accessible route within the play area connecting ground level play components that are on an accessible route and elevated play components that are on an accessible route including the entry and exit points of those components?</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3448722493"/>
            <w:bookmarkStart w:id="1" w:name="__Fieldmark__8_3448722493"/>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3448722493"/>
            <w:bookmarkStart w:id="3" w:name="__Fieldmark__9_3448722493"/>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0_3448722493"/>
            <w:bookmarkStart w:id="5" w:name="__Fieldmark__10_3448722493"/>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1_3448722493"/>
            <w:bookmarkStart w:id="7" w:name="__Fieldmark__11_3448722493"/>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8"/>
                <w:szCs w:val="48"/>
              </w:rPr>
            </w:pPr>
            <w:r>
              <w:rPr>
                <w:rFonts w:cs="Wingdings" w:ascii="Wingdings" w:hAnsi="Wingdings"/>
                <w:sz w:val="48"/>
                <w:szCs w:val="48"/>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12_3448722493"/>
            <w:bookmarkStart w:id="9" w:name="__Fieldmark__12_3448722493"/>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13_3448722493"/>
            <w:bookmarkStart w:id="11" w:name="__Fieldmark__13_3448722493"/>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color w:val="000000"/>
                <w:sz w:val="22"/>
              </w:rPr>
            </w:pPr>
            <w:r>
              <w:rPr>
                <w:rFonts w:cs="Calibri" w:ascii="Calibri" w:hAnsi="Calibri"/>
                <w:b/>
                <w:bCs/>
                <w:color w:val="000000"/>
                <w:sz w:val="22"/>
              </w:rPr>
              <w:t>P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color w:val="000000"/>
                <w:sz w:val="22"/>
                <w:u w:val="single"/>
              </w:rPr>
            </w:pPr>
            <w:r>
              <w:rPr>
                <w:rFonts w:cs="Calibri" w:ascii="Calibri" w:hAnsi="Calibri"/>
                <w:color w:val="000000"/>
                <w:sz w:val="22"/>
                <w:u w:val="single"/>
              </w:rPr>
              <w:t>Ground Level Play Components</w:t>
            </w:r>
          </w:p>
          <w:p>
            <w:pPr>
              <w:pStyle w:val="Normal"/>
              <w:spacing w:before="0" w:after="0"/>
              <w:contextualSpacing/>
              <w:rPr/>
            </w:pPr>
            <w:r>
              <w:rPr>
                <w:rFonts w:cs="Calibri" w:ascii="Calibri" w:hAnsi="Calibri"/>
                <w:color w:val="000000"/>
                <w:sz w:val="22"/>
              </w:rPr>
              <w:t>Is there an accessible route to at least one of each type of ground level play component?</w:t>
            </w:r>
          </w:p>
          <w:p>
            <w:pPr>
              <w:pStyle w:val="Normal"/>
              <w:spacing w:before="0" w:after="0"/>
              <w:contextualSpacing/>
              <w:rPr>
                <w:rFonts w:ascii="Calibri" w:hAnsi="Calibri" w:cs="Calibri"/>
                <w:color w:val="000000"/>
                <w:sz w:val="22"/>
              </w:rPr>
            </w:pPr>
            <w:r>
              <w:rPr>
                <w:rFonts w:cs="Calibri" w:ascii="Calibri" w:hAnsi="Calibri"/>
                <w:color w:val="000000"/>
                <w:sz w:val="22"/>
              </w:rPr>
            </w:r>
          </w:p>
          <w:p>
            <w:pPr>
              <w:pStyle w:val="Normal"/>
              <w:spacing w:before="0" w:after="0"/>
              <w:contextualSpacing/>
              <w:rPr>
                <w:rFonts w:ascii="Calibri" w:hAnsi="Calibri" w:cs="Calibri"/>
                <w:color w:val="000000"/>
                <w:sz w:val="22"/>
              </w:rPr>
            </w:pPr>
            <w:r>
              <w:rPr>
                <w:rFonts w:cs="Calibri" w:ascii="Calibri" w:hAnsi="Calibri"/>
                <w:color w:val="000000"/>
                <w:sz w:val="22"/>
              </w:rPr>
              <w:t xml:space="preserve">Notes:  </w:t>
            </w:r>
          </w:p>
          <w:p>
            <w:pPr>
              <w:pStyle w:val="Normal"/>
              <w:spacing w:before="0" w:after="0"/>
              <w:contextualSpacing/>
              <w:rPr>
                <w:rFonts w:ascii="Calibri" w:hAnsi="Calibri" w:cs="Calibri"/>
                <w:color w:val="000000"/>
                <w:sz w:val="22"/>
              </w:rPr>
            </w:pPr>
            <w:r>
              <w:rPr>
                <w:rFonts w:cs="Calibri" w:ascii="Calibri" w:hAnsi="Calibri"/>
                <w:color w:val="000000"/>
                <w:sz w:val="22"/>
              </w:rPr>
              <w:t>1. A play component is an element designed to generate play, socialization and learning. In the 2010 Standards ramps, transfer systems, steps, decks and roofs are not considered play components.</w:t>
            </w:r>
          </w:p>
          <w:p>
            <w:pPr>
              <w:pStyle w:val="Normal"/>
              <w:spacing w:before="0" w:after="0"/>
              <w:contextualSpacing/>
              <w:rPr/>
            </w:pPr>
            <w:r>
              <w:rPr>
                <w:rFonts w:cs="Calibri" w:ascii="Calibri" w:hAnsi="Calibri"/>
                <w:color w:val="000000"/>
                <w:sz w:val="22"/>
              </w:rPr>
              <w:t xml:space="preserve">2. Ground level play components are components that can be approached and exited at ground level. Examples include rockers, swings, diggers, and stand-alone slides. When distinguishing between types of components consider the experience provided. Examples include rocking, swinging, climbing, digging, spinning and sliding.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19_3448722493"/>
            <w:bookmarkStart w:id="13" w:name="__Fieldmark__19_3448722493"/>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0_3448722493"/>
            <w:bookmarkStart w:id="15" w:name="__Fieldmark__20_3448722493"/>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660066"/>
                <w:sz w:val="22"/>
                <w:szCs w:val="32"/>
              </w:rPr>
            </w:pPr>
            <w:r>
              <w:rPr>
                <w:rFonts w:cs="Wingdings" w:ascii="Wingdings" w:hAnsi="Wingdings"/>
                <w:color w:val="660066"/>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cPr>
          <w:p>
            <w:pPr>
              <w:pStyle w:val="Normal"/>
              <w:spacing w:before="0" w:after="0"/>
              <w:rPr>
                <w:rFonts w:ascii="Calibri" w:hAnsi="Calibri" w:cs="Calibri"/>
                <w:b/>
                <w:b/>
                <w:bCs/>
                <w:sz w:val="22"/>
              </w:rPr>
            </w:pPr>
            <w:r>
              <w:rPr>
                <w:rFonts w:cs="Calibri" w:ascii="Calibri" w:hAnsi="Calibri"/>
                <w:b/>
                <w:bCs/>
                <w:sz w:val="22"/>
              </w:rPr>
              <w:t>P3</w:t>
            </w:r>
          </w:p>
        </w:tc>
        <w:tc>
          <w:tcPr>
            <w:tcW w:w="3024" w:type="dxa"/>
            <w:tcBorders>
              <w:top w:val="single" w:sz="12" w:space="0" w:color="000000"/>
              <w:right w:val="single" w:sz="4" w:space="0" w:color="7F7F7F"/>
            </w:tcBorders>
          </w:tcPr>
          <w:p>
            <w:pPr>
              <w:pStyle w:val="Normal"/>
              <w:spacing w:before="0" w:after="0"/>
              <w:contextualSpacing/>
              <w:rPr/>
            </w:pPr>
            <w:r>
              <w:rPr>
                <w:rFonts w:cs="Arial" w:ascii="Calibri" w:hAnsi="Calibri"/>
                <w:sz w:val="22"/>
              </w:rPr>
              <w:t xml:space="preserve">If there are elevated play components, is there an accessible route to at least the following number and type </w:t>
            </w:r>
            <w:r>
              <w:rPr>
                <w:rFonts w:cs="Arial" w:ascii="Calibri" w:hAnsi="Calibri"/>
                <w:sz w:val="22"/>
                <w:u w:val="single"/>
              </w:rPr>
              <w:t>of ground level play components</w:t>
            </w:r>
            <w:r>
              <w:rPr>
                <w:rFonts w:cs="Arial" w:ascii="Calibri" w:hAnsi="Calibri"/>
                <w:sz w:val="22"/>
              </w:rPr>
              <w:t>?  See chart below.</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 xml:space="preserve">Notes: </w:t>
            </w:r>
          </w:p>
          <w:p>
            <w:pPr>
              <w:pStyle w:val="Normal"/>
              <w:spacing w:before="0" w:after="0"/>
              <w:contextualSpacing/>
              <w:rPr/>
            </w:pPr>
            <w:r>
              <w:rPr>
                <w:rFonts w:cs="Arial" w:ascii="Calibri" w:hAnsi="Calibri"/>
                <w:sz w:val="22"/>
              </w:rPr>
              <w:t>1. The intent is to provide a variety of experiences for children who want to remain in their wheelchair or with another mobility device and who choose not to transfer to elevated components.</w:t>
            </w:r>
          </w:p>
          <w:p>
            <w:pPr>
              <w:pStyle w:val="NormalWeb"/>
              <w:spacing w:before="280" w:after="0"/>
              <w:contextualSpacing/>
              <w:rPr>
                <w:rFonts w:ascii="Calibri" w:hAnsi="Calibri" w:cs="Arial"/>
                <w:sz w:val="22"/>
                <w:szCs w:val="22"/>
              </w:rPr>
            </w:pPr>
            <w:r>
              <w:rPr>
                <w:rFonts w:cs="Arial" w:ascii="Calibri" w:hAnsi="Calibri"/>
                <w:sz w:val="22"/>
                <w:szCs w:val="22"/>
              </w:rPr>
              <w:t>2.  If a play area includes two or more composite structures for the same age group, use the total number of elevated components to determine the additional number and types of ground level play components to provide on an accessible route.</w:t>
            </w:r>
          </w:p>
          <w:p>
            <w:pPr>
              <w:pStyle w:val="Normal"/>
              <w:spacing w:before="0" w:after="0"/>
              <w:contextualSpacing/>
              <w:rPr>
                <w:rFonts w:ascii="Calibri" w:hAnsi="Calibri" w:cs="Arial"/>
                <w:sz w:val="22"/>
              </w:rPr>
            </w:pPr>
            <w:r>
              <w:rPr>
                <w:rFonts w:cs="Arial" w:ascii="Calibri" w:hAnsi="Calibri"/>
                <w:sz w:val="22"/>
              </w:rPr>
              <w:t>3. If ramps provide access to at least 50 percent of the elevated components and the ramped route goes to at least three different elevated play types, the ground level components in the chart are not required.</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4. The number of ground level components determined by “one of each type” can fulfill the minimum ground level requirements in the table.</w:t>
            </w:r>
          </w:p>
        </w:tc>
        <w:tc>
          <w:tcPr>
            <w:tcW w:w="1699" w:type="dxa"/>
            <w:tcBorders>
              <w:top w:val="single" w:sz="12" w:space="0" w:color="000000"/>
              <w:left w:val="single" w:sz="4" w:space="0" w:color="7F7F7F"/>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26_3448722493"/>
            <w:bookmarkStart w:id="17" w:name="__Fieldmark__26_3448722493"/>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27_3448722493"/>
            <w:bookmarkStart w:id="19" w:name="__Fieldmark__27_3448722493"/>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right w:val="single" w:sz="4" w:space="0" w:color="7F7F7F"/>
            </w:tcBorders>
            <w:vAlign w:val="center"/>
          </w:tcPr>
          <w:p>
            <w:pPr>
              <w:pStyle w:val="Normal"/>
              <w:snapToGrid w:val="false"/>
              <w:spacing w:before="0" w:after="0"/>
              <w:contextualSpacing/>
              <w:jc w:val="both"/>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right w:val="single" w:sz="4" w:space="0" w:color="7F7F7F"/>
            </w:tcBorders>
          </w:tcPr>
          <w:p>
            <w:pPr>
              <w:pStyle w:val="Normal"/>
              <w:spacing w:before="0" w:after="0"/>
              <w:contextualSpacing/>
              <w:rPr>
                <w:rFonts w:ascii="Calibri" w:hAnsi="Calibri" w:cs="Calibri"/>
                <w:sz w:val="22"/>
              </w:rPr>
            </w:pPr>
            <w:r>
              <w:fldChar w:fldCharType="begin">
                <w:ffData>
                  <w:name w:val="Text2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3744" w:hRule="atLeast"/>
        </w:trPr>
        <w:tc>
          <w:tcPr>
            <w:tcW w:w="677" w:type="dxa"/>
            <w:tcBorders>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13579" w:type="dxa"/>
            <w:gridSpan w:val="7"/>
            <w:tcBorders>
              <w:bottom w:val="single" w:sz="12" w:space="0" w:color="000000"/>
              <w:right w:val="single" w:sz="4" w:space="0" w:color="000000"/>
            </w:tcBorders>
            <w:vAlign w:val="center"/>
          </w:tcPr>
          <w:tbl>
            <w:tblPr>
              <w:tblW w:w="13349" w:type="dxa"/>
              <w:jc w:val="left"/>
              <w:tblInd w:w="-5" w:type="dxa"/>
              <w:tblLayout w:type="fixed"/>
              <w:tblCellMar>
                <w:top w:w="0" w:type="dxa"/>
                <w:left w:w="108" w:type="dxa"/>
                <w:bottom w:w="0" w:type="dxa"/>
                <w:right w:w="108" w:type="dxa"/>
              </w:tblCellMar>
            </w:tblPr>
            <w:tblGrid>
              <w:gridCol w:w="2952"/>
              <w:gridCol w:w="5069"/>
              <w:gridCol w:w="53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umber of Elevated Play Components Provid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Minimum Number of Ground Level Play Components Required to be on an Accessible Rou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inimum Number of Different Types of Ground Level Play Components Required to be on an Accessible Ro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 to 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5 to 7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 to 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 to 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4 to 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7 to 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0 to 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3 to 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26 and ov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8, plus 1 for each additional 3, or fraction thereof, over 2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5</w:t>
                  </w:r>
                </w:p>
              </w:tc>
            </w:tr>
          </w:tbl>
          <w:p>
            <w:pPr>
              <w:pStyle w:val="Normal"/>
              <w:spacing w:before="0" w:after="0"/>
              <w:contextualSpacing/>
              <w:rPr>
                <w:rFonts w:ascii="Calibri" w:hAnsi="Calibri" w:cs="Calibri"/>
                <w:sz w:val="22"/>
              </w:rPr>
            </w:pPr>
            <w:r>
              <w:rPr>
                <w:rFonts w:cs="Calibri" w:ascii="Calibri" w:hAnsi="Calibri"/>
                <w:sz w:val="22"/>
              </w:rPr>
            </w:r>
          </w:p>
        </w:tc>
      </w:tr>
      <w:tr>
        <w:trPr>
          <w:trHeight w:val="454"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wo or more ground level play components are on an accessible route are they dispersed throughout the play area and integrated with other play components?</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33_3448722493"/>
            <w:bookmarkStart w:id="21" w:name="__Fieldmark__33_3448722493"/>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34_3448722493"/>
            <w:bookmarkStart w:id="23" w:name="__Fieldmark__34_3448722493"/>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5</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oft contained play structure with three or fewer entry point, is there an accessible route to at least one entry poi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t there are four or more entry points, are there accessible routes to at least two entry poin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 xml:space="preserve">1. A soft contained play area is a play structure made of one or more components on which a person enters a fully enclosed play environment that uses pliable materials such as plastic, soft padding and fabric.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40_3448722493"/>
            <w:bookmarkStart w:id="25" w:name="__Fieldmark__40_3448722493"/>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41_3448722493"/>
            <w:bookmarkStart w:id="27" w:name="__Fieldmark__41_3448722493"/>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6"/>
                <w:szCs w:val="36"/>
              </w:rPr>
            </w:pPr>
            <w:r>
              <w:rPr>
                <w:rFonts w:cs="Wingdings" w:ascii="Wingdings" w:hAnsi="Wingdings"/>
                <w:sz w:val="36"/>
                <w:szCs w:val="36"/>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42_3448722493"/>
            <w:bookmarkStart w:id="29" w:name="__Fieldmark__42_3448722493"/>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43_3448722493"/>
            <w:bookmarkStart w:id="31" w:name="__Fieldmark__43_3448722493"/>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6</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ccessible Route Connecting Ground Level Play Components</w:t>
            </w:r>
          </w:p>
          <w:p>
            <w:pPr>
              <w:pStyle w:val="Normal"/>
              <w:spacing w:before="0" w:after="0"/>
              <w:contextualSpacing/>
              <w:rPr/>
            </w:pPr>
            <w:r>
              <w:rPr>
                <w:rFonts w:cs="Calibri" w:ascii="Calibri" w:hAnsi="Calibri"/>
                <w:sz w:val="22"/>
              </w:rPr>
              <w:t>Use the checklist for</w:t>
            </w:r>
            <w:r>
              <w:rPr>
                <w:rFonts w:cs="Calibri" w:ascii="Calibri" w:hAnsi="Calibri"/>
                <w:i/>
                <w:sz w:val="22"/>
              </w:rPr>
              <w:t xml:space="preserve"> Priority 1: Approach &amp; Entrance </w:t>
            </w:r>
            <w:r>
              <w:rPr>
                <w:rFonts w:cs="Calibri" w:ascii="Calibri" w:hAnsi="Calibri"/>
                <w:sz w:val="22"/>
              </w:rPr>
              <w:t>with the following exceptions and requirements.</w:t>
            </w:r>
            <w:r>
              <w:rPr>
                <w:rFonts w:cs="Calibri" w:ascii="Calibri" w:hAnsi="Calibri"/>
                <w:i/>
                <w:sz w:val="22"/>
              </w:rPr>
              <w:t xml:space="preserve"> </w:t>
            </w:r>
          </w:p>
          <w:p>
            <w:pPr>
              <w:pStyle w:val="Normal"/>
              <w:spacing w:before="0" w:after="0"/>
              <w:contextualSpacing/>
              <w:rPr>
                <w:rFonts w:ascii="Calibri" w:hAnsi="Calibri" w:cs="Calibri"/>
                <w:i/>
                <w:i/>
                <w:sz w:val="22"/>
              </w:rPr>
            </w:pPr>
            <w:r>
              <w:rPr>
                <w:rFonts w:cs="Calibri" w:ascii="Calibri" w:hAnsi="Calibri"/>
                <w:i/>
                <w:sz w:val="22"/>
              </w:rPr>
            </w:r>
          </w:p>
          <w:p>
            <w:pPr>
              <w:pStyle w:val="Normal"/>
              <w:spacing w:before="0" w:after="0"/>
              <w:contextualSpacing/>
              <w:rPr>
                <w:rFonts w:ascii="Calibri" w:hAnsi="Calibri" w:cs="Calibri"/>
                <w:sz w:val="22"/>
              </w:rPr>
            </w:pPr>
            <w:r>
              <w:rPr>
                <w:rFonts w:cs="Calibri" w:ascii="Calibri" w:hAnsi="Calibri"/>
                <w:sz w:val="22"/>
              </w:rPr>
              <w:t>Note: If there is a water play component and the accessible route is submerged, it is not required to be slip resistant, the running slope may be steeper than 1:12 and the cross slope may be steeper than 1:48.</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4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7</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 vertical clearance of the accessible route at least 80 inches above the ground surfac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te: Objects below 80 inches may not protrude into the accessible rout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54_3448722493"/>
            <w:bookmarkStart w:id="33" w:name="__Fieldmark__54_3448722493"/>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55_3448722493"/>
            <w:bookmarkStart w:id="35" w:name="__Fieldmark__55_3448722493"/>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4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4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4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8</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play area is less than 1000 square feet:</w:t>
            </w:r>
          </w:p>
          <w:p>
            <w:pPr>
              <w:pStyle w:val="Normal"/>
              <w:spacing w:before="0" w:after="0"/>
              <w:contextualSpacing/>
              <w:rPr>
                <w:rFonts w:ascii="Calibri" w:hAnsi="Calibri" w:cs="Calibri"/>
                <w:sz w:val="22"/>
              </w:rPr>
            </w:pPr>
            <w:r>
              <w:rPr>
                <w:rFonts w:cs="Calibri" w:ascii="Calibri" w:hAnsi="Calibri"/>
                <w:sz w:val="22"/>
              </w:rPr>
              <w:t>Is the route at least 44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color w:val="000000"/>
                <w:sz w:val="22"/>
              </w:rPr>
              <w:t>If the route exceeds 30 feet in length is a</w:t>
            </w:r>
            <w:r>
              <w:rPr>
                <w:rFonts w:cs="Calibri" w:ascii="Calibri" w:hAnsi="Calibri"/>
                <w:sz w:val="22"/>
              </w:rPr>
              <w:t xml:space="preserve"> wheelchair turning space provided, i.e. a circle at least 60 inches in diameter or a T-shaped space within a 60-inch squar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62_3448722493"/>
            <w:bookmarkStart w:id="37" w:name="__Fieldmark__62_3448722493"/>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63_3448722493"/>
            <w:bookmarkStart w:id="39" w:name="__Fieldmark__63_3448722493"/>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65_3448722493"/>
            <w:bookmarkStart w:id="41" w:name="__Fieldmark__65_3448722493"/>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66_3448722493"/>
            <w:bookmarkStart w:id="43" w:name="__Fieldmark__66_3448722493"/>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9</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play area is 1000 square feet or greater is the route at least:</w:t>
            </w:r>
          </w:p>
          <w:p>
            <w:pPr>
              <w:pStyle w:val="Normal"/>
              <w:spacing w:before="0" w:after="0"/>
              <w:contextualSpacing/>
              <w:rPr>
                <w:rFonts w:ascii="Calibri" w:hAnsi="Calibri" w:cs="Calibri"/>
                <w:sz w:val="22"/>
              </w:rPr>
            </w:pPr>
            <w:r>
              <w:rPr>
                <w:rFonts w:cs="Calibri" w:ascii="Calibri" w:hAnsi="Calibri"/>
                <w:sz w:val="22"/>
              </w:rPr>
              <w:t>60 inches wid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36 inches wide for a distance no greater than 60 inches if reduced segments are separated by segments at least 60 wide and at least 60 inches lo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is permits flexibility around site features such as trees and equipment.</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73_3448722493"/>
            <w:bookmarkStart w:id="45" w:name="__Fieldmark__73_3448722493"/>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74_3448722493"/>
            <w:bookmarkStart w:id="47" w:name="__Fieldmark__74_3448722493"/>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76_3448722493"/>
            <w:bookmarkStart w:id="49" w:name="__Fieldmark__76_3448722493"/>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77_3448722493"/>
            <w:bookmarkStart w:id="51" w:name="__Fieldmark__77_3448722493"/>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5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0</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 route no steeper than 1:16, i.e. for every inch of height change there are at least 16 inches of run?</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84_3448722493"/>
            <w:bookmarkStart w:id="53" w:name="__Fieldmark__84_3448722493"/>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85_3448722493"/>
            <w:bookmarkStart w:id="55" w:name="__Fieldmark__85_3448722493"/>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6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route is steeper than 1:20 and the rise for a ramp run is higher than 6 inches are there handrails on both sides of the ramp run?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Handrail extensions are not require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2. Handrails are not required on ramps within ground level use zones. The use zone is the area beneath and adjacent to a play structure upon which a user would land when falling from or exiting a play structure.</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92_3448722493"/>
            <w:bookmarkStart w:id="57" w:name="__Fieldmark__92_3448722493"/>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93_3448722493"/>
            <w:bookmarkStart w:id="59" w:name="__Fieldmark__93_3448722493"/>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6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6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7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2</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 top of the handrail gripping surface no less than 20 inches and no greater than 28 inches above the ramp surface? </w:t>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99_3448722493"/>
            <w:bookmarkStart w:id="61" w:name="__Fieldmark__99_3448722493"/>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100_3448722493"/>
            <w:bookmarkStart w:id="63" w:name="__Fieldmark__100_3448722493"/>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7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7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7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andrail gripping surface:</w:t>
            </w:r>
          </w:p>
          <w:p>
            <w:pPr>
              <w:pStyle w:val="Normal"/>
              <w:spacing w:before="0" w:after="0"/>
              <w:contextualSpacing/>
              <w:rPr/>
            </w:pPr>
            <w:r>
              <w:rPr>
                <w:rFonts w:cs="Calibri" w:ascii="Calibri" w:hAnsi="Calibri"/>
                <w:sz w:val="22"/>
              </w:rPr>
              <w:t>Circular with an outside diameter of at least .95 inch and no more than 1.55 inches?</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providing an equivalent gripping surface?</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107_3448722493"/>
            <w:bookmarkStart w:id="65" w:name="__Fieldmark__107_3448722493"/>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108_3448722493"/>
            <w:bookmarkStart w:id="67" w:name="__Fieldmark__108_3448722493"/>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8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8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8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Elevated Play Components</w:t>
            </w:r>
          </w:p>
          <w:p>
            <w:pPr>
              <w:pStyle w:val="Normal"/>
              <w:spacing w:before="0" w:after="0"/>
              <w:contextualSpacing/>
              <w:rPr>
                <w:rFonts w:ascii="Calibri" w:hAnsi="Calibri" w:cs="Calibri"/>
                <w:sz w:val="22"/>
              </w:rPr>
            </w:pPr>
            <w:r>
              <w:rPr>
                <w:rFonts w:cs="Calibri" w:ascii="Calibri" w:hAnsi="Calibri"/>
                <w:sz w:val="22"/>
              </w:rPr>
              <w:t xml:space="preserve">Is there an accessible route to entry and exit points of at least 50 percent of elevated components?  </w:t>
            </w:r>
          </w:p>
          <w:p>
            <w:pPr>
              <w:pStyle w:val="Normal"/>
              <w:spacing w:before="0" w:after="0"/>
              <w:contextualSpacing/>
              <w:rPr/>
            </w:pPr>
            <w:r>
              <w:rPr>
                <w:rFonts w:cs="Calibri" w:ascii="Calibri" w:hAnsi="Calibri"/>
                <w:sz w:val="22"/>
              </w:rPr>
              <w:br/>
              <w:t>Note: An elevated play component is a component approached above or below grade that is part of a structure of two or more play components providing more than one play activity.</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115_3448722493"/>
            <w:bookmarkStart w:id="69" w:name="__Fieldmark__115_3448722493"/>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116_3448722493"/>
            <w:bookmarkStart w:id="71" w:name="__Fieldmark__116_3448722493"/>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8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8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20 or more elevated play components are at least 25%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Are the other 25% that are required to be on an accessible route connected by either ramps or transfer systems?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123_3448722493"/>
            <w:bookmarkStart w:id="73" w:name="__Fieldmark__123_3448722493"/>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124_3448722493"/>
            <w:bookmarkStart w:id="75" w:name="__Fieldmark__124_3448722493"/>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52"/>
                <w:szCs w:val="52"/>
              </w:rPr>
            </w:pPr>
            <w:r>
              <w:rPr>
                <w:rFonts w:cs="Wingdings" w:ascii="Wingdings" w:hAnsi="Wingdings"/>
                <w:sz w:val="52"/>
                <w:szCs w:val="52"/>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25_3448722493"/>
            <w:bookmarkStart w:id="77" w:name="__Fieldmark__125_3448722493"/>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26_3448722493"/>
            <w:bookmarkStart w:id="79" w:name="__Fieldmark__126_3448722493"/>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9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9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9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are fewer than 20 elevated play components are at least 50% connected by either ramps or transfer system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Ramps are preferred but are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32_3448722493"/>
            <w:bookmarkStart w:id="81" w:name="__Fieldmark__132_3448722493"/>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33_3448722493"/>
            <w:bookmarkStart w:id="83" w:name="__Fieldmark__133_3448722493"/>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9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9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9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Elevated Play Components</w:t>
            </w:r>
          </w:p>
          <w:p>
            <w:pPr>
              <w:pStyle w:val="Normal"/>
              <w:spacing w:before="0" w:after="0"/>
              <w:contextualSpacing/>
              <w:rPr>
                <w:rFonts w:ascii="Calibri" w:hAnsi="Calibri" w:cs="Calibri"/>
                <w:sz w:val="22"/>
                <w:u w:val="single"/>
              </w:rPr>
            </w:pPr>
            <w:r>
              <w:rPr>
                <w:rFonts w:cs="Calibri" w:ascii="Calibri" w:hAnsi="Calibri"/>
                <w:sz w:val="22"/>
                <w:u w:val="single"/>
              </w:rPr>
              <w:t>Accessible Route</w:t>
            </w:r>
          </w:p>
          <w:p>
            <w:pPr>
              <w:pStyle w:val="Normal"/>
              <w:spacing w:before="0" w:after="0"/>
              <w:contextualSpacing/>
              <w:rPr/>
            </w:pPr>
            <w:r>
              <w:rPr>
                <w:rFonts w:cs="Calibri" w:ascii="Calibri" w:hAnsi="Calibri"/>
                <w:sz w:val="22"/>
              </w:rPr>
              <w:t>Use the checklist for</w:t>
            </w:r>
            <w:r>
              <w:rPr>
                <w:rFonts w:cs="Calibri" w:ascii="Calibri" w:hAnsi="Calibri"/>
                <w:i/>
                <w:sz w:val="22"/>
              </w:rPr>
              <w:t xml:space="preserve"> Priority 1: Approach &amp; Entrance </w:t>
            </w:r>
            <w:r>
              <w:rPr>
                <w:rFonts w:cs="Calibri" w:ascii="Calibri" w:hAnsi="Calibri"/>
                <w:sz w:val="22"/>
              </w:rPr>
              <w:t>and the following exceptions and requirements.</w:t>
            </w:r>
          </w:p>
          <w:p>
            <w:pPr>
              <w:pStyle w:val="Normal"/>
              <w:spacing w:before="0" w:after="0"/>
              <w:contextualSpacing/>
              <w:rPr>
                <w:rFonts w:ascii="Calibri" w:hAnsi="Calibri" w:cs="Calibri"/>
                <w:sz w:val="22"/>
              </w:rPr>
            </w:pPr>
            <w:r>
              <w:rPr>
                <w:rFonts w:cs="Calibri" w:ascii="Calibri" w:hAnsi="Calibri"/>
                <w:sz w:val="22"/>
              </w:rPr>
              <w:t>Is the accessible route connecting elevated play components:</w:t>
            </w:r>
          </w:p>
          <w:p>
            <w:pPr>
              <w:pStyle w:val="Normal"/>
              <w:spacing w:before="0" w:after="0"/>
              <w:contextualSpacing/>
              <w:rPr>
                <w:rFonts w:ascii="Calibri" w:hAnsi="Calibri" w:cs="Calibri"/>
                <w:sz w:val="22"/>
              </w:rPr>
            </w:pPr>
            <w:r>
              <w:rPr>
                <w:rFonts w:cs="Calibri" w:ascii="Calibri" w:hAnsi="Calibri"/>
                <w:sz w:val="22"/>
              </w:rPr>
              <w:br/>
              <w:t>At least 36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At least 32 inches wide for a distance no greater than 24 inches if the reduced width segments are separated by segments at least 48 inches long and at least 36 inches wid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part of a transfer system, at least 24 inches wide?</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Wingdings" w:hAnsi="Wingdings" w:cs="Wingdings"/>
                <w:sz w:val="16"/>
                <w:szCs w:val="16"/>
              </w:rPr>
            </w:pPr>
            <w:r>
              <w:rPr>
                <w:rFonts w:cs="Wingdings" w:ascii="Wingdings" w:hAnsi="Wingdings"/>
                <w:sz w:val="16"/>
                <w:szCs w:val="16"/>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39_3448722493"/>
            <w:bookmarkStart w:id="85" w:name="__Fieldmark__139_3448722493"/>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40_3448722493"/>
            <w:bookmarkStart w:id="87" w:name="__Fieldmark__140_3448722493"/>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42_3448722493"/>
            <w:bookmarkStart w:id="89" w:name="__Fieldmark__142_3448722493"/>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43_3448722493"/>
            <w:bookmarkStart w:id="91" w:name="__Fieldmark__143_3448722493"/>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Wingdings" w:hAnsi="Wingdings" w:cs="Wingdings"/>
                <w:sz w:val="24"/>
                <w:szCs w:val="24"/>
              </w:rPr>
            </w:pPr>
            <w:r>
              <w:rPr>
                <w:rFonts w:cs="Wingdings" w:ascii="Wingdings" w:hAnsi="Wingdings"/>
                <w:sz w:val="24"/>
                <w:szCs w:val="2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45_3448722493"/>
            <w:bookmarkStart w:id="93" w:name="__Fieldmark__145_3448722493"/>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46_3448722493"/>
            <w:bookmarkStart w:id="95" w:name="__Fieldmark__146_3448722493"/>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7030A0"/>
                <w:sz w:val="22"/>
              </w:rPr>
            </w:pPr>
            <w:r>
              <w:rPr>
                <w:rFonts w:cs="Calibri" w:ascii="Calibri" w:hAnsi="Calibri"/>
                <w:color w:val="7030A0"/>
                <w:sz w:val="22"/>
              </w:rPr>
            </w:r>
          </w:p>
          <w:p>
            <w:pPr>
              <w:pStyle w:val="Normal"/>
              <w:spacing w:before="0" w:after="0"/>
              <w:contextualSpacing/>
              <w:jc w:val="center"/>
              <w:rPr>
                <w:color w:val="7030A0"/>
                <w:sz w:val="22"/>
              </w:rPr>
            </w:pPr>
            <w:r>
              <w:rPr>
                <w:color w:val="7030A0"/>
                <w:sz w:val="22"/>
              </w:rPr>
            </w:r>
          </w:p>
          <w:p>
            <w:pPr>
              <w:pStyle w:val="Normal"/>
              <w:spacing w:before="0" w:after="0"/>
              <w:contextualSpacing/>
              <w:jc w:val="center"/>
              <w:rPr>
                <w:color w:val="7030A0"/>
                <w:sz w:val="22"/>
              </w:rPr>
            </w:pPr>
            <w:r>
              <w:rPr>
                <w:color w:val="7030A0"/>
                <w:sz w:val="22"/>
              </w:rPr>
            </w:r>
          </w:p>
          <w:p>
            <w:pPr>
              <w:pStyle w:val="Normal"/>
              <w:spacing w:before="0" w:after="0"/>
              <w:contextualSpacing/>
              <w:jc w:val="center"/>
              <w:rPr>
                <w:color w:val="7030A0"/>
                <w:sz w:val="22"/>
              </w:rPr>
            </w:pPr>
            <w:r>
              <w:rPr>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0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0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0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ramp are there handrails on both side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 extensions are not requir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53_3448722493"/>
            <w:bookmarkStart w:id="97" w:name="__Fieldmark__153_3448722493"/>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54_3448722493"/>
            <w:bookmarkStart w:id="99" w:name="__Fieldmark__154_3448722493"/>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0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20 inches and no greater than 28 inches above the ramp surfa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60_3448722493"/>
            <w:bookmarkStart w:id="101" w:name="__Fieldmark__160_3448722493"/>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61_3448722493"/>
            <w:bookmarkStart w:id="103" w:name="__Fieldmark__161_3448722493"/>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1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highlight w:val="green"/>
              </w:rPr>
            </w:pPr>
            <w:r>
              <w:rPr>
                <w:rFonts w:cs="Calibri" w:ascii="Calibri" w:hAnsi="Calibri"/>
                <w:sz w:val="22"/>
              </w:rPr>
              <w:t xml:space="preserve">• </w:t>
            </w:r>
            <w:r>
              <w:fldChar w:fldCharType="begin">
                <w:ffData>
                  <w:name w:val="Text1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Circular, is the outside diameter no less than .94 inch and no greater than 1.55 inch?</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Non-circular, is it equivalent to a circular gripping surface with a diameter no less than .94 inch and no greater than 1.55 inch?</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68_3448722493"/>
            <w:bookmarkStart w:id="105" w:name="__Fieldmark__168_3448722493"/>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69_3448722493"/>
            <w:bookmarkStart w:id="107" w:name="__Fieldmark__169_3448722493"/>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71_3448722493"/>
            <w:bookmarkStart w:id="109" w:name="__Fieldmark__171_3448722493"/>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72_3448722493"/>
            <w:bookmarkStart w:id="111" w:name="__Fieldmark__172_3448722493"/>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rise for any ramp run connecting elevated play components no greater than 12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79_3448722493"/>
            <w:bookmarkStart w:id="113" w:name="__Fieldmark__179_3448722493"/>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80_3448722493"/>
            <w:bookmarkStart w:id="115" w:name="__Fieldmark__180_3448722493"/>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2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2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a transfer system is provided is the transfer system at least 24 inches wide?</w:t>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87_3448722493"/>
            <w:bookmarkStart w:id="117" w:name="__Fieldmark__187_3448722493"/>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88_3448722493"/>
            <w:bookmarkStart w:id="119" w:name="__Fieldmark__188_3448722493"/>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3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3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trike/>
                <w:sz w:val="22"/>
              </w:rPr>
            </w:pPr>
            <w:r>
              <w:rPr>
                <w:rFonts w:cs="Calibri" w:ascii="Calibri" w:hAnsi="Calibri"/>
                <w:sz w:val="22"/>
              </w:rPr>
              <w:t>Is the top of the transfer platform no less than 11 inches and no greater than 18 inches from the groun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 w:name="__Fieldmark__195_3448722493"/>
            <w:bookmarkStart w:id="121" w:name="__Fieldmark__195_3448722493"/>
            <w:bookmarkEnd w:id="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96_3448722493"/>
            <w:bookmarkStart w:id="123" w:name="__Fieldmark__196_3448722493"/>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4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4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platform at least 14 inches deep by at least 24 inches wide?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203_3448722493"/>
            <w:bookmarkStart w:id="125" w:name="__Fieldmark__203_3448722493"/>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204_3448722493"/>
            <w:bookmarkStart w:id="127" w:name="__Fieldmark__204_3448722493"/>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4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4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transfer space at least 30 inches wide by at least 48 inches long adjacent to the platform, with the longer dimension centered on and parallel to the 24 inch minimum long side of the platform?</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211_3448722493"/>
            <w:bookmarkStart w:id="129" w:name="__Fieldmark__211_3448722493"/>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212_3448722493"/>
            <w:bookmarkStart w:id="131" w:name="__Fieldmark__212_3448722493"/>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5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5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ide of the transfer platform adjacent to the clear space unobstruc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219_3448722493"/>
            <w:bookmarkStart w:id="133" w:name="__Fieldmark__219_3448722493"/>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220_3448722493"/>
            <w:bookmarkStart w:id="135" w:name="__Fieldmark__220_3448722493"/>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5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5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bCs/>
                <w:sz w:val="22"/>
              </w:rPr>
              <w:t>If movement is intended from transfer platforms to levels with elevated play components that are required to be on an accessible route, are transfer steps provided?</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226_3448722493"/>
            <w:bookmarkStart w:id="137" w:name="__Fieldmark__226_3448722493"/>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227_3448722493"/>
            <w:bookmarkStart w:id="139" w:name="__Fieldmark__227_3448722493"/>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6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6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bCs/>
                <w:sz w:val="22"/>
              </w:rPr>
              <w:t>Are the transfer steps:</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pPr>
            <w:r>
              <w:rPr>
                <w:rFonts w:cs="Calibri" w:ascii="Calibri" w:hAnsi="Calibri"/>
                <w:bCs/>
                <w:sz w:val="22"/>
              </w:rPr>
              <w:t>At least 14 inches deep?</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t>At least 24 inches wide?</w:t>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bCs/>
                <w:sz w:val="22"/>
              </w:rPr>
            </w:pPr>
            <w:r>
              <w:rPr>
                <w:rFonts w:cs="Calibri" w:ascii="Calibri" w:hAnsi="Calibri"/>
                <w:bCs/>
                <w:sz w:val="22"/>
              </w:rPr>
              <w:t>No higher than 8 inche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Cs/>
                <w:sz w:val="36"/>
                <w:szCs w:val="36"/>
              </w:rPr>
            </w:pPr>
            <w:r>
              <w:rPr>
                <w:rFonts w:cs="Wingdings" w:ascii="Wingdings" w:hAnsi="Wingdings"/>
                <w:bCs/>
                <w:sz w:val="36"/>
                <w:szCs w:val="36"/>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233_3448722493"/>
            <w:bookmarkStart w:id="141" w:name="__Fieldmark__233_3448722493"/>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234_3448722493"/>
            <w:bookmarkStart w:id="143" w:name="__Fieldmark__234_3448722493"/>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236_3448722493"/>
            <w:bookmarkStart w:id="145" w:name="__Fieldmark__236_3448722493"/>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237_3448722493"/>
            <w:bookmarkStart w:id="147" w:name="__Fieldmark__237_3448722493"/>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239_3448722493"/>
            <w:bookmarkStart w:id="149" w:name="__Fieldmark__239_3448722493"/>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240_3448722493"/>
            <w:bookmarkStart w:id="151" w:name="__Fieldmark__240_3448722493"/>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7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7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2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means of support for transferr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and off the platfor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p and down the transfer steps?</w:t>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Examples of supports include a rope loop, a loop type handle, a slot in the edge of a flat horizontal or vertical member, poles or bars, or D rings on the corner pos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247_3448722493"/>
            <w:bookmarkStart w:id="153" w:name="__Fieldmark__247_3448722493"/>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248_3448722493"/>
            <w:bookmarkStart w:id="155" w:name="__Fieldmark__248_3448722493"/>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24"/>
                <w:szCs w:val="20"/>
              </w:rPr>
            </w:pPr>
            <w:r>
              <w:rPr>
                <w:rFonts w:cs="Wingdings" w:ascii="Wingdings" w:hAnsi="Wingdings"/>
                <w:sz w:val="24"/>
                <w:szCs w:val="20"/>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249_3448722493"/>
            <w:bookmarkStart w:id="157" w:name="__Fieldmark__249_3448722493"/>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250_3448722493"/>
            <w:bookmarkStart w:id="159" w:name="__Fieldmark__250_3448722493"/>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7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7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Play Components</w:t>
            </w:r>
          </w:p>
          <w:p>
            <w:pPr>
              <w:pStyle w:val="Normal"/>
              <w:spacing w:before="0" w:after="0"/>
              <w:contextualSpacing/>
              <w:rPr>
                <w:rFonts w:ascii="Calibri" w:hAnsi="Calibri" w:cs="Calibri"/>
                <w:sz w:val="22"/>
              </w:rPr>
            </w:pPr>
            <w:r>
              <w:rPr>
                <w:rFonts w:cs="Calibri" w:ascii="Calibri" w:hAnsi="Calibri"/>
                <w:sz w:val="22"/>
              </w:rPr>
              <w:t>Is there at least one clear space for a person in a wheelchair to turn around, i.e. a circle at least 60 inches in diameter or a T-shaped space within a 60-inch square, 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Ground level play  components on an accessible rout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Elevated play components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turning space is not required at elevated play components connected only by transfer system.</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256_3448722493"/>
            <w:bookmarkStart w:id="161" w:name="__Fieldmark__256_3448722493"/>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2" w:name="__Fieldmark__257_3448722493"/>
            <w:bookmarkStart w:id="163" w:name="__Fieldmark__257_3448722493"/>
            <w:bookmarkEnd w:id="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__Fieldmark__259_3448722493"/>
            <w:bookmarkStart w:id="165" w:name="__Fieldmark__259_3448722493"/>
            <w:bookmarkEnd w:id="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6" w:name="__Fieldmark__260_3448722493"/>
            <w:bookmarkStart w:id="167" w:name="__Fieldmark__260_3448722493"/>
            <w:bookmarkEnd w:id="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8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8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8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424"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swings, is there clear space for a person in a wheelchair to turn around, i.e. a circle at least 60 inches in diameter or a T-shaped space within a 60-inch square, immediately adjacent to at least one swing?</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8" w:name="__Fieldmark__267_3448722493"/>
            <w:bookmarkStart w:id="169" w:name="__Fieldmark__267_3448722493"/>
            <w:bookmarkEnd w:id="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0" w:name="__Fieldmark__268_3448722493"/>
            <w:bookmarkStart w:id="171" w:name="__Fieldmark__268_3448722493"/>
            <w:bookmarkEnd w:id="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8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8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8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874"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ground/floor space at least 30 inches wide and 48 inches long 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Each ground level play component required to be on an accessible rout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ach elevated play component required to be on an accessible route that is connected by ram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The clear ground space is not required at elevated play components connected only by transfer sys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Clear ground spaces 30 inches min by 48 inches min, 60 inch min turning spaces and accessible routes may overlap.</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16"/>
                <w:szCs w:val="16"/>
              </w:rPr>
            </w:pPr>
            <w:r>
              <w:rPr>
                <w:rFonts w:cs="Wingdings" w:ascii="Wingdings" w:hAnsi="Wingdings"/>
                <w:sz w:val="16"/>
                <w:szCs w:val="16"/>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2" w:name="__Fieldmark__274_3448722493"/>
            <w:bookmarkStart w:id="173" w:name="__Fieldmark__274_3448722493"/>
            <w:bookmarkEnd w:id="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4" w:name="__Fieldmark__275_3448722493"/>
            <w:bookmarkStart w:id="175" w:name="__Fieldmark__275_3448722493"/>
            <w:bookmarkEnd w:id="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6" w:name="__Fieldmark__277_3448722493"/>
            <w:bookmarkStart w:id="177" w:name="__Fieldmark__277_3448722493"/>
            <w:bookmarkEnd w:id="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8" w:name="__Fieldmark__278_3448722493"/>
            <w:bookmarkStart w:id="179" w:name="__Fieldmark__278_3448722493"/>
            <w:bookmarkEnd w:id="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9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19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9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lay table for children older than 5 ye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 tops of rims, curbs, or other obstructions no greater than 31 inches above the grou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clear ground space at least 30 inches wide by at least 48 inches long for a forward approa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re clear knee space underneath:</w:t>
            </w:r>
          </w:p>
          <w:p>
            <w:pPr>
              <w:pStyle w:val="Normal"/>
              <w:spacing w:before="0" w:after="0"/>
              <w:contextualSpacing/>
              <w:rPr>
                <w:rFonts w:ascii="Calibri" w:hAnsi="Calibri" w:cs="Calibri"/>
                <w:sz w:val="22"/>
              </w:rPr>
            </w:pPr>
            <w:r>
              <w:rPr>
                <w:rFonts w:cs="Calibri" w:ascii="Calibri" w:hAnsi="Calibri"/>
                <w:sz w:val="22"/>
              </w:rPr>
              <w:t>At least 17 inches high?</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Does it extend at least 17 inches deep?</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pPr>
            <w:r>
              <w:rPr>
                <w:rFonts w:cs="Calibri" w:ascii="Calibri" w:hAnsi="Calibri"/>
                <w:sz w:val="22"/>
              </w:rPr>
              <w:t xml:space="preserve">Is it least 30 inches wide? </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0" w:name="__Fieldmark__285_3448722493"/>
            <w:bookmarkStart w:id="181" w:name="__Fieldmark__285_3448722493"/>
            <w:bookmarkEnd w:id="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2" w:name="__Fieldmark__286_3448722493"/>
            <w:bookmarkStart w:id="183" w:name="__Fieldmark__286_3448722493"/>
            <w:bookmarkEnd w:id="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4" w:name="__Fieldmark__288_3448722493"/>
            <w:bookmarkStart w:id="185" w:name="__Fieldmark__288_3448722493"/>
            <w:bookmarkEnd w:id="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6" w:name="__Fieldmark__289_3448722493"/>
            <w:bookmarkStart w:id="187" w:name="__Fieldmark__289_3448722493"/>
            <w:bookmarkEnd w:id="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8" w:name="__Fieldmark__291_3448722493"/>
            <w:bookmarkStart w:id="189" w:name="__Fieldmark__291_3448722493"/>
            <w:bookmarkEnd w:id="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0" w:name="__Fieldmark__292_3448722493"/>
            <w:bookmarkStart w:id="191" w:name="__Fieldmark__292_3448722493"/>
            <w:bookmarkEnd w:id="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2" w:name="__Fieldmark__294_3448722493"/>
            <w:bookmarkStart w:id="193" w:name="__Fieldmark__294_3448722493"/>
            <w:bookmarkEnd w:id="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4" w:name="__Fieldmark__295_3448722493"/>
            <w:bookmarkStart w:id="195" w:name="__Fieldmark__295_3448722493"/>
            <w:bookmarkEnd w:id="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6" w:name="__Fieldmark__297_3448722493"/>
            <w:bookmarkStart w:id="197" w:name="__Fieldmark__297_3448722493"/>
            <w:bookmarkEnd w:id="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8" w:name="__Fieldmark__298_3448722493"/>
            <w:bookmarkStart w:id="199" w:name="__Fieldmark__298_3448722493"/>
            <w:bookmarkEnd w:id="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16"/>
                <w:szCs w:val="16"/>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0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0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lay table for children 5 years or young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es it provide knee space as noted abov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s there clear ground space at least 30 inches wide by at least 48 inches long for a parallel approach?</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20"/>
              </w:rPr>
            </w:pPr>
            <w:r>
              <w:rPr>
                <w:rFonts w:cs="Wingdings" w:ascii="Wingdings" w:hAnsi="Wingdings"/>
                <w:sz w:val="40"/>
                <w:szCs w:val="20"/>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0" w:name="__Fieldmark__305_3448722493"/>
            <w:bookmarkStart w:id="201" w:name="__Fieldmark__305_3448722493"/>
            <w:bookmarkEnd w:id="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2" w:name="__Fieldmark__306_3448722493"/>
            <w:bookmarkStart w:id="203" w:name="__Fieldmark__306_3448722493"/>
            <w:bookmarkEnd w:id="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4" w:name="__Fieldmark__307_3448722493"/>
            <w:bookmarkStart w:id="205" w:name="__Fieldmark__307_3448722493"/>
            <w:bookmarkEnd w:id="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6" w:name="__Fieldmark__308_3448722493"/>
            <w:bookmarkStart w:id="207" w:name="__Fieldmark__308_3448722493"/>
            <w:bookmarkEnd w:id="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Calibri" w:hAnsi="Calibri" w:cs="Calibri"/>
                <w:color w:val="7030A0"/>
                <w:sz w:val="22"/>
              </w:rPr>
            </w:pPr>
            <w:r>
              <w:rPr>
                <w:rFonts w:cs="Calibri" w:ascii="Calibri" w:hAnsi="Calibri"/>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a play component on an accessible route requires transfer to entry points or seat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entry point or seat no less than 11 inches and no greater than 24 inches from the clear floor/ground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one means of transfer suppo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w:t>
            </w:r>
          </w:p>
          <w:p>
            <w:pPr>
              <w:pStyle w:val="Normal"/>
              <w:spacing w:before="0" w:after="0"/>
              <w:contextualSpacing/>
              <w:rPr>
                <w:rFonts w:ascii="Calibri" w:hAnsi="Calibri" w:cs="Calibri"/>
                <w:sz w:val="22"/>
              </w:rPr>
            </w:pPr>
            <w:r>
              <w:rPr>
                <w:rFonts w:cs="Calibri" w:ascii="Calibri" w:hAnsi="Calibri"/>
                <w:sz w:val="22"/>
              </w:rPr>
              <w:t>Examples of supports include a rope loop, a loop type handle, a slot in the edge of a flat horizontal or vertical member, poles or bars, or D rings on the corner posts.</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44"/>
                <w:szCs w:val="44"/>
              </w:rPr>
            </w:pPr>
            <w:r>
              <w:rPr>
                <w:rFonts w:cs="Wingdings" w:ascii="Wingdings" w:hAnsi="Wingdings"/>
                <w:sz w:val="44"/>
                <w:szCs w:val="44"/>
              </w:rPr>
            </w:r>
          </w:p>
          <w:p>
            <w:pPr>
              <w:pStyle w:val="Normal"/>
              <w:spacing w:before="0" w:after="0"/>
              <w:ind w:left="37" w:hanging="0"/>
              <w:contextualSpacing/>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8" w:name="__Fieldmark__315_3448722493"/>
            <w:bookmarkStart w:id="209" w:name="__Fieldmark__315_3448722493"/>
            <w:bookmarkEnd w:id="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0" w:name="__Fieldmark__316_3448722493"/>
            <w:bookmarkStart w:id="211" w:name="__Fieldmark__316_3448722493"/>
            <w:bookmarkEnd w:id="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2" w:name="__Fieldmark__318_3448722493"/>
            <w:bookmarkStart w:id="213" w:name="__Fieldmark__318_3448722493"/>
            <w:bookmarkEnd w:id="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4" w:name="__Fieldmark__319_3448722493"/>
            <w:bookmarkStart w:id="215" w:name="__Fieldmark__319_3448722493"/>
            <w:bookmarkEnd w:id="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rPr>
                <w:rFonts w:ascii="Wingdings" w:hAnsi="Wingdings" w:cs="Wingdings"/>
                <w:color w:val="7030A0"/>
                <w:sz w:val="22"/>
                <w:szCs w:val="32"/>
              </w:rPr>
            </w:pPr>
            <w:r>
              <w:rPr>
                <w:rFonts w:cs="Wingdings" w:ascii="Wingdings" w:hAnsi="Wingdings"/>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Ground Surfaces</w:t>
            </w:r>
          </w:p>
          <w:p>
            <w:pPr>
              <w:pStyle w:val="Normal"/>
              <w:spacing w:before="0" w:after="0"/>
              <w:contextualSpacing/>
              <w:rPr/>
            </w:pPr>
            <w:r>
              <w:rPr>
                <w:rFonts w:cs="Calibri" w:ascii="Calibri" w:hAnsi="Calibri"/>
                <w:sz w:val="22"/>
              </w:rPr>
              <w:t xml:space="preserve">Do ground surfaces inside the play area (on accessible routes, clear ground spaces, and turning spaces)  comply with </w:t>
            </w:r>
            <w:r>
              <w:rPr>
                <w:rFonts w:cs="Calibri" w:ascii="Calibri" w:hAnsi="Calibri"/>
                <w:i/>
                <w:sz w:val="22"/>
              </w:rPr>
              <w:t>ASTM  F 1951-99 Standard Specification for Determination of Accessibility of Surface Systems Under and Around Playground Equipment</w:t>
            </w: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ASTM is the American Society for Testing and Material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A portable device - the Rotational Penetrometer  - measures surface firmness and stability.</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6" w:name="__Fieldmark__325_3448722493"/>
            <w:bookmarkStart w:id="217" w:name="__Fieldmark__325_3448722493"/>
            <w:bookmarkEnd w:id="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8" w:name="__Fieldmark__326_3448722493"/>
            <w:bookmarkStart w:id="219" w:name="__Fieldmark__326_3448722493"/>
            <w:bookmarkEnd w:id="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32"/>
              </w:rPr>
            </w:pPr>
            <w:r>
              <w:rPr>
                <w:rFonts w:cs="Calibri" w:ascii="Calibri" w:hAnsi="Calibri"/>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2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2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pacing w:before="0" w:after="0"/>
              <w:rPr>
                <w:rFonts w:ascii="Calibri" w:hAnsi="Calibri" w:cs="Calibri"/>
                <w:b/>
                <w:b/>
                <w:bCs/>
                <w:sz w:val="22"/>
              </w:rPr>
            </w:pPr>
            <w:r>
              <w:rPr>
                <w:rFonts w:cs="Calibri" w:ascii="Calibri" w:hAnsi="Calibri"/>
                <w:b/>
                <w:bCs/>
                <w:sz w:val="22"/>
              </w:rPr>
              <w:t>P3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highlight w:val="green"/>
              </w:rPr>
            </w:pPr>
            <w:r>
              <w:rPr>
                <w:rFonts w:cs="Calibri" w:ascii="Calibri" w:hAnsi="Calibri"/>
                <w:sz w:val="22"/>
              </w:rPr>
              <w:t xml:space="preserve">Do the ground surfaces within use zones (the ground level area beneath and immediately adjacent to a play structure or play equipment that is designated for unrestricted circulation around the play equipment and where it is predicted that a user would land when falling from or exiting the play equipment) comply with </w:t>
            </w:r>
            <w:r>
              <w:rPr>
                <w:rFonts w:cs="Calibri" w:ascii="Calibri" w:hAnsi="Calibri"/>
                <w:i/>
                <w:sz w:val="22"/>
              </w:rPr>
              <w:t>ASTM F 1292-04 Standard Specification for Impact Attenuation of Surfacing Materials Within the Use Zone of Playground Equipment</w:t>
            </w:r>
            <w:r>
              <w:rPr>
                <w:rFonts w:cs="Calibri" w:ascii="Calibri" w:hAnsi="Calibri"/>
                <w:sz w:val="22"/>
              </w:rPr>
              <w:t>?</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0" w:name="__Fieldmark__332_3448722493"/>
            <w:bookmarkStart w:id="221" w:name="__Fieldmark__332_3448722493"/>
            <w:bookmarkEnd w:id="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2" w:name="__Fieldmark__333_3448722493"/>
            <w:bookmarkStart w:id="223" w:name="__Fieldmark__333_3448722493"/>
            <w:bookmarkEnd w:id="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32"/>
              </w:rPr>
            </w:pPr>
            <w:r>
              <w:rPr>
                <w:rFonts w:cs="Calibri" w:ascii="Calibri" w:hAnsi="Calibri"/>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2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2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2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4" w:name="__Fieldmark__340_3448722493"/>
            <w:bookmarkStart w:id="225" w:name="__Fieldmark__340_3448722493"/>
            <w:bookmarkEnd w:id="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6" w:name="__Fieldmark__341_3448722493"/>
            <w:bookmarkStart w:id="227" w:name="__Fieldmark__341_3448722493"/>
            <w:bookmarkEnd w:id="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3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3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1296" w:hRule="atLeast"/>
        </w:trPr>
        <w:tc>
          <w:tcPr>
            <w:tcW w:w="677" w:type="dxa"/>
            <w:tcBorders>
              <w:top w:val="single" w:sz="12" w:space="0" w:color="000000"/>
              <w:bottom w:val="single" w:sz="12" w:space="0" w:color="000000"/>
            </w:tcBorders>
          </w:tcPr>
          <w:p>
            <w:pPr>
              <w:pStyle w:val="Normal"/>
              <w:snapToGrid w:val="false"/>
              <w:spacing w:before="0" w:after="0"/>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8" w:name="__Fieldmark__348_3448722493"/>
            <w:bookmarkStart w:id="229" w:name="__Fieldmark__348_3448722493"/>
            <w:bookmarkEnd w:id="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0" w:name="__Fieldmark__349_3448722493"/>
            <w:bookmarkStart w:id="231" w:name="__Fieldmark__349_3448722493"/>
            <w:bookmarkEnd w:id="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color w:val="F79646"/>
                <w:sz w:val="22"/>
                <w:szCs w:val="40"/>
              </w:rPr>
            </w:pPr>
            <w:r>
              <w:rPr>
                <w:rFonts w:cs="Calibri" w:ascii="Calibri" w:hAnsi="Calibri"/>
                <w:color w:val="F79646"/>
                <w:sz w:val="22"/>
                <w:szCs w:val="40"/>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2592" w:type="dxa"/>
            <w:tcBorders>
              <w:top w:val="single" w:sz="12" w:space="0" w:color="000000"/>
              <w:left w:val="single" w:sz="4" w:space="0" w:color="7F7F7F"/>
              <w:bottom w:val="single" w:sz="12" w:space="0" w:color="000000"/>
              <w:right w:val="single" w:sz="4" w:space="0" w:color="000000"/>
            </w:tcBorders>
          </w:tcPr>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3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ind w:left="-14" w:firstLine="14"/>
              <w:contextualSpacing/>
              <w:rPr>
                <w:rFonts w:ascii="Calibri" w:hAnsi="Calibri" w:cs="Calibri"/>
                <w:sz w:val="22"/>
              </w:rPr>
            </w:pPr>
            <w:r>
              <w:rPr>
                <w:rFonts w:cs="Calibri" w:ascii="Calibri" w:hAnsi="Calibri"/>
                <w:sz w:val="22"/>
              </w:rPr>
              <w:t xml:space="preserve">• </w:t>
            </w:r>
            <w:r>
              <w:fldChar w:fldCharType="begin">
                <w:ffData>
                  <w:name w:val="Text23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23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bl>
    <w:p>
      <w:pPr>
        <w:pStyle w:val="Normal"/>
        <w:widowControl/>
        <w:bidi w:val="0"/>
        <w:spacing w:before="0" w:after="280"/>
        <w:rPr/>
      </w:pPr>
      <w:r>
        <w:rPr/>
      </w:r>
    </w:p>
    <w:sectPr>
      <w:headerReference w:type="default" r:id="rId8"/>
      <w:headerReference w:type="first" r:id="rId9"/>
      <w:footerReference w:type="default" r:id="rId10"/>
      <w:footerReference w:type="first" r:id="rId11"/>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Play Areas</w:t>
    </w:r>
  </w:p>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8</w:t>
    </w:r>
    <w:r>
      <w:rPr>
        <w:sz w:val="22"/>
        <w:rFonts w:cs="Calibri" w:ascii="Calibri" w:hAnsi="Calibri"/>
      </w:rPr>
      <w:fldChar w:fldCharType="end"/>
    </w:r>
  </w:p>
  <w:p>
    <w:pPr>
      <w:pStyle w:val="Footer"/>
      <w:tabs>
        <w:tab w:val="clear" w:pos="720"/>
        <w:tab w:val="center" w:pos="7110" w:leader="none"/>
        <w:tab w:val="right" w:pos="13860" w:leader="none"/>
      </w:tabs>
      <w:rPr>
        <w:rFonts w:ascii="Calibri" w:hAnsi="Calibri" w:cs="Calibri"/>
        <w:sz w:val="22"/>
      </w:rPr>
    </w:pP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Play Ar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Achecklist.org/" TargetMode="External"/><Relationship Id="rId6" Type="http://schemas.openxmlformats.org/officeDocument/2006/relationships/hyperlink" Target="mailto:ADAinfo@NewEnglandADA.org" TargetMode="External"/><Relationship Id="rId7" Type="http://schemas.openxmlformats.org/officeDocument/2006/relationships/hyperlink" Target="http://www.ADAchecklis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53:00Z</dcterms:created>
  <dc:creator>afagan</dc:creator>
  <dc:description/>
  <dc:language>en-US</dc:language>
  <cp:lastModifiedBy>Peggy Grafton</cp:lastModifiedBy>
  <cp:lastPrinted>2012-04-26T13:32:00Z</cp:lastPrinted>
  <dcterms:modified xsi:type="dcterms:W3CDTF">2017-08-30T16:53:00Z</dcterms:modified>
  <cp:revision>2</cp:revision>
  <dc:subject/>
  <dc:title/>
</cp:coreProperties>
</file>