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7" w:type="dxa"/>
        <w:jc w:val="left"/>
        <w:tblInd w:w="0" w:type="dxa"/>
        <w:tblLayout w:type="fixed"/>
        <w:tblCellMar>
          <w:top w:w="86" w:type="dxa"/>
          <w:left w:w="72" w:type="dxa"/>
          <w:bottom w:w="29" w:type="dxa"/>
          <w:right w:w="72" w:type="dxa"/>
        </w:tblCellMar>
      </w:tblPr>
      <w:tblGrid>
        <w:gridCol w:w="546"/>
        <w:gridCol w:w="1114"/>
        <w:gridCol w:w="100"/>
        <w:gridCol w:w="425"/>
        <w:gridCol w:w="3916"/>
        <w:gridCol w:w="526"/>
        <w:gridCol w:w="1142"/>
        <w:gridCol w:w="70"/>
        <w:gridCol w:w="611"/>
        <w:gridCol w:w="5751"/>
        <w:gridCol w:w="30"/>
        <w:gridCol w:w="6"/>
      </w:tblGrid>
      <w:tr>
        <w:trPr>
          <w:trHeight w:val="144" w:hRule="atLeast"/>
        </w:trPr>
        <w:tc>
          <w:tcPr>
            <w:tcW w:w="1760" w:type="dxa"/>
            <w:gridSpan w:val="3"/>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2441" w:type="dxa"/>
            <w:gridSpan w:val="7"/>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1760" w:type="dxa"/>
            <w:gridSpan w:val="3"/>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41" w:type="dxa"/>
            <w:gridSpan w:val="7"/>
            <w:tcBorders>
              <w:top w:val="single" w:sz="4" w:space="0" w:color="000000"/>
              <w:bottom w:val="single" w:sz="4" w:space="0" w:color="000000"/>
            </w:tcBorders>
          </w:tcPr>
          <w:p>
            <w:pPr>
              <w:pStyle w:val="Normal"/>
              <w:spacing w:before="0" w:after="0"/>
              <w:rPr>
                <w:rFonts w:ascii="Calibri" w:hAnsi="Calibri" w:cs="Calibri"/>
                <w:b/>
                <w:b/>
                <w:sz w:val="40"/>
                <w:szCs w:val="40"/>
              </w:rPr>
            </w:pPr>
            <w:r>
              <w:rPr>
                <w:rFonts w:cs="Calibri" w:ascii="Calibri" w:hAnsi="Calibri"/>
                <w:b/>
                <w:color w:val="000000"/>
                <w:sz w:val="40"/>
                <w:szCs w:val="40"/>
              </w:rPr>
              <w:t>ADA Checklist for Existing Facilities</w:t>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40"/>
                <w:szCs w:val="40"/>
              </w:rPr>
            </w:pPr>
            <w:r>
              <w:rPr>
                <w:rFonts w:cs="Calibri" w:ascii="Calibri" w:hAnsi="Calibri"/>
                <w:b/>
                <w:sz w:val="40"/>
                <w:szCs w:val="40"/>
              </w:rPr>
            </w:r>
          </w:p>
        </w:tc>
      </w:tr>
      <w:tr>
        <w:trPr/>
        <w:tc>
          <w:tcPr>
            <w:tcW w:w="1760"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41" w:type="dxa"/>
            <w:gridSpan w:val="7"/>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Swimming Pools, Wading Pools &amp; Spas</w:t>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185" w:type="dxa"/>
            <w:gridSpan w:val="4"/>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4442" w:type="dxa"/>
            <w:gridSpan w:val="2"/>
            <w:tcBorders>
              <w:top w:val="single" w:sz="4" w:space="0" w:color="000000"/>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2"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1"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51"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7839" w:type="dxa"/>
            <w:gridSpan w:val="8"/>
            <w:vMerge w:val="restart"/>
            <w:tcBorders/>
            <w:vAlign w:val="center"/>
          </w:tcPr>
          <w:p>
            <w:pPr>
              <w:pStyle w:val="Normal"/>
              <w:spacing w:before="0" w:after="0"/>
              <w:rPr>
                <w:rFonts w:ascii="Calibri" w:hAnsi="Calibri" w:cs="Calibri"/>
                <w:b/>
                <w:b/>
                <w:sz w:val="30"/>
                <w:szCs w:val="30"/>
              </w:rPr>
            </w:pPr>
            <w:r>
              <w:rPr>
                <w:rFonts w:cs="Calibri" w:ascii="Calibri" w:hAnsi="Calibri"/>
                <w:b/>
                <w:sz w:val="30"/>
                <w:szCs w:val="30"/>
                <w:lang w:val="en-US" w:eastAsia="en-US"/>
              </w:rPr>
              <w:drawing>
                <wp:inline distT="0" distB="0" distL="0" distR="0">
                  <wp:extent cx="4569460" cy="30372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10" r="-7" b="-10"/>
                          <a:stretch>
                            <a:fillRect/>
                          </a:stretch>
                        </pic:blipFill>
                        <pic:spPr bwMode="auto">
                          <a:xfrm>
                            <a:off x="0" y="0"/>
                            <a:ext cx="4569460" cy="3037205"/>
                          </a:xfrm>
                          <a:prstGeom prst="rect">
                            <a:avLst/>
                          </a:prstGeom>
                        </pic:spPr>
                      </pic:pic>
                    </a:graphicData>
                  </a:graphic>
                </wp:inline>
              </w:drawing>
            </w:r>
          </w:p>
        </w:tc>
        <w:tc>
          <w:tcPr>
            <w:tcW w:w="6362" w:type="dxa"/>
            <w:gridSpan w:val="2"/>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r>
              <w:fldChar w:fldCharType="begin">
                <w:ffData>
                  <w:name w:val="Text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r>
              <w:fldChar w:fldCharType="begin">
                <w:ffData>
                  <w:name w:val="Text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r>
              <w:fldChar w:fldCharType="begin">
                <w:ffData>
                  <w:name w:val="Text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r>
              <w:fldChar w:fldCharType="begin">
                <w:ffData>
                  <w:name w:val="Text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fldChar w:fldCharType="begin">
                <w:ffData>
                  <w:name w:val="Text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r>
              <w:fldChar w:fldCharType="begin">
                <w:ffData>
                  <w:name w:val="Text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fldChar w:fldCharType="begin">
                <w:ffData>
                  <w:name w:val="Text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36" w:type="dxa"/>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3" w:hRule="atLeast"/>
        </w:trPr>
        <w:tc>
          <w:tcPr>
            <w:tcW w:w="1660" w:type="dxa"/>
            <w:gridSpan w:val="2"/>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2571" w:type="dxa"/>
            <w:gridSpan w:val="9"/>
            <w:tcBorders>
              <w:bottom w:val="single" w:sz="4" w:space="0" w:color="000000"/>
            </w:tcBorders>
            <w:vAlign w:val="center"/>
          </w:tcPr>
          <w:p>
            <w:pPr>
              <w:pStyle w:val="Normal"/>
              <w:snapToGrid w:val="false"/>
              <w:spacing w:before="0" w:after="0"/>
              <w:ind w:left="-72" w:firstLine="92"/>
              <w:rPr>
                <w:rFonts w:ascii="Calibri" w:hAnsi="Calibri" w:cs="Calibri"/>
                <w:b/>
                <w:b/>
                <w:sz w:val="30"/>
                <w:szCs w:val="20"/>
              </w:rPr>
            </w:pPr>
            <w:r>
              <w:rPr>
                <w:rFonts w:cs="Calibri" w:ascii="Calibri" w:hAnsi="Calibri"/>
                <w:b/>
                <w:sz w:val="30"/>
                <w:szCs w:val="20"/>
              </w:rPr>
            </w:r>
          </w:p>
        </w:tc>
      </w:tr>
      <w:tr>
        <w:trPr>
          <w:trHeight w:val="734" w:hRule="atLeast"/>
        </w:trPr>
        <w:tc>
          <w:tcPr>
            <w:tcW w:w="1660" w:type="dxa"/>
            <w:gridSpan w:val="2"/>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2571" w:type="dxa"/>
            <w:gridSpan w:val="9"/>
            <w:tcBorders>
              <w:bottom w:val="single" w:sz="4" w:space="0" w:color="000000"/>
            </w:tcBorders>
            <w:vAlign w:val="center"/>
          </w:tcPr>
          <w:p>
            <w:pPr>
              <w:pStyle w:val="Normal"/>
              <w:spacing w:before="0" w:after="0"/>
              <w:ind w:left="-72" w:hanging="0"/>
              <w:rPr>
                <w:rFonts w:ascii="Calibri" w:hAnsi="Calibri" w:cs="Calibri"/>
                <w:b/>
                <w:b/>
                <w:color w:val="000066"/>
                <w:szCs w:val="20"/>
              </w:rPr>
            </w:pPr>
            <w:r>
              <w:rPr>
                <w:rFonts w:cs="Calibri" w:ascii="Calibri" w:hAnsi="Calibri"/>
                <w:b/>
                <w:color w:val="000066"/>
                <w:sz w:val="30"/>
                <w:szCs w:val="30"/>
              </w:rPr>
              <w:t>Swimming pools, wading pools and spas should be accessible to everyone, including people with disabilities.</w:t>
            </w:r>
          </w:p>
        </w:tc>
      </w:tr>
      <w:tr>
        <w:trPr>
          <w:trHeight w:val="23" w:hRule="atLeast"/>
        </w:trPr>
        <w:tc>
          <w:tcPr>
            <w:tcW w:w="546" w:type="dxa"/>
            <w:tcBorders>
              <w:bottom w:val="single" w:sz="4" w:space="0" w:color="000000"/>
            </w:tcBorders>
          </w:tcPr>
          <w:p>
            <w:pPr>
              <w:pStyle w:val="Normal"/>
              <w:snapToGrid w:val="false"/>
              <w:spacing w:before="0" w:after="0"/>
              <w:ind w:right="-72" w:hanging="0"/>
              <w:rPr>
                <w:rFonts w:ascii="Calibri" w:hAnsi="Calibri" w:cs="Calibri"/>
                <w:b/>
                <w:b/>
                <w:color w:val="000066"/>
                <w:sz w:val="30"/>
                <w:szCs w:val="30"/>
              </w:rPr>
            </w:pPr>
            <w:r>
              <w:rPr>
                <w:rFonts w:cs="Calibri" w:ascii="Calibri" w:hAnsi="Calibri"/>
                <w:b/>
                <w:color w:val="000066"/>
                <w:sz w:val="30"/>
                <w:szCs w:val="30"/>
              </w:rPr>
            </w:r>
          </w:p>
        </w:tc>
        <w:tc>
          <w:tcPr>
            <w:tcW w:w="1114" w:type="dxa"/>
            <w:tcBorders>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92100" cy="393700"/>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123" t="-92" r="-123" b="-92"/>
                          <a:stretch>
                            <a:fillRect/>
                          </a:stretch>
                        </pic:blipFill>
                        <pic:spPr bwMode="auto">
                          <a:xfrm>
                            <a:off x="0" y="0"/>
                            <a:ext cx="292100" cy="393700"/>
                          </a:xfrm>
                          <a:prstGeom prst="rect">
                            <a:avLst/>
                          </a:prstGeom>
                        </pic:spPr>
                      </pic:pic>
                    </a:graphicData>
                  </a:graphic>
                </wp:inline>
              </w:drawing>
            </w:r>
          </w:p>
        </w:tc>
        <w:tc>
          <w:tcPr>
            <w:tcW w:w="4441" w:type="dxa"/>
            <w:gridSpan w:val="3"/>
            <w:tcBorders>
              <w:bottom w:val="single" w:sz="4" w:space="0" w:color="000000"/>
            </w:tcBorders>
            <w:vAlign w:val="center"/>
          </w:tcPr>
          <w:p>
            <w:pPr>
              <w:pStyle w:val="Normal"/>
              <w:spacing w:before="0" w:after="0"/>
              <w:ind w:left="-72" w:firstLine="92"/>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4">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Fonts w:ascii="Calibri" w:hAnsi="Calibri" w:cs="Calibri"/>
                <w:sz w:val="6"/>
                <w:szCs w:val="6"/>
              </w:rPr>
            </w:pPr>
            <w:r>
              <w:rPr>
                <w:rFonts w:cs="Calibri" w:ascii="Calibri" w:hAnsi="Calibri"/>
                <w:sz w:val="6"/>
                <w:szCs w:val="6"/>
              </w:rPr>
            </w:r>
          </w:p>
          <w:p>
            <w:pPr>
              <w:pStyle w:val="Normal"/>
              <w:spacing w:before="0" w:after="0"/>
              <w:ind w:left="-72" w:firstLine="86"/>
              <w:contextualSpacing/>
              <w:rPr/>
            </w:pPr>
            <w:r>
              <w:rPr>
                <w:rFonts w:cs="Calibri" w:ascii="Calibri" w:hAnsi="Calibri"/>
                <w:b/>
                <w:bCs/>
                <w:color w:val="000000"/>
                <w:sz w:val="22"/>
                <w:lang w:val="en"/>
              </w:rPr>
              <w:t>Copyright © 2016</w:t>
            </w:r>
            <w:r>
              <w:rPr>
                <w:rFonts w:cs="Calibri" w:ascii="Calibri" w:hAnsi="Calibri"/>
                <w:b/>
                <w:szCs w:val="20"/>
              </w:rPr>
              <w:t xml:space="preserve">                                                                                                                   </w:t>
            </w:r>
          </w:p>
        </w:tc>
        <w:tc>
          <w:tcPr>
            <w:tcW w:w="1668" w:type="dxa"/>
            <w:gridSpan w:val="2"/>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rPr>
              <w:t xml:space="preserve">                   </w:t>
            </w:r>
            <w:r>
              <w:rPr>
                <w:rFonts w:cs="Calibri" w:ascii="Calibri" w:hAnsi="Calibri"/>
                <w:b/>
                <w:szCs w:val="20"/>
                <w:lang w:val="en-US" w:eastAsia="en-US"/>
              </w:rPr>
              <w:drawing>
                <wp:inline distT="0" distB="0" distL="0" distR="0">
                  <wp:extent cx="367665" cy="40576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5"/>
                          <a:srcRect l="-97" t="-88" r="-97" b="-88"/>
                          <a:stretch>
                            <a:fillRect/>
                          </a:stretch>
                        </pic:blipFill>
                        <pic:spPr bwMode="auto">
                          <a:xfrm>
                            <a:off x="0" y="0"/>
                            <a:ext cx="367665" cy="405765"/>
                          </a:xfrm>
                          <a:prstGeom prst="rect">
                            <a:avLst/>
                          </a:prstGeom>
                        </pic:spPr>
                      </pic:pic>
                    </a:graphicData>
                  </a:graphic>
                </wp:inline>
              </w:drawing>
            </w:r>
            <w:r>
              <w:rPr>
                <w:rFonts w:cs="Calibri" w:ascii="Calibri" w:hAnsi="Calibri"/>
                <w:b/>
                <w:szCs w:val="20"/>
              </w:rPr>
              <w:t xml:space="preserve">                                                </w:t>
            </w:r>
          </w:p>
        </w:tc>
        <w:tc>
          <w:tcPr>
            <w:tcW w:w="6468" w:type="dxa"/>
            <w:gridSpan w:val="4"/>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6">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bl>
    <w:p>
      <w:pPr>
        <w:pStyle w:val="Normal"/>
        <w:spacing w:before="0" w:after="0"/>
        <w:contextualSpacing/>
        <w:rPr/>
      </w:pPr>
      <w:r>
        <w:rPr/>
      </w:r>
    </w:p>
    <w:p>
      <w:pPr>
        <w:pStyle w:val="Normal"/>
        <w:spacing w:before="0" w:after="0"/>
        <w:contextualSpacing/>
        <w:rPr/>
      </w:pPr>
      <w:r>
        <w:rPr/>
      </w:r>
    </w:p>
    <w:tbl>
      <w:tblPr>
        <w:tblW w:w="14202" w:type="dxa"/>
        <w:jc w:val="left"/>
        <w:tblInd w:w="-72" w:type="dxa"/>
        <w:tblLayout w:type="fixed"/>
        <w:tblCellMar>
          <w:top w:w="0" w:type="dxa"/>
          <w:left w:w="72" w:type="dxa"/>
          <w:bottom w:w="0" w:type="dxa"/>
          <w:right w:w="72" w:type="dxa"/>
        </w:tblCellMar>
      </w:tblPr>
      <w:tblGrid>
        <w:gridCol w:w="2088"/>
        <w:gridCol w:w="4437"/>
        <w:gridCol w:w="1503"/>
        <w:gridCol w:w="344"/>
        <w:gridCol w:w="5596"/>
        <w:gridCol w:w="234"/>
      </w:tblGrid>
      <w:tr>
        <w:trPr>
          <w:trHeight w:val="251" w:hRule="atLeast"/>
        </w:trPr>
        <w:tc>
          <w:tcPr>
            <w:tcW w:w="2088"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34" w:type="dxa"/>
            <w:tcBorders/>
            <w:tcMar>
              <w:left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7">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8">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b/>
                <w:b/>
                <w:sz w:val="24"/>
                <w:szCs w:val="24"/>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pStyle w:val="Normal"/>
        <w:rPr>
          <w:sz w:val="4"/>
          <w:szCs w:val="4"/>
        </w:rPr>
      </w:pPr>
      <w:r>
        <w:rPr>
          <w:sz w:val="4"/>
          <w:szCs w:val="4"/>
        </w:rPr>
      </w:r>
    </w:p>
    <w:p>
      <w:pPr>
        <w:pStyle w:val="Normal"/>
        <w:rPr>
          <w:sz w:val="4"/>
          <w:szCs w:val="4"/>
        </w:rPr>
      </w:pPr>
      <w:r>
        <w:rPr>
          <w:sz w:val="4"/>
          <w:szCs w:val="4"/>
        </w:rPr>
      </w:r>
    </w:p>
    <w:tbl>
      <w:tblPr>
        <w:tblW w:w="14260" w:type="dxa"/>
        <w:jc w:val="left"/>
        <w:tblInd w:w="-5" w:type="dxa"/>
        <w:tblLayout w:type="fixed"/>
        <w:tblCellMar>
          <w:top w:w="86" w:type="dxa"/>
          <w:left w:w="72" w:type="dxa"/>
          <w:bottom w:w="29" w:type="dxa"/>
          <w:right w:w="72" w:type="dxa"/>
        </w:tblCellMar>
      </w:tblPr>
      <w:tblGrid>
        <w:gridCol w:w="673"/>
        <w:gridCol w:w="3024"/>
        <w:gridCol w:w="1693"/>
        <w:gridCol w:w="3119"/>
        <w:gridCol w:w="265"/>
        <w:gridCol w:w="2575"/>
        <w:gridCol w:w="305"/>
        <w:gridCol w:w="2606"/>
      </w:tblGrid>
      <w:tr>
        <w:trPr>
          <w:trHeight w:val="144" w:hRule="atLeast"/>
        </w:trPr>
        <w:tc>
          <w:tcPr>
            <w:tcW w:w="8509" w:type="dxa"/>
            <w:gridSpan w:val="4"/>
            <w:tcBorders>
              <w:top w:val="single" w:sz="4" w:space="0" w:color="000000"/>
              <w:left w:val="single" w:sz="4" w:space="0" w:color="000000"/>
            </w:tcBorders>
            <w:shd w:fill="000066" w:val="clear"/>
            <w:vAlign w:val="center"/>
          </w:tcPr>
          <w:p>
            <w:pPr>
              <w:pStyle w:val="Normal"/>
              <w:spacing w:before="0" w:after="0"/>
              <w:contextualSpacing/>
              <w:rPr>
                <w:rFonts w:ascii="Calibri" w:hAnsi="Calibri" w:cs="Calibri"/>
                <w:b/>
                <w:b/>
                <w:sz w:val="30"/>
                <w:szCs w:val="30"/>
              </w:rPr>
            </w:pPr>
            <w:r>
              <w:rPr>
                <w:rFonts w:cs="Calibri" w:ascii="Calibri" w:hAnsi="Calibri"/>
                <w:b/>
                <w:sz w:val="30"/>
                <w:szCs w:val="30"/>
              </w:rPr>
              <w:t>Swimming Pools, Wading Pools &amp; Spas</w:t>
            </w:r>
          </w:p>
        </w:tc>
        <w:tc>
          <w:tcPr>
            <w:tcW w:w="2840"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911"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Possible Solutions</w:t>
            </w:r>
          </w:p>
        </w:tc>
      </w:tr>
      <w:tr>
        <w:trPr>
          <w:trHeight w:val="274" w:hRule="atLeast"/>
        </w:trPr>
        <w:tc>
          <w:tcPr>
            <w:tcW w:w="14260" w:type="dxa"/>
            <w:gridSpan w:val="8"/>
            <w:tcBorders>
              <w:top w:val="single" w:sz="12" w:space="0" w:color="000000"/>
              <w:right w:val="single" w:sz="4" w:space="0" w:color="000000"/>
            </w:tcBorders>
            <w:shd w:fill="D9D9D9" w:val="clear"/>
          </w:tcPr>
          <w:p>
            <w:pPr>
              <w:pStyle w:val="Normal"/>
              <w:spacing w:before="0" w:after="0"/>
              <w:contextualSpacing/>
              <w:rPr/>
            </w:pPr>
            <w:r>
              <w:rPr>
                <w:rFonts w:cs="Calibri" w:ascii="Calibri" w:hAnsi="Calibri"/>
                <w:b/>
                <w:bCs/>
                <w:sz w:val="25"/>
                <w:szCs w:val="25"/>
              </w:rPr>
              <w:t xml:space="preserve">Swimming Pools, Wading Pools &amp; Spas </w:t>
            </w:r>
            <w:r>
              <w:rPr>
                <w:rFonts w:cs="Calibri" w:ascii="Calibri" w:hAnsi="Calibri"/>
                <w:i/>
                <w:iCs/>
              </w:rPr>
              <w:t>(2010 Standards – 242 &amp; 1009)</w:t>
            </w:r>
          </w:p>
        </w:tc>
      </w:tr>
      <w:tr>
        <w:trPr>
          <w:trHeight w:val="1296" w:hRule="atLeast"/>
        </w:trPr>
        <w:tc>
          <w:tcPr>
            <w:tcW w:w="673"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n accessible route to the entrance of the facility containing a swimming pool, wading pool and sp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i/>
                <w:i/>
                <w:sz w:val="22"/>
              </w:rPr>
            </w:pPr>
            <w:r>
              <w:rPr>
                <w:rFonts w:cs="Calibri" w:ascii="Calibri" w:hAnsi="Calibri"/>
                <w:sz w:val="22"/>
              </w:rPr>
              <w:t>Use the checklist for</w:t>
            </w:r>
            <w:r>
              <w:rPr>
                <w:rFonts w:cs="Calibri" w:ascii="Calibri" w:hAnsi="Calibri"/>
                <w:i/>
                <w:sz w:val="22"/>
              </w:rPr>
              <w:t xml:space="preserve"> Priority 1: Approach &amp; Entrance</w:t>
            </w:r>
            <w:r>
              <w:rPr>
                <w:rFonts w:cs="Calibri" w:ascii="Calibri" w:hAnsi="Calibri"/>
                <w:sz w:val="22"/>
              </w:rPr>
              <w:t>.</w:t>
            </w:r>
          </w:p>
        </w:tc>
        <w:tc>
          <w:tcPr>
            <w:tcW w:w="1693"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0" w:name="__Fieldmark__8_832111476"/>
            <w:bookmarkStart w:id="1" w:name="__Fieldmark__8_832111476"/>
            <w:bookmarkEnd w:id="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 w:name="__Fieldmark__9_832111476"/>
            <w:bookmarkStart w:id="3" w:name="__Fieldmark__9_832111476"/>
            <w:bookmarkEnd w:id="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color w:val="7030A0"/>
                <w:sz w:val="22"/>
                <w:highlight w:val="cyan"/>
              </w:rPr>
            </w:pPr>
            <w:r>
              <w:rPr>
                <w:rFonts w:cs="Calibri" w:ascii="Calibri" w:hAnsi="Calibri"/>
                <w:color w:val="7030A0"/>
                <w:sz w:val="22"/>
                <w:lang w:val="en-US" w:eastAsia="en-US"/>
              </w:rPr>
              <w:drawing>
                <wp:inline distT="0" distB="0" distL="0" distR="0">
                  <wp:extent cx="2060575" cy="1383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7" t="-26" r="-17" b="-26"/>
                          <a:stretch>
                            <a:fillRect/>
                          </a:stretch>
                        </pic:blipFill>
                        <pic:spPr bwMode="auto">
                          <a:xfrm>
                            <a:off x="0" y="0"/>
                            <a:ext cx="2060575"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a platform lift or limited –use/limited access elevator </w:t>
            </w:r>
          </w:p>
        </w:tc>
      </w:tr>
      <w:tr>
        <w:trPr>
          <w:trHeight w:val="1296" w:hRule="atLeast"/>
        </w:trPr>
        <w:tc>
          <w:tcPr>
            <w:tcW w:w="673"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n accessible route from the facility entrance to the swimming pool, wading pool and/or sp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Use the checklist for </w:t>
            </w:r>
            <w:r>
              <w:rPr>
                <w:rFonts w:cs="Calibri" w:ascii="Calibri" w:hAnsi="Calibri"/>
                <w:i/>
                <w:sz w:val="22"/>
              </w:rPr>
              <w:t>Priority 2: Access to Goods &amp; Services.</w:t>
            </w:r>
          </w:p>
        </w:tc>
        <w:tc>
          <w:tcPr>
            <w:tcW w:w="1693" w:type="dxa"/>
            <w:tcBorders>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 w:name="__Fieldmark__12_832111476"/>
            <w:bookmarkStart w:id="5" w:name="__Fieldmark__12_832111476"/>
            <w:bookmarkEnd w:id="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 w:name="__Fieldmark__13_832111476"/>
            <w:bookmarkStart w:id="7" w:name="__Fieldmark__13_832111476"/>
            <w:bookmarkEnd w:id="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60575" cy="13836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7" t="-26" r="-17" b="-26"/>
                          <a:stretch>
                            <a:fillRect/>
                          </a:stretch>
                        </pic:blipFill>
                        <pic:spPr bwMode="auto">
                          <a:xfrm>
                            <a:off x="0" y="0"/>
                            <a:ext cx="2060575"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a platform lift or limited –use/limited access elevator </w:t>
            </w:r>
          </w:p>
        </w:tc>
      </w:tr>
      <w:tr>
        <w:trPr>
          <w:trHeight w:val="1296" w:hRule="atLeast"/>
        </w:trPr>
        <w:tc>
          <w:tcPr>
            <w:tcW w:w="673"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f there is a swimming pool with 300 or more linear feet of pool wal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Does it have a sloped entry or lift?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 second means of entry that is a transfer wall, transfer system, sloped entry, lift or stairs?</w:t>
            </w:r>
          </w:p>
        </w:tc>
        <w:tc>
          <w:tcPr>
            <w:tcW w:w="1693" w:type="dxa"/>
            <w:tcBorders>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20"/>
              </w:rPr>
            </w:pPr>
            <w:r>
              <w:rPr>
                <w:rFonts w:cs="Wingdings" w:ascii="Wingdings" w:hAnsi="Wingdings"/>
                <w:sz w:val="32"/>
                <w:szCs w:val="20"/>
              </w:rPr>
            </w:r>
          </w:p>
          <w:p>
            <w:pPr>
              <w:pStyle w:val="Normal"/>
              <w:spacing w:before="0" w:after="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 w:name="__Fieldmark__16_832111476"/>
            <w:bookmarkStart w:id="9" w:name="__Fieldmark__16_832111476"/>
            <w:bookmarkEnd w:id="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 w:name="__Fieldmark__17_832111476"/>
            <w:bookmarkStart w:id="11" w:name="__Fieldmark__17_832111476"/>
            <w:bookmarkEnd w:id="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Calibri" w:hAnsi="Calibri" w:cs="Calibri"/>
                <w:sz w:val="32"/>
                <w:szCs w:val="32"/>
              </w:rPr>
            </w:pPr>
            <w:r>
              <w:rPr>
                <w:rFonts w:cs="Calibri" w:ascii="Calibri" w:hAnsi="Calibri"/>
                <w:sz w:val="32"/>
                <w:szCs w:val="32"/>
              </w:rPr>
            </w:r>
          </w:p>
          <w:p>
            <w:pPr>
              <w:pStyle w:val="Normal"/>
              <w:spacing w:before="0" w:after="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 w:name="__Fieldmark__18_832111476"/>
            <w:bookmarkStart w:id="13" w:name="__Fieldmark__18_832111476"/>
            <w:bookmarkEnd w:id="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 w:name="__Fieldmark__19_832111476"/>
            <w:bookmarkStart w:id="15" w:name="__Fieldmark__19_832111476"/>
            <w:bookmarkEnd w:id="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Wingdings" w:hAnsi="Wingdings" w:cs="Wingdings"/>
                <w:sz w:val="22"/>
                <w:szCs w:val="24"/>
              </w:rPr>
            </w:pPr>
            <w:r>
              <w:rPr>
                <w:rFonts w:cs="Wingdings" w:ascii="Wingdings" w:hAnsi="Wingdings"/>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szCs w:val="32"/>
              </w:rPr>
            </w:pPr>
            <w:r>
              <w:rPr>
                <w:rFonts w:cs="Calibri" w:ascii="Calibri" w:hAnsi="Calibri"/>
                <w:sz w:val="22"/>
                <w:szCs w:val="3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a sloped entry</w:t>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Install a lift</w:t>
            </w:r>
          </w:p>
          <w:p>
            <w:pPr>
              <w:pStyle w:val="Normal"/>
              <w:spacing w:before="0" w:after="0"/>
              <w:ind w:left="136" w:hanging="136"/>
              <w:contextualSpacing/>
              <w:rPr>
                <w:rFonts w:ascii="Calibri" w:hAnsi="Calibri" w:cs="Calibri"/>
                <w:sz w:val="22"/>
              </w:rPr>
            </w:pPr>
            <w:r>
              <w:rPr>
                <w:rFonts w:cs="Calibri" w:ascii="Calibri" w:hAnsi="Calibri"/>
                <w:sz w:val="22"/>
              </w:rPr>
              <w:t xml:space="preserve">• </w:t>
            </w:r>
            <w:r>
              <w:rPr>
                <w:rFonts w:cs="Calibri" w:ascii="Calibri" w:hAnsi="Calibri"/>
                <w:sz w:val="22"/>
              </w:rPr>
              <w:t>Add a second means of entry</w:t>
            </w:r>
          </w:p>
        </w:tc>
      </w:tr>
      <w:tr>
        <w:trPr>
          <w:trHeight w:val="1224" w:hRule="atLeast"/>
        </w:trPr>
        <w:tc>
          <w:tcPr>
            <w:tcW w:w="673"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swimming pool with less than 300 linear feet of pool wall, does it have a sloped entry or lift?</w:t>
            </w:r>
          </w:p>
        </w:tc>
        <w:tc>
          <w:tcPr>
            <w:tcW w:w="1693" w:type="dxa"/>
            <w:tcBorders>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 w:name="__Fieldmark__22_832111476"/>
            <w:bookmarkStart w:id="17" w:name="__Fieldmark__22_832111476"/>
            <w:bookmarkEnd w:id="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 w:name="__Fieldmark__23_832111476"/>
            <w:bookmarkStart w:id="19" w:name="__Fieldmark__23_832111476"/>
            <w:bookmarkEnd w:id="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szCs w:val="32"/>
              </w:rPr>
            </w:pPr>
            <w:r>
              <w:rPr>
                <w:rFonts w:cs="Calibri" w:ascii="Calibri" w:hAnsi="Calibri"/>
                <w:sz w:val="22"/>
                <w:szCs w:val="32"/>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a sloped entry</w:t>
            </w:r>
          </w:p>
          <w:p>
            <w:pPr>
              <w:pStyle w:val="Normal"/>
              <w:spacing w:before="0" w:after="0"/>
              <w:contextualSpacing/>
              <w:rPr/>
            </w:pPr>
            <w:r>
              <w:rPr>
                <w:rFonts w:cs="Calibri" w:ascii="Calibri" w:hAnsi="Calibri"/>
                <w:sz w:val="22"/>
              </w:rPr>
              <w:t xml:space="preserve">• </w:t>
            </w:r>
            <w:r>
              <w:rPr>
                <w:rFonts w:cs="Calibri" w:ascii="Calibri" w:hAnsi="Calibri"/>
                <w:sz w:val="22"/>
              </w:rPr>
              <w:t>Install a lif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wave action pool, leisure river, sand bottom pool, or other pool where user access is limited to one area, does it have a pool lift, sloped entry or transfer system?</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 w:name="__Fieldmark__27_832111476"/>
            <w:bookmarkStart w:id="21" w:name="__Fieldmark__27_832111476"/>
            <w:bookmarkEnd w:id="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 w:name="__Fieldmark__28_832111476"/>
            <w:bookmarkStart w:id="23" w:name="__Fieldmark__28_832111476"/>
            <w:bookmarkEnd w:id="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pool lif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sloped ent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transfer system</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wading pool, does it have a sloped entry?</w:t>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 w:name="__Fieldmark__31_832111476"/>
            <w:bookmarkStart w:id="25" w:name="__Fieldmark__31_832111476"/>
            <w:bookmarkEnd w:id="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 w:name="__Fieldmark__32_832111476"/>
            <w:bookmarkStart w:id="27" w:name="__Fieldmark__32_832111476"/>
            <w:bookmarkEnd w:id="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a sloped ent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re is a spa, does it have a pool lift, transfer wall or transfer system?</w:t>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 w:name="__Fieldmark__37_832111476"/>
            <w:bookmarkStart w:id="29" w:name="__Fieldmark__37_832111476"/>
            <w:bookmarkEnd w:id="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 w:name="__Fieldmark__38_832111476"/>
            <w:bookmarkStart w:id="31" w:name="__Fieldmark__38_832111476"/>
            <w:bookmarkEnd w:id="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pool lif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8</w:t>
            </w:r>
          </w:p>
        </w:tc>
        <w:tc>
          <w:tcPr>
            <w:tcW w:w="3024" w:type="dxa"/>
            <w:tcBorders>
              <w:top w:val="single" w:sz="12" w:space="0" w:color="000000"/>
              <w:bottom w:val="single" w:sz="12" w:space="0" w:color="000000"/>
              <w:right w:val="single" w:sz="4" w:space="0" w:color="7F7F7F"/>
            </w:tcBorders>
          </w:tcPr>
          <w:p>
            <w:pPr>
              <w:pStyle w:val="Normal"/>
              <w:rPr/>
            </w:pPr>
            <w:r>
              <w:rPr/>
              <w:t>If there is a catch pool does it have an accessible route to the edge of the pool?</w:t>
            </w:r>
          </w:p>
          <w:p>
            <w:pPr>
              <w:pStyle w:val="Normal"/>
              <w:spacing w:before="0" w:after="0"/>
              <w:rPr/>
            </w:pPr>
            <w:r>
              <w:rPr>
                <w:rFonts w:cs="Calibri" w:ascii="Calibri" w:hAnsi="Calibri"/>
                <w:sz w:val="22"/>
              </w:rPr>
              <w:t>Note:  A catch pool has water slide flumes that drop users into the water.  They are not required to provide an accessible means of entry or exit.</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 w:name="__Fieldmark__43_832111476"/>
            <w:bookmarkStart w:id="33" w:name="__Fieldmark__43_832111476"/>
            <w:bookmarkEnd w:id="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 w:name="__Fieldmark__44_832111476"/>
            <w:bookmarkStart w:id="35" w:name="__Fieldmark__44_832111476"/>
            <w:bookmarkEnd w:id="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jc w:val="center"/>
              <w:rPr>
                <w:sz w:val="24"/>
                <w:szCs w:val="24"/>
              </w:rPr>
            </w:pPr>
            <w:r>
              <w:rPr>
                <w:sz w:val="24"/>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sz w:val="22"/>
              </w:rPr>
            </w:pPr>
            <w:r>
              <w:rPr>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a platform lift or limited –use/limited access elevator </w:t>
            </w:r>
          </w:p>
        </w:tc>
      </w:tr>
      <w:tr>
        <w:trPr>
          <w:trHeight w:val="51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POOL LIFT</w:t>
            </w:r>
          </w:p>
          <w:p>
            <w:pPr>
              <w:pStyle w:val="Normal"/>
              <w:spacing w:before="0" w:after="0"/>
              <w:contextualSpacing/>
              <w:rPr>
                <w:rFonts w:ascii="Calibri" w:hAnsi="Calibri" w:cs="Calibri"/>
                <w:sz w:val="22"/>
                <w:u w:val="single"/>
              </w:rPr>
            </w:pPr>
            <w:r>
              <w:rPr>
                <w:rFonts w:cs="Calibri" w:ascii="Calibri" w:hAnsi="Calibri"/>
                <w:sz w:val="22"/>
                <w:u w:val="single"/>
              </w:rPr>
            </w:r>
          </w:p>
          <w:p>
            <w:pPr>
              <w:pStyle w:val="Normal"/>
              <w:spacing w:before="0" w:after="0"/>
              <w:contextualSpacing/>
              <w:rPr>
                <w:rFonts w:ascii="Calibri" w:hAnsi="Calibri" w:cs="Calibri"/>
                <w:sz w:val="22"/>
              </w:rPr>
            </w:pPr>
            <w:r>
              <w:rPr>
                <w:rFonts w:cs="Calibri" w:ascii="Calibri" w:hAnsi="Calibri"/>
                <w:sz w:val="22"/>
              </w:rPr>
              <w:t>If a pool lift is provid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it located where the water level is no greater than 48 inch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  If the entire pool depth is greater than 48 inches, the pool lift may be located at any water depth. </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16"/>
                <w:szCs w:val="16"/>
              </w:rPr>
            </w:pPr>
            <w:r>
              <w:rPr>
                <w:rFonts w:cs="Wingdings" w:ascii="Wingdings" w:hAnsi="Wingdings"/>
                <w:sz w:val="16"/>
                <w:szCs w:val="16"/>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 w:name="__Fieldmark__47_832111476"/>
            <w:bookmarkStart w:id="37" w:name="__Fieldmark__47_832111476"/>
            <w:bookmarkEnd w:id="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 w:name="__Fieldmark__48_832111476"/>
            <w:bookmarkStart w:id="39" w:name="__Fieldmark__48_832111476"/>
            <w:bookmarkEnd w:id="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Relocate lift</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re a clear deck space on the side of the seat opposite the water that is at least 36 inches wide and at least 48 inches long extending from 12 inches behind the rear of the seat?</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 w:name="__Fieldmark__54_832111476"/>
            <w:bookmarkStart w:id="41" w:name="__Fieldmark__54_832111476"/>
            <w:bookmarkEnd w:id="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 w:name="__Fieldmark__55_832111476"/>
            <w:bookmarkStart w:id="43" w:name="__Fieldmark__55_832111476"/>
            <w:bookmarkEnd w:id="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ea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slope of the clear deck space no greater than 1:48?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 w:name="__Fieldmark__61_832111476"/>
            <w:bookmarkStart w:id="45" w:name="__Fieldmark__61_832111476"/>
            <w:bookmarkEnd w:id="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 w:name="__Fieldmark__62_832111476"/>
            <w:bookmarkStart w:id="47" w:name="__Fieldmark__62_832111476"/>
            <w:bookmarkEnd w:id="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22"/>
              </w:rPr>
            </w:pPr>
            <w:r>
              <w:fldChar w:fldCharType="begin">
                <w:ffData>
                  <w:name w:val="Text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rPr>
            </w:pPr>
            <w:r>
              <w:rPr>
                <w:rFonts w:cs="Wingdings" w:ascii="Wingdings" w:hAnsi="Wingdings"/>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48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height of the lift seat allow a stop at no less than 16 inches and no greater than 19 inches measured from the deck to the top of the seat surface when in the raised (load) position?</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 w:name="__Fieldmark__68_832111476"/>
            <w:bookmarkStart w:id="49" w:name="__Fieldmark__68_832111476"/>
            <w:bookmarkEnd w:id="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 w:name="__Fieldmark__69_832111476"/>
            <w:bookmarkStart w:id="51" w:name="__Fieldmark__69_832111476"/>
            <w:bookmarkEnd w:id="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2"/>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seat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lift seat at least 16 inches wide?</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 w:name="__Fieldmark__75_832111476"/>
            <w:bookmarkStart w:id="53" w:name="__Fieldmark__75_832111476"/>
            <w:bookmarkEnd w:id="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 w:name="__Fieldmark__76_832111476"/>
            <w:bookmarkStart w:id="55" w:name="__Fieldmark__76_832111476"/>
            <w:bookmarkEnd w:id="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eat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seat submerge to a water depth of at least 18 inches below the stationary water level?</w:t>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 w:name="__Fieldmark__82_832111476"/>
            <w:bookmarkStart w:id="57" w:name="__Fieldmark__82_832111476"/>
            <w:bookmarkEnd w:id="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 w:name="__Fieldmark__83_832111476"/>
            <w:bookmarkStart w:id="59" w:name="__Fieldmark__83_832111476"/>
            <w:bookmarkEnd w:id="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submersion dep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enterline of the seat located over the deck and at least 16 inches from the edge of the pool?</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 w:name="__Fieldmark__89_832111476"/>
            <w:bookmarkStart w:id="61" w:name="__Fieldmark__89_832111476"/>
            <w:bookmarkEnd w:id="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 w:name="__Fieldmark__90_832111476"/>
            <w:bookmarkStart w:id="63" w:name="__Fieldmark__90_832111476"/>
            <w:bookmarkEnd w:id="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sea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deck surface between the centerline of the seat and the pool edge have a slope no greater than 1:48?</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 w:name="__Fieldmark__96_832111476"/>
            <w:bookmarkStart w:id="65" w:name="__Fieldmark__96_832111476"/>
            <w:bookmarkEnd w:id="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 w:name="__Fieldmark__97_832111476"/>
            <w:bookmarkStart w:id="67" w:name="__Fieldmark__97_832111476"/>
            <w:bookmarkEnd w:id="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48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footrest that moves with the sea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 </w:t>
            </w:r>
            <w:r>
              <w:rPr/>
              <w:t xml:space="preserve"> </w:t>
            </w:r>
            <w:r>
              <w:rPr>
                <w:rFonts w:cs="Calibri" w:ascii="Calibri" w:hAnsi="Calibri"/>
                <w:sz w:val="22"/>
              </w:rPr>
              <w:t>Footrests are not required on pool lifts provided in spas.</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 w:name="__Fieldmark__103_832111476"/>
            <w:bookmarkStart w:id="69" w:name="__Fieldmark__103_832111476"/>
            <w:bookmarkEnd w:id="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 w:name="__Fieldmark__104_832111476"/>
            <w:bookmarkStart w:id="71" w:name="__Fieldmark__104_832111476"/>
            <w:bookmarkEnd w:id="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Add a footrest</w:t>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1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t xml:space="preserve">• </w:t>
            </w:r>
            <w:r>
              <w:fldChar w:fldCharType="begin">
                <w:ffData>
                  <w:name w:val="Text1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armrest, is it removable or does it fold clear of the seat when the seat is in the raised (load) position?</w:t>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 w:name="__Fieldmark__109_832111476"/>
            <w:bookmarkStart w:id="73" w:name="__Fieldmark__109_832111476"/>
            <w:bookmarkEnd w:id="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 w:name="__Fieldmark__110_832111476"/>
            <w:bookmarkStart w:id="75" w:name="__Fieldmark__110_832111476"/>
            <w:bookmarkEnd w:id="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removable armres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folding armres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1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person using the lift do so without assistance and call the lift when it is in the deck and the water positions?</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 w:name="__Fieldmark__114_832111476"/>
            <w:bookmarkStart w:id="77" w:name="__Fieldmark__114_832111476"/>
            <w:bookmarkEnd w:id="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 w:name="__Fieldmark__115_832111476"/>
            <w:bookmarkStart w:id="79" w:name="__Fieldmark__115_832111476"/>
            <w:bookmarkEnd w:id="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lif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controls and operating mechanisms unobstructed when the lift is in use?</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 w:name="__Fieldmark__120_832111476"/>
            <w:bookmarkStart w:id="81" w:name="__Fieldmark__120_832111476"/>
            <w:bookmarkEnd w:id="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 w:name="__Fieldmark__121_832111476"/>
            <w:bookmarkStart w:id="83" w:name="__Fieldmark__121_832111476"/>
            <w:bookmarkEnd w:id="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controls and/or operating mechanis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he controls and operating mechanisms operable with one hand and without tight grasping, pinching or twisting of the wrist?</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they require no more than 5 pounds of pressure to operate?</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 w:name="__Fieldmark__125_832111476"/>
            <w:bookmarkStart w:id="85" w:name="__Fieldmark__125_832111476"/>
            <w:bookmarkEnd w:id="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 w:name="__Fieldmark__126_832111476"/>
            <w:bookmarkStart w:id="87" w:name="__Fieldmark__126_832111476"/>
            <w:bookmarkEnd w:id="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 w:name="__Fieldmark__127_832111476"/>
            <w:bookmarkStart w:id="89" w:name="__Fieldmark__127_832111476"/>
            <w:bookmarkEnd w:id="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 w:name="__Fieldmark__128_832111476"/>
            <w:bookmarkStart w:id="91" w:name="__Fieldmark__128_832111476"/>
            <w:bookmarkEnd w:id="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controls and/or operating mechanis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controls and/or operating mechanism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the lift have a weight capacity of at least 300 pounds and capable of sustaining a static load of at least one and a half times the rated load?</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 w:name="__Fieldmark__133_832111476"/>
            <w:bookmarkStart w:id="93" w:name="__Fieldmark__133_832111476"/>
            <w:bookmarkEnd w:id="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 w:name="__Fieldmark__134_832111476"/>
            <w:bookmarkStart w:id="95" w:name="__Fieldmark__134_832111476"/>
            <w:bookmarkEnd w:id="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ax weight:</w:t>
            </w:r>
          </w:p>
          <w:p>
            <w:pPr>
              <w:pStyle w:val="Normal"/>
              <w:spacing w:before="0" w:after="0"/>
              <w:contextualSpacing/>
              <w:rPr>
                <w:rFonts w:ascii="Calibri" w:hAnsi="Calibri" w:cs="Calibri"/>
                <w:sz w:val="22"/>
              </w:rPr>
            </w:pPr>
            <w:r>
              <w:fldChar w:fldCharType="begin">
                <w:ffData>
                  <w:name w:val="Text1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lif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SLOPED ENTRY</w:t>
            </w:r>
          </w:p>
          <w:p>
            <w:pPr>
              <w:pStyle w:val="Normal"/>
              <w:spacing w:before="0" w:after="0"/>
              <w:contextualSpacing/>
              <w:rPr>
                <w:rFonts w:ascii="Calibri" w:hAnsi="Calibri" w:cs="Calibri"/>
                <w:sz w:val="22"/>
                <w:u w:val="single"/>
              </w:rPr>
            </w:pPr>
            <w:r>
              <w:rPr>
                <w:rFonts w:cs="Calibri" w:ascii="Calibri" w:hAnsi="Calibri"/>
                <w:sz w:val="22"/>
                <w:u w:val="single"/>
              </w:rPr>
            </w:r>
          </w:p>
          <w:p>
            <w:pPr>
              <w:pStyle w:val="Normal"/>
              <w:spacing w:before="0" w:after="0"/>
              <w:contextualSpacing/>
              <w:rPr>
                <w:rFonts w:ascii="Calibri" w:hAnsi="Calibri" w:cs="Calibri"/>
                <w:sz w:val="22"/>
              </w:rPr>
            </w:pPr>
            <w:r>
              <w:rPr>
                <w:rFonts w:cs="Calibri" w:ascii="Calibri" w:hAnsi="Calibri"/>
                <w:sz w:val="22"/>
              </w:rPr>
              <w:t>If a sloped entry is provided:</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Is the width at least 36 inches?</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16"/>
                <w:szCs w:val="16"/>
              </w:rPr>
            </w:pPr>
            <w:r>
              <w:rPr>
                <w:rFonts w:cs="Calibri" w:ascii="Calibri" w:hAnsi="Calibri"/>
                <w:sz w:val="16"/>
                <w:szCs w:val="16"/>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 w:name="__Fieldmark__140_832111476"/>
            <w:bookmarkStart w:id="97" w:name="__Fieldmark__140_832111476"/>
            <w:bookmarkEnd w:id="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 w:name="__Fieldmark__141_832111476"/>
            <w:bookmarkStart w:id="99" w:name="__Fieldmark__141_832111476"/>
            <w:bookmarkEnd w:id="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b/>
                <w:b/>
                <w:color w:val="7030A0"/>
                <w:sz w:val="22"/>
                <w:szCs w:val="24"/>
              </w:rPr>
            </w:pPr>
            <w:r>
              <w:rPr>
                <w:b/>
                <w:color w:val="7030A0"/>
                <w:sz w:val="22"/>
                <w:szCs w:val="24"/>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ent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urface stable and firm?</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Note: Sloped entry surfaces are not required to be slip resistant.</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 w:name="__Fieldmark__146_832111476"/>
            <w:bookmarkStart w:id="101" w:name="__Fieldmark__146_832111476"/>
            <w:bookmarkEnd w:id="1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 w:name="__Fieldmark__147_832111476"/>
            <w:bookmarkStart w:id="103" w:name="__Fieldmark__147_832111476"/>
            <w:bookmarkEnd w:id="1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b/>
                <w:b/>
                <w:color w:val="7030A0"/>
                <w:sz w:val="22"/>
                <w:szCs w:val="32"/>
              </w:rPr>
            </w:pPr>
            <w:r>
              <w:rPr>
                <w:rFonts w:cs="Wingdings" w:ascii="Wingdings" w:hAnsi="Wingdings"/>
                <w:b/>
                <w:color w:val="7030A0"/>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surface sloped entry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Does the sloped entry extend to a depth at least 24 inches and no greater than 30 inches below the stationary water level?</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If this is a wading pool, does the sloped entry and landings, if provided, extend to the deepest part of the pool?</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 w:name="__Fieldmark__152_832111476"/>
            <w:bookmarkStart w:id="105" w:name="__Fieldmark__152_832111476"/>
            <w:bookmarkEnd w:id="1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 w:name="__Fieldmark__153_832111476"/>
            <w:bookmarkStart w:id="107" w:name="__Fieldmark__153_832111476"/>
            <w:bookmarkEnd w:id="1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rFonts w:ascii="Calibri" w:hAnsi="Calibri" w:cs="Calibri"/>
                <w:sz w:val="22"/>
                <w:szCs w:val="20"/>
              </w:rPr>
            </w:pPr>
            <w:r>
              <w:rPr>
                <w:rFonts w:cs="Calibri" w:ascii="Calibri" w:hAnsi="Calibri"/>
                <w:sz w:val="22"/>
                <w:szCs w:val="20"/>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 w:name="__Fieldmark__155_832111476"/>
            <w:bookmarkStart w:id="109" w:name="__Fieldmark__155_832111476"/>
            <w:bookmarkEnd w:id="1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 w:name="__Fieldmark__156_832111476"/>
            <w:bookmarkStart w:id="111" w:name="__Fieldmark__156_832111476"/>
            <w:bookmarkEnd w:id="1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color w:val="7030A0"/>
                <w:sz w:val="22"/>
              </w:rPr>
            </w:pPr>
            <w:r>
              <w:rPr>
                <w:b/>
                <w:color w:val="7030A0"/>
                <w:sz w:val="22"/>
                <w:lang w:val="en-US" w:eastAsia="en-US"/>
              </w:rPr>
              <w:drawing>
                <wp:inline distT="0" distB="0" distL="0" distR="0">
                  <wp:extent cx="2057400" cy="1371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w:t>
            </w:r>
            <w:r>
              <w:fldChar w:fldCharType="begin">
                <w:ffData>
                  <w:name w:val="Text1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engthen sloped entry</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unning slope no greater than 1:12?</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 w:name="__Fieldmark__162_832111476"/>
            <w:bookmarkStart w:id="113" w:name="__Fieldmark__162_832111476"/>
            <w:bookmarkEnd w:id="1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 w:name="__Fieldmark__163_832111476"/>
            <w:bookmarkStart w:id="115" w:name="__Fieldmark__163_832111476"/>
            <w:bookmarkEnd w:id="1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color w:val="7030A0"/>
                <w:sz w:val="22"/>
              </w:rPr>
            </w:pPr>
            <w:r>
              <w:rPr>
                <w:b/>
                <w:color w:val="7030A0"/>
                <w:sz w:val="22"/>
                <w:lang w:val="en-US" w:eastAsia="en-US"/>
              </w:rPr>
              <w:drawing>
                <wp:inline distT="0" distB="0" distL="0" distR="0">
                  <wp:extent cx="2057400" cy="1371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12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unning slope is steeper than 1:20 are there level landings at the top and bottom of the sloped entry that are at least 60 inches long and as wide as the sloped entry?</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 w:name="__Fieldmark__169_832111476"/>
            <w:bookmarkStart w:id="117" w:name="__Fieldmark__169_832111476"/>
            <w:bookmarkEnd w:id="1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 w:name="__Fieldmark__170_832111476"/>
            <w:bookmarkStart w:id="119" w:name="__Fieldmark__170_832111476"/>
            <w:bookmarkEnd w:id="1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color w:val="7030A0"/>
                <w:sz w:val="22"/>
              </w:rPr>
            </w:pPr>
            <w:r>
              <w:rPr>
                <w:b/>
                <w:color w:val="7030A0"/>
                <w:sz w:val="22"/>
                <w:lang w:val="en-US" w:eastAsia="en-US"/>
              </w:rPr>
              <w:drawing>
                <wp:inline distT="0" distB="0" distL="0" distR="0">
                  <wp:extent cx="2057400" cy="1371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landing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running slope is steeper than 1:20 and the sloped entry is more than 30 feet long, are there level landings at least 60 inches long and as wide as the sloped entry at intervals no less than 30 feet?</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 w:name="__Fieldmark__176_832111476"/>
            <w:bookmarkStart w:id="121" w:name="__Fieldmark__176_832111476"/>
            <w:bookmarkEnd w:id="1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 w:name="__Fieldmark__177_832111476"/>
            <w:bookmarkStart w:id="123" w:name="__Fieldmark__177_832111476"/>
            <w:bookmarkEnd w:id="1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color w:val="7030A0"/>
                <w:sz w:val="22"/>
              </w:rPr>
            </w:pPr>
            <w:r>
              <w:rPr>
                <w:rFonts w:cs="Calibri" w:ascii="Calibri" w:hAnsi="Calibri"/>
                <w:b/>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landing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2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ross slope no greater than 1:48?</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 w:name="__Fieldmark__183_832111476"/>
            <w:bookmarkStart w:id="125" w:name="__Fieldmark__183_832111476"/>
            <w:bookmarkEnd w:id="1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6" w:name="__Fieldmark__184_832111476"/>
            <w:bookmarkStart w:id="127" w:name="__Fieldmark__184_832111476"/>
            <w:bookmarkEnd w:id="1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color w:val="7030A0"/>
                <w:sz w:val="22"/>
              </w:rPr>
            </w:pPr>
            <w:r>
              <w:rPr>
                <w:rFonts w:cs="Calibri" w:ascii="Calibri" w:hAnsi="Calibri"/>
                <w:b/>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48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here handrails on both sides of the sloped entr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  If this is a wading pool, handrails are not required. </w:t>
            </w:r>
            <w:r>
              <w:rPr/>
              <w:t xml:space="preserve"> </w:t>
            </w:r>
            <w:r>
              <w:rPr>
                <w:rFonts w:cs="Calibri" w:ascii="Calibri" w:hAnsi="Calibri"/>
                <w:sz w:val="22"/>
              </w:rPr>
              <w:t>If handrails are provided the 2010 Standards specifications for handrails do not apply.</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8" w:name="__Fieldmark__190_832111476"/>
            <w:bookmarkStart w:id="129" w:name="__Fieldmark__190_832111476"/>
            <w:bookmarkEnd w:id="1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0" w:name="__Fieldmark__191_832111476"/>
            <w:bookmarkStart w:id="131" w:name="__Fieldmark__191_832111476"/>
            <w:bookmarkEnd w:id="1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he handrails extend at least 12 inches beyond the top of the sloped entry?</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Handrail extensions are not required at the bottom landing.</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2" w:name="__Fieldmark__196_832111476"/>
            <w:bookmarkStart w:id="133" w:name="__Fieldmark__196_832111476"/>
            <w:bookmarkEnd w:id="1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4" w:name="__Fieldmark__197_832111476"/>
            <w:bookmarkStart w:id="135" w:name="__Fieldmark__197_832111476"/>
            <w:bookmarkEnd w:id="1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color w:val="7030A0"/>
                <w:sz w:val="22"/>
              </w:rPr>
            </w:pPr>
            <w:r>
              <w:rPr>
                <w:b/>
                <w:color w:val="7030A0"/>
                <w:sz w:val="22"/>
              </w:rPr>
              <w:drawing>
                <wp:inline distT="0" distB="0" distL="0" distR="0">
                  <wp:extent cx="2057400" cy="1371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extens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33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width between handrails at least 33 inches and no greater than 38 inch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If this is a wave action pool, leisure river, sand bottom pool, or other pool where user access is limited to one area, the width between handrails is not specified.</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6" w:name="__Fieldmark__202_832111476"/>
            <w:bookmarkStart w:id="137" w:name="__Fieldmark__202_832111476"/>
            <w:bookmarkEnd w:id="1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8" w:name="__Fieldmark__203_832111476"/>
            <w:bookmarkStart w:id="139" w:name="__Fieldmark__203_832111476"/>
            <w:bookmarkEnd w:id="1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top of the handrail gripping surface no less than 34 inches and no greater than 38 inches above the sloped entry surf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Handrails are not required below the stationary water level.</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0" w:name="__Fieldmark__209_832111476"/>
            <w:bookmarkStart w:id="141" w:name="__Fieldmark__209_832111476"/>
            <w:bookmarkEnd w:id="1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2" w:name="__Fieldmark__210_832111476"/>
            <w:bookmarkStart w:id="143" w:name="__Fieldmark__210_832111476"/>
            <w:bookmarkEnd w:id="1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color w:val="7030A0"/>
                <w:sz w:val="22"/>
              </w:rPr>
            </w:pPr>
            <w:r>
              <w:rPr>
                <w:b/>
                <w:color w:val="7030A0"/>
                <w:sz w:val="22"/>
              </w:rPr>
              <w:drawing>
                <wp:inline distT="0" distB="0" distL="0" distR="0">
                  <wp:extent cx="2057400" cy="1371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ndrail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60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handrail gripping surface i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ircular, is the diameter no less than 1 ¼ inches and no greater than 2 inches?</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pPr>
            <w:r>
              <w:rPr>
                <w:rFonts w:cs="Calibri" w:ascii="Calibri" w:hAnsi="Calibri"/>
                <w:sz w:val="22"/>
              </w:rPr>
              <w:t>Non-circular, is the perimeter no less than 4 inches and no greater than 6 ¼ inches and the cross section no more than 2¼ inches?</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4" w:name="__Fieldmark__216_832111476"/>
            <w:bookmarkStart w:id="145" w:name="__Fieldmark__216_832111476"/>
            <w:bookmarkEnd w:id="1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6" w:name="__Fieldmark__217_832111476"/>
            <w:bookmarkStart w:id="147" w:name="__Fieldmark__217_832111476"/>
            <w:bookmarkEnd w:id="1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8" w:name="__Fieldmark__219_832111476"/>
            <w:bookmarkStart w:id="149" w:name="__Fieldmark__219_832111476"/>
            <w:bookmarkEnd w:id="149"/>
            <w:r>
              <w:rPr>
                <w:rFonts w:cs="Wingdings" w:ascii="Wingdings" w:hAnsi="Wingdings"/>
                <w:sz w:val="32"/>
                <w:szCs w:val="32"/>
              </w:rPr>
            </w:r>
            <w:r>
              <w:rPr>
                <w:sz w:val="32"/>
                <w:szCs w:val="32"/>
                <w:rFonts w:cs="Wingdings" w:ascii="Wingdings" w:hAnsi="Wingdings"/>
              </w:rPr>
              <w:fldChar w:fldCharType="end"/>
            </w:r>
            <w:r>
              <w:rPr>
                <w:rFonts w:cs="Calibri" w:ascii="Calibri" w:hAnsi="Calibri"/>
                <w:sz w:val="32"/>
                <w:szCs w:val="32"/>
              </w:rPr>
              <w:t>Y</w:t>
            </w:r>
            <w:r>
              <w:rPr>
                <w:rFonts w:cs="Calibri" w:ascii="Calibri" w:hAnsi="Calibri"/>
                <w:sz w:val="24"/>
                <w:szCs w:val="24"/>
              </w:rPr>
              <w:t xml:space="preserve">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0" w:name="__Fieldmark__220_832111476"/>
            <w:bookmarkStart w:id="151" w:name="__Fieldmark__220_832111476"/>
            <w:bookmarkEnd w:id="1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rPr>
                <w:b/>
                <w:b/>
                <w:color w:val="7030A0"/>
                <w:sz w:val="22"/>
              </w:rPr>
            </w:pPr>
            <w:r>
              <w:rPr>
                <w:b/>
                <w:color w:val="7030A0"/>
                <w:sz w:val="22"/>
                <w:lang w:val="en-US" w:eastAsia="en-US"/>
              </w:rPr>
              <w:drawing>
                <wp:inline distT="0" distB="0" distL="0" distR="0">
                  <wp:extent cx="2066925" cy="138112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0"/>
                          <a:srcRect l="-17" t="-26" r="-17" b="-26"/>
                          <a:stretch>
                            <a:fillRect/>
                          </a:stretch>
                        </pic:blipFill>
                        <pic:spPr bwMode="auto">
                          <a:xfrm>
                            <a:off x="0" y="0"/>
                            <a:ext cx="2066925" cy="1381125"/>
                          </a:xfrm>
                          <a:prstGeom prst="rect">
                            <a:avLst/>
                          </a:prstGeom>
                        </pic:spPr>
                      </pic:pic>
                    </a:graphicData>
                  </a:graphic>
                </wp:inline>
              </w:drawing>
            </w:r>
          </w:p>
          <w:p>
            <w:pPr>
              <w:pStyle w:val="Normal"/>
              <w:spacing w:before="0" w:after="0"/>
              <w:contextualSpacing/>
              <w:jc w:val="center"/>
              <w:rPr>
                <w:b/>
                <w:b/>
                <w:color w:val="7030A0"/>
                <w:sz w:val="22"/>
                <w:lang w:val="en-US" w:eastAsia="en-US"/>
              </w:rPr>
            </w:pPr>
            <w:r>
              <w:rPr>
                <w:b/>
                <w:color w:val="7030A0"/>
                <w:sz w:val="22"/>
                <w:lang w:val="en-US" w:eastAsia="en-US"/>
              </w:rPr>
            </w:r>
          </w:p>
          <w:p>
            <w:pPr>
              <w:pStyle w:val="Normal"/>
              <w:spacing w:before="0" w:after="0"/>
              <w:contextualSpacing/>
              <w:jc w:val="center"/>
              <w:rPr>
                <w:rFonts w:ascii="Calibri" w:hAnsi="Calibri" w:cs="Calibri"/>
                <w:sz w:val="22"/>
                <w:lang w:val="en-US" w:eastAsia="en-US"/>
              </w:rPr>
            </w:pPr>
            <w:r>
              <w:rPr>
                <w:rFonts w:cs="Calibri" w:ascii="Calibri" w:hAnsi="Calibri"/>
                <w:sz w:val="22"/>
                <w:lang w:val="en-US" w:eastAsia="en-US"/>
              </w:rPr>
              <w:t>Or</w:t>
            </w:r>
          </w:p>
          <w:p>
            <w:pPr>
              <w:pStyle w:val="Normal"/>
              <w:spacing w:before="0" w:after="0"/>
              <w:contextualSpacing/>
              <w:jc w:val="center"/>
              <w:rPr>
                <w:sz w:val="22"/>
              </w:rPr>
            </w:pPr>
            <w:r>
              <w:rPr>
                <w:sz w:val="22"/>
                <w:lang w:val="en-US" w:eastAsia="en-US"/>
              </w:rPr>
              <w:drawing>
                <wp:inline distT="0" distB="0" distL="0" distR="0">
                  <wp:extent cx="2066925" cy="138112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1"/>
                          <a:srcRect l="-17" t="-26" r="-17" b="-26"/>
                          <a:stretch>
                            <a:fillRect/>
                          </a:stretch>
                        </pic:blipFill>
                        <pic:spPr bwMode="auto">
                          <a:xfrm>
                            <a:off x="0" y="0"/>
                            <a:ext cx="2066925" cy="138112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33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TRANSFER WALL</w:t>
            </w:r>
          </w:p>
          <w:p>
            <w:pPr>
              <w:pStyle w:val="Normal"/>
              <w:spacing w:before="0" w:after="0"/>
              <w:contextualSpacing/>
              <w:rPr>
                <w:rFonts w:ascii="Calibri" w:hAnsi="Calibri" w:cs="Calibri"/>
                <w:sz w:val="22"/>
                <w:u w:val="single"/>
              </w:rPr>
            </w:pPr>
            <w:r>
              <w:rPr>
                <w:rFonts w:cs="Calibri" w:ascii="Calibri" w:hAnsi="Calibri"/>
                <w:sz w:val="22"/>
                <w:u w:val="single"/>
              </w:rPr>
            </w:r>
          </w:p>
          <w:p>
            <w:pPr>
              <w:pStyle w:val="Normal"/>
              <w:spacing w:before="0" w:after="0"/>
              <w:contextualSpacing/>
              <w:rPr>
                <w:rFonts w:ascii="Calibri" w:hAnsi="Calibri" w:cs="Calibri"/>
                <w:sz w:val="22"/>
              </w:rPr>
            </w:pPr>
            <w:r>
              <w:rPr>
                <w:rFonts w:cs="Calibri" w:ascii="Calibri" w:hAnsi="Calibri"/>
                <w:sz w:val="22"/>
              </w:rPr>
              <w:t>If a transfer wall is provid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 clear deck space at the base of the transfer wall that is at least 60 inches wide and at least 60 inches lon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trike/>
                <w:sz w:val="22"/>
              </w:rPr>
            </w:pPr>
            <w:r>
              <w:rPr>
                <w:rFonts w:cs="Calibri" w:ascii="Calibri" w:hAnsi="Calibri"/>
                <w:sz w:val="22"/>
              </w:rPr>
              <w:t>Note: A transfer wall allows a person to leave a mobility device, such as a wheelchair, transfer onto the wall and into the pool or spa.</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trike/>
                <w:sz w:val="40"/>
                <w:szCs w:val="40"/>
              </w:rPr>
            </w:pPr>
            <w:r>
              <w:rPr>
                <w:rFonts w:cs="Wingdings" w:ascii="Wingdings" w:hAnsi="Wingdings"/>
                <w:strike/>
                <w:sz w:val="40"/>
                <w:szCs w:val="40"/>
              </w:rPr>
            </w:r>
          </w:p>
          <w:p>
            <w:pPr>
              <w:pStyle w:val="Normal"/>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2" w:name="__Fieldmark__226_832111476"/>
            <w:bookmarkStart w:id="153" w:name="__Fieldmark__226_832111476"/>
            <w:bookmarkEnd w:id="1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4" w:name="__Fieldmark__227_832111476"/>
            <w:bookmarkStart w:id="155" w:name="__Fieldmark__227_832111476"/>
            <w:bookmarkEnd w:id="1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lea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lope of the clear deck space no greater than 1:48?</w:t>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6" w:name="__Fieldmark__233_832111476"/>
            <w:bookmarkStart w:id="157" w:name="__Fieldmark__233_832111476"/>
            <w:bookmarkEnd w:id="1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8" w:name="__Fieldmark__234_832111476"/>
            <w:bookmarkStart w:id="159" w:name="__Fieldmark__234_832111476"/>
            <w:bookmarkEnd w:id="1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48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grab bar?</w:t>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0" w:name="__Fieldmark__240_832111476"/>
            <w:bookmarkStart w:id="161" w:name="__Fieldmark__240_832111476"/>
            <w:bookmarkEnd w:id="1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2" w:name="__Fieldmark__241_832111476"/>
            <w:bookmarkStart w:id="163" w:name="__Fieldmark__241_832111476"/>
            <w:bookmarkEnd w:id="1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are the grab bar(s) perpendicular to the pool wall?</w:t>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4" w:name="__Fieldmark__246_832111476"/>
            <w:bookmarkStart w:id="165" w:name="__Fieldmark__246_832111476"/>
            <w:bookmarkEnd w:id="1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6" w:name="__Fieldmark__247_832111476"/>
            <w:bookmarkStart w:id="167" w:name="__Fieldmark__247_832111476"/>
            <w:bookmarkEnd w:id="1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3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do the grab bar(s) extend the full depth of the transfer wall?</w:t>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8" w:name="__Fieldmark__252_832111476"/>
            <w:bookmarkStart w:id="169" w:name="__Fieldmark__252_832111476"/>
            <w:bookmarkEnd w:id="1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0" w:name="__Fieldmark__253_832111476"/>
            <w:bookmarkStart w:id="171" w:name="__Fieldmark__253_832111476"/>
            <w:bookmarkEnd w:id="1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extens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top of the grab bar(s) gripping surface at least 4 inches and no greater than 6 inches above the transfer wall?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2" w:name="__Fieldmark__257_832111476"/>
            <w:bookmarkStart w:id="173" w:name="__Fieldmark__257_832111476"/>
            <w:bookmarkEnd w:id="1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4" w:name="__Fieldmark__258_832111476"/>
            <w:bookmarkStart w:id="175" w:name="__Fieldmark__258_832111476"/>
            <w:bookmarkEnd w:id="1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grab bar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33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grab bar(s) gripping surface is:</w:t>
            </w:r>
          </w:p>
          <w:p>
            <w:pPr>
              <w:pStyle w:val="Normal"/>
              <w:spacing w:before="0" w:after="0"/>
              <w:contextualSpacing/>
              <w:rPr>
                <w:rFonts w:ascii="Calibri" w:hAnsi="Calibri" w:cs="Calibri"/>
                <w:sz w:val="22"/>
              </w:rPr>
            </w:pPr>
            <w:r>
              <w:rPr>
                <w:rFonts w:cs="Calibri" w:ascii="Calibri" w:hAnsi="Calibri"/>
                <w:sz w:val="22"/>
              </w:rPr>
              <w:t>Circular, the diameter no less than 1 ¼ inches and no greater than 2 inches?</w:t>
            </w:r>
          </w:p>
          <w:p>
            <w:pPr>
              <w:pStyle w:val="Normal"/>
              <w:spacing w:before="0" w:after="0"/>
              <w:contextualSpacing/>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Non-circular, is it no less than 4 inches and no greater than 4.8 inches in perimeter and no more than 2 inches in cross section?</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6" w:name="__Fieldmark__264_832111476"/>
            <w:bookmarkStart w:id="177" w:name="__Fieldmark__264_832111476"/>
            <w:bookmarkEnd w:id="1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8" w:name="__Fieldmark__265_832111476"/>
            <w:bookmarkStart w:id="179" w:name="__Fieldmark__265_832111476"/>
            <w:bookmarkEnd w:id="1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0" w:name="__Fieldmark__267_832111476"/>
            <w:bookmarkStart w:id="181" w:name="__Fieldmark__267_832111476"/>
            <w:bookmarkEnd w:id="1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2" w:name="__Fieldmark__268_832111476"/>
            <w:bookmarkStart w:id="183" w:name="__Fieldmark__268_832111476"/>
            <w:bookmarkEnd w:id="1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66925" cy="138366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3"/>
                          <a:srcRect l="-17" t="-26" r="-17" b="-26"/>
                          <a:stretch>
                            <a:fillRect/>
                          </a:stretch>
                        </pic:blipFill>
                        <pic:spPr bwMode="auto">
                          <a:xfrm>
                            <a:off x="0" y="0"/>
                            <a:ext cx="2066925" cy="13836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pace between the grab bar(s) and projecting objects above at least 12 inches?</w:t>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4" w:name="__Fieldmark__274_832111476"/>
            <w:bookmarkStart w:id="185" w:name="__Fieldmark__274_832111476"/>
            <w:bookmarkEnd w:id="1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6" w:name="__Fieldmark__275_832111476"/>
            <w:bookmarkStart w:id="187" w:name="__Fieldmark__275_832111476"/>
            <w:bookmarkEnd w:id="1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Wingdings" w:hAnsi="Wingdings" w:cs="Wingdings"/>
                <w:sz w:val="22"/>
              </w:rPr>
            </w:pPr>
            <w:r>
              <w:fldChar w:fldCharType="begin">
                <w:ffData>
                  <w:name w:val="Text2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rPr>
            </w:pPr>
            <w:r>
              <w:rPr>
                <w:rFonts w:cs="Wingdings" w:ascii="Wingdings" w:hAnsi="Wingdings"/>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grab bar(s) support at least 250 pounds at any point on the grab bar(s), fastener, mounting device, or supporting structure?</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8" w:name="__Fieldmark__281_832111476"/>
            <w:bookmarkStart w:id="189" w:name="__Fieldmark__281_832111476"/>
            <w:bookmarkEnd w:id="1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0" w:name="__Fieldmark__282_832111476"/>
            <w:bookmarkStart w:id="191" w:name="__Fieldmark__282_832111476"/>
            <w:bookmarkEnd w:id="1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ax weight:</w:t>
            </w:r>
          </w:p>
          <w:p>
            <w:pPr>
              <w:pStyle w:val="Normal"/>
              <w:spacing w:before="0" w:after="0"/>
              <w:contextualSpacing/>
              <w:rPr>
                <w:rFonts w:ascii="Calibri" w:hAnsi="Calibri" w:cs="Calibri"/>
                <w:sz w:val="22"/>
              </w:rPr>
            </w:pPr>
            <w:r>
              <w:fldChar w:fldCharType="begin">
                <w:ffData>
                  <w:name w:val="Text2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33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one grab ba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clear deck space centered on the grab ba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t least 24 inches of clearance on both sid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6"/>
                <w:szCs w:val="36"/>
              </w:rPr>
            </w:pPr>
            <w:r>
              <w:rPr>
                <w:rFonts w:cs="Wingdings" w:ascii="Wingdings" w:hAnsi="Wingdings"/>
                <w:sz w:val="36"/>
                <w:szCs w:val="36"/>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2" w:name="__Fieldmark__288_832111476"/>
            <w:bookmarkStart w:id="193" w:name="__Fieldmark__288_832111476"/>
            <w:bookmarkEnd w:id="1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4" w:name="__Fieldmark__289_832111476"/>
            <w:bookmarkStart w:id="195" w:name="__Fieldmark__289_832111476"/>
            <w:bookmarkEnd w:id="1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32"/>
                <w:szCs w:val="32"/>
              </w:rPr>
            </w:pPr>
            <w:r>
              <w:rPr>
                <w:sz w:val="32"/>
                <w:szCs w:val="32"/>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6" w:name="__Fieldmark__290_832111476"/>
            <w:bookmarkStart w:id="197" w:name="__Fieldmark__290_832111476"/>
            <w:bookmarkEnd w:id="1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8" w:name="__Fieldmark__291_832111476"/>
            <w:bookmarkStart w:id="199" w:name="__Fieldmark__291_832111476"/>
            <w:bookmarkEnd w:id="1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4"/>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2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are two grab ba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clear deck space centered on the clearance between the grab ba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t least 24 inches of clearance between the grab bars?</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0" w:name="__Fieldmark__296_832111476"/>
            <w:bookmarkStart w:id="201" w:name="__Fieldmark__296_832111476"/>
            <w:bookmarkEnd w:id="2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2" w:name="__Fieldmark__297_832111476"/>
            <w:bookmarkStart w:id="203" w:name="__Fieldmark__297_832111476"/>
            <w:bookmarkEnd w:id="2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4" w:name="__Fieldmark__298_832111476"/>
            <w:bookmarkStart w:id="205" w:name="__Fieldmark__298_832111476"/>
            <w:bookmarkEnd w:id="2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6" w:name="__Fieldmark__299_832111476"/>
            <w:bookmarkStart w:id="207" w:name="__Fieldmark__299_832111476"/>
            <w:bookmarkEnd w:id="2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2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transfer wall:</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 less than 16 inches and no greater than 19 inches in height, measured from the deck?</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 less than 12 inches and no greater than 16 inches in dept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 less than 60 inches in length?</w:t>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8" w:name="__Fieldmark__304_832111476"/>
            <w:bookmarkStart w:id="209" w:name="__Fieldmark__304_832111476"/>
            <w:bookmarkEnd w:id="2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0" w:name="__Fieldmark__305_832111476"/>
            <w:bookmarkStart w:id="211" w:name="__Fieldmark__305_832111476"/>
            <w:bookmarkEnd w:id="2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szCs w:val="20"/>
              </w:rPr>
            </w:pPr>
            <w:r>
              <w:rPr>
                <w:rFonts w:cs="Calibri" w:ascii="Calibri" w:hAnsi="Calibri"/>
                <w:sz w:val="22"/>
                <w:szCs w:val="20"/>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2" w:name="__Fieldmark__307_832111476"/>
            <w:bookmarkStart w:id="213" w:name="__Fieldmark__307_832111476"/>
            <w:bookmarkEnd w:id="2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4" w:name="__Fieldmark__308_832111476"/>
            <w:bookmarkStart w:id="215" w:name="__Fieldmark__308_832111476"/>
            <w:bookmarkEnd w:id="2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12"/>
                <w:szCs w:val="12"/>
              </w:rPr>
            </w:pPr>
            <w:r>
              <w:rPr>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6" w:name="__Fieldmark__310_832111476"/>
            <w:bookmarkStart w:id="217" w:name="__Fieldmark__310_832111476"/>
            <w:bookmarkEnd w:id="2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8" w:name="__Fieldmark__311_832111476"/>
            <w:bookmarkStart w:id="219" w:name="__Fieldmark__311_832111476"/>
            <w:bookmarkEnd w:id="2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6"/>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wall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wall dep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Lengthen wal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length of the transfer wall centered on the clear deck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0" w:name="__Fieldmark__317_832111476"/>
            <w:bookmarkStart w:id="221" w:name="__Fieldmark__317_832111476"/>
            <w:bookmarkEnd w:id="2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2" w:name="__Fieldmark__318_832111476"/>
            <w:bookmarkStart w:id="223" w:name="__Fieldmark__318_832111476"/>
            <w:bookmarkEnd w:id="2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wal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clear deck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urface of the transfer wall smooth with rounded edges?</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4" w:name="__Fieldmark__322_832111476"/>
            <w:bookmarkStart w:id="225" w:name="__Fieldmark__322_832111476"/>
            <w:bookmarkEnd w:id="2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6" w:name="__Fieldmark__323_832111476"/>
            <w:bookmarkStart w:id="227" w:name="__Fieldmark__323_832111476"/>
            <w:bookmarkEnd w:id="2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surface wal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4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TRANSFER SYSTEM</w:t>
            </w:r>
          </w:p>
          <w:p>
            <w:pPr>
              <w:pStyle w:val="Normal"/>
              <w:spacing w:before="0" w:after="0"/>
              <w:contextualSpacing/>
              <w:rPr>
                <w:rFonts w:ascii="Calibri" w:hAnsi="Calibri" w:cs="Calibri"/>
                <w:sz w:val="22"/>
                <w:u w:val="single"/>
              </w:rPr>
            </w:pPr>
            <w:r>
              <w:rPr>
                <w:rFonts w:cs="Calibri" w:ascii="Calibri" w:hAnsi="Calibri"/>
                <w:sz w:val="22"/>
                <w:u w:val="single"/>
              </w:rPr>
            </w:r>
          </w:p>
          <w:p>
            <w:pPr>
              <w:pStyle w:val="Normal"/>
              <w:spacing w:before="0" w:after="0"/>
              <w:contextualSpacing/>
              <w:rPr>
                <w:rFonts w:ascii="Calibri" w:hAnsi="Calibri" w:cs="Calibri"/>
                <w:sz w:val="22"/>
              </w:rPr>
            </w:pPr>
            <w:r>
              <w:rPr>
                <w:rFonts w:cs="Calibri" w:ascii="Calibri" w:hAnsi="Calibri"/>
                <w:sz w:val="22"/>
              </w:rPr>
              <w:t>If a transfer system is provid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re a transfer platform at the head of each system?</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transfer platform at least 19 inches deep and at least 24 inches wi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A transfer system has a platform and steps. Users transfer onto the platform from their wheelchair or other mobility device and bump in (and then out) of the pool on the steps.</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rFonts w:ascii="Wingdings" w:hAnsi="Wingdings" w:cs="Wingdings"/>
                <w:sz w:val="40"/>
                <w:szCs w:val="40"/>
              </w:rPr>
            </w:pPr>
            <w:r>
              <w:rPr>
                <w:rFonts w:cs="Wingdings" w:ascii="Wingdings" w:hAnsi="Wingdings"/>
                <w:sz w:val="40"/>
                <w:szCs w:val="40"/>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8" w:name="__Fieldmark__328_832111476"/>
            <w:bookmarkStart w:id="229" w:name="__Fieldmark__328_832111476"/>
            <w:bookmarkEnd w:id="2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0" w:name="__Fieldmark__329_832111476"/>
            <w:bookmarkStart w:id="231" w:name="__Fieldmark__329_832111476"/>
            <w:bookmarkEnd w:id="2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40"/>
                <w:szCs w:val="40"/>
              </w:rPr>
            </w:pPr>
            <w:r>
              <w:rPr>
                <w:sz w:val="40"/>
                <w:szCs w:val="40"/>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2" w:name="__Fieldmark__330_832111476"/>
            <w:bookmarkStart w:id="233" w:name="__Fieldmark__330_832111476"/>
            <w:bookmarkEnd w:id="2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4" w:name="__Fieldmark__331_832111476"/>
            <w:bookmarkStart w:id="235" w:name="__Fieldmark__331_832111476"/>
            <w:bookmarkEnd w:id="2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platform</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transfer platform no less than 16 inches and no greater than 19 inches in height, measured from the deck?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6" w:name="__Fieldmark__337_832111476"/>
            <w:bookmarkStart w:id="237" w:name="__Fieldmark__337_832111476"/>
            <w:bookmarkEnd w:id="2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8" w:name="__Fieldmark__338_832111476"/>
            <w:bookmarkStart w:id="239" w:name="__Fieldmark__338_832111476"/>
            <w:bookmarkEnd w:id="2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platform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 transfer space at least 60 inches wide and at least 60 inches long at the base of the transfer platform?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0" w:name="__Fieldmark__344_832111476"/>
            <w:bookmarkStart w:id="241" w:name="__Fieldmark__344_832111476"/>
            <w:bookmarkEnd w:id="2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2" w:name="__Fieldmark__345_832111476"/>
            <w:bookmarkStart w:id="243" w:name="__Fieldmark__345_832111476"/>
            <w:bookmarkEnd w:id="2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9"/>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transfe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slope of the transfer space no greater than 1:48?</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4" w:name="__Fieldmark__350_832111476"/>
            <w:bookmarkStart w:id="245" w:name="__Fieldmark__350_832111476"/>
            <w:bookmarkEnd w:id="2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6" w:name="__Fieldmark__351_832111476"/>
            <w:bookmarkStart w:id="247" w:name="__Fieldmark__351_832111476"/>
            <w:bookmarkEnd w:id="2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48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p>
          <w:p>
            <w:pPr>
              <w:pStyle w:val="Normal"/>
              <w:spacing w:before="0" w:after="0"/>
              <w:ind w:left="154" w:hanging="154"/>
              <w:contextualSpacing/>
              <w:rPr>
                <w:rFonts w:ascii="Calibri" w:hAnsi="Calibri" w:cs="Calibri"/>
                <w:sz w:val="22"/>
              </w:rPr>
            </w:pPr>
            <w:r>
              <w:rPr>
                <w:rFonts w:cs="Calibri" w:ascii="Calibri" w:hAnsi="Calibri"/>
                <w:sz w:val="22"/>
              </w:rPr>
              <w:t>•</w:t>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 transfer space centered along a side of the transfer platform at least 24 inches long?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8" w:name="__Fieldmark__355_832111476"/>
            <w:bookmarkStart w:id="249" w:name="__Fieldmark__355_832111476"/>
            <w:bookmarkEnd w:id="2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0" w:name="__Fieldmark__356_832111476"/>
            <w:bookmarkStart w:id="251" w:name="__Fieldmark__356_832111476"/>
            <w:bookmarkEnd w:id="2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platform</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side of the transfer platform serving the transfer</w:t>
            </w:r>
            <w:r>
              <w:rPr>
                <w:rFonts w:cs="Calibri" w:ascii="Calibri" w:hAnsi="Calibri"/>
                <w:color w:val="FF0000"/>
                <w:sz w:val="22"/>
              </w:rPr>
              <w:t xml:space="preserve"> </w:t>
            </w:r>
            <w:r>
              <w:rPr>
                <w:rFonts w:cs="Calibri" w:ascii="Calibri" w:hAnsi="Calibri"/>
                <w:sz w:val="22"/>
              </w:rPr>
              <w:t>space unobstruct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2" w:name="__Fieldmark__361_832111476"/>
            <w:bookmarkStart w:id="253" w:name="__Fieldmark__361_832111476"/>
            <w:bookmarkEnd w:id="2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4" w:name="__Fieldmark__362_832111476"/>
            <w:bookmarkStart w:id="255" w:name="__Fieldmark__362_832111476"/>
            <w:bookmarkEnd w:id="2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platform</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Are transfer steps no greater than 8 inches in height?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6" w:name="__Fieldmark__366_832111476"/>
            <w:bookmarkStart w:id="257" w:name="__Fieldmark__366_832111476"/>
            <w:bookmarkEnd w:id="2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58" w:name="__Fieldmark__367_832111476"/>
            <w:bookmarkStart w:id="259" w:name="__Fieldmark__367_832111476"/>
            <w:bookmarkEnd w:id="2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rPr>
                <w:rFonts w:ascii="Calibri" w:hAnsi="Calibri" w:cs="Calibri"/>
                <w:sz w:val="22"/>
              </w:rPr>
            </w:pPr>
            <w:r>
              <w:fldChar w:fldCharType="begin">
                <w:ffData>
                  <w:name w:val="Text3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t xml:space="preserve">Photo #: </w:t>
            </w:r>
            <w:r>
              <w:fldChar w:fldCharType="begin">
                <w:ffData>
                  <w:name w:val="Text3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step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Are transfer step tread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t least 14 inches and no greater than 17 inches deep?</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At least 24 inches wide?</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sz w:val="32"/>
                <w:szCs w:val="32"/>
              </w:rPr>
            </w:pPr>
            <w:r>
              <w:rPr>
                <w:rFonts w:cs="Wingdings" w:ascii="Wingdings" w:hAnsi="Wingdings"/>
                <w:sz w:val="32"/>
                <w:szCs w:val="32"/>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0" w:name="__Fieldmark__373_832111476"/>
            <w:bookmarkStart w:id="261" w:name="__Fieldmark__373_832111476"/>
            <w:bookmarkEnd w:id="2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2" w:name="__Fieldmark__374_832111476"/>
            <w:bookmarkStart w:id="263" w:name="__Fieldmark__374_832111476"/>
            <w:bookmarkEnd w:id="2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4" w:name="__Fieldmark__376_832111476"/>
            <w:bookmarkStart w:id="265" w:name="__Fieldmark__376_832111476"/>
            <w:bookmarkEnd w:id="2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6" w:name="__Fieldmark__377_832111476"/>
            <w:bookmarkStart w:id="267" w:name="__Fieldmark__377_832111476"/>
            <w:bookmarkEnd w:id="2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2"/>
                <w:szCs w:val="12"/>
              </w:rPr>
            </w:pPr>
            <w:r>
              <w:rPr>
                <w:rFonts w:cs="Calibri" w:ascii="Calibri" w:hAnsi="Calibri"/>
                <w:sz w:val="12"/>
                <w:szCs w:val="12"/>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765" cy="13709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23" t="-35" r="-23" b="-35"/>
                          <a:stretch>
                            <a:fillRect/>
                          </a:stretch>
                        </pic:blipFill>
                        <pic:spPr bwMode="auto">
                          <a:xfrm>
                            <a:off x="0" y="0"/>
                            <a:ext cx="2056765" cy="13709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tread dep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tread width</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Does the surface of the bottom tread of transfer steps extend to a water depth of at least 18 inches below the stationary water level?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8" w:name="__Fieldmark__382_832111476"/>
            <w:bookmarkStart w:id="269" w:name="__Fieldmark__382_832111476"/>
            <w:bookmarkEnd w:id="2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0" w:name="__Fieldmark__383_832111476"/>
            <w:bookmarkStart w:id="271" w:name="__Fieldmark__383_832111476"/>
            <w:bookmarkEnd w:id="2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3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2"/>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tep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urface of the transfer system smooth with rounded edges?</w:t>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2" w:name="__Fieldmark__389_832111476"/>
            <w:bookmarkStart w:id="273" w:name="__Fieldmark__389_832111476"/>
            <w:bookmarkEnd w:id="2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4" w:name="__Fieldmark__390_832111476"/>
            <w:bookmarkStart w:id="275" w:name="__Fieldmark__390_832111476"/>
            <w:bookmarkEnd w:id="2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surface transfer system</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3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5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t least one grab bar on each transfer step and the transfer platform?</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pPr>
            <w:r>
              <w:rPr>
                <w:rFonts w:cs="Calibri" w:ascii="Calibri" w:hAnsi="Calibri"/>
                <w:sz w:val="22"/>
              </w:rPr>
              <w:t>Is there a continuous grab bar serving each transfer step and the transfer platform?</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6" w:name="__Fieldmark__395_832111476"/>
            <w:bookmarkStart w:id="277" w:name="__Fieldmark__395_832111476"/>
            <w:bookmarkEnd w:id="2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78" w:name="__Fieldmark__396_832111476"/>
            <w:bookmarkStart w:id="279" w:name="__Fieldmark__396_832111476"/>
            <w:bookmarkEnd w:id="2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0"/>
              </w:rPr>
            </w:pPr>
            <w:r>
              <w:rPr>
                <w:rFonts w:cs="Calibri" w:ascii="Calibri" w:hAnsi="Calibri"/>
                <w:sz w:val="24"/>
                <w:szCs w:val="20"/>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0" w:name="__Fieldmark__397_832111476"/>
            <w:bookmarkStart w:id="281" w:name="__Fieldmark__397_832111476"/>
            <w:bookmarkEnd w:id="2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2" w:name="__Fieldmark__398_832111476"/>
            <w:bookmarkStart w:id="283" w:name="__Fieldmark__398_832111476"/>
            <w:bookmarkEnd w:id="2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3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grab bar (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grab bar on at least one side of the transfer system?</w:t>
            </w:r>
          </w:p>
          <w:p>
            <w:pPr>
              <w:pStyle w:val="Normal"/>
              <w:spacing w:before="0" w:after="0"/>
              <w:contextualSpacing/>
              <w:rPr>
                <w:rFonts w:ascii="Calibri" w:hAnsi="Calibri" w:cs="Calibri"/>
                <w:sz w:val="22"/>
              </w:rPr>
            </w:pPr>
            <w:r>
              <w:rPr>
                <w:rFonts w:cs="Calibri" w:ascii="Calibri" w:hAnsi="Calibri"/>
                <w:sz w:val="22"/>
              </w:rPr>
              <w:t xml:space="preserve">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4" w:name="__Fieldmark__403_832111476"/>
            <w:bookmarkStart w:id="285" w:name="__Fieldmark__403_832111476"/>
            <w:bookmarkEnd w:id="2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6" w:name="__Fieldmark__404_832111476"/>
            <w:bookmarkStart w:id="287" w:name="__Fieldmark__404_832111476"/>
            <w:bookmarkEnd w:id="2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Wingdings" w:hAnsi="Wingdings" w:cs="Wingdings"/>
                <w:sz w:val="22"/>
                <w:szCs w:val="32"/>
              </w:rPr>
            </w:pPr>
            <w:r>
              <w:rPr>
                <w:rFonts w:cs="Wingdings" w:ascii="Wingdings" w:hAnsi="Wingdings"/>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re is a grab bar on each step, are the tops of the gripping surfaces at least 4 inches and no greater than 6 inches above each step and transfer platform?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8" w:name="__Fieldmark__409_832111476"/>
            <w:bookmarkStart w:id="289" w:name="__Fieldmark__409_832111476"/>
            <w:bookmarkEnd w:id="2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0" w:name="__Fieldmark__410_832111476"/>
            <w:bookmarkStart w:id="291" w:name="__Fieldmark__410_832111476"/>
            <w:bookmarkEnd w:id="2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grab bar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33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 continuous grab bar, is the top of the gripping surface at least 4 inches and no greater than 6 inches above the step nosing and transfer platform?</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2" w:name="__Fieldmark__416_832111476"/>
            <w:bookmarkStart w:id="293" w:name="__Fieldmark__416_832111476"/>
            <w:bookmarkEnd w:id="2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4" w:name="__Fieldmark__417_832111476"/>
            <w:bookmarkStart w:id="295" w:name="__Fieldmark__417_832111476"/>
            <w:bookmarkEnd w:id="2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3"/>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color w:val="FF0000"/>
                <w:sz w:val="22"/>
              </w:rPr>
            </w:pPr>
            <w:r>
              <w:rPr>
                <w:rFonts w:cs="Calibri" w:ascii="Calibri" w:hAnsi="Calibri"/>
                <w:color w:val="FF0000"/>
                <w:sz w:val="22"/>
              </w:rPr>
            </w:r>
          </w:p>
          <w:p>
            <w:pPr>
              <w:pStyle w:val="Normal"/>
              <w:spacing w:before="0" w:after="0"/>
              <w:contextualSpacing/>
              <w:rPr>
                <w:rFonts w:ascii="Calibri" w:hAnsi="Calibri" w:cs="Calibri"/>
                <w:color w:val="FF0000"/>
                <w:sz w:val="22"/>
              </w:rPr>
            </w:pPr>
            <w:r>
              <w:rPr>
                <w:rFonts w:cs="Calibri" w:ascii="Calibri" w:hAnsi="Calibri"/>
                <w:color w:val="FF0000"/>
                <w:sz w:val="22"/>
              </w:rPr>
            </w:r>
          </w:p>
          <w:p>
            <w:pPr>
              <w:pStyle w:val="Normal"/>
              <w:spacing w:before="0" w:after="0"/>
              <w:contextualSpacing/>
              <w:rPr>
                <w:rFonts w:ascii="Calibri" w:hAnsi="Calibri" w:cs="Calibri"/>
                <w:color w:val="FF0000"/>
                <w:sz w:val="22"/>
              </w:rPr>
            </w:pPr>
            <w:r>
              <w:rPr>
                <w:rFonts w:cs="Calibri" w:ascii="Calibri" w:hAnsi="Calibri"/>
                <w:color w:val="FF000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grab bar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grab bar(s) gripping surface i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Circular, is it no less than 1 ¼ inches and no greater than 2 inches in diameter? </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pPr>
            <w:r>
              <w:rPr>
                <w:rFonts w:cs="Calibri" w:ascii="Calibri" w:hAnsi="Calibri"/>
                <w:sz w:val="22"/>
              </w:rPr>
              <w:t>Non-circular, is the cross section no greater than 2 inches and the perimeter no less than 4 inches and no greater than 4.8 inches?</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rFonts w:ascii="Calibri" w:hAnsi="Calibri" w:cs="Calibri"/>
                <w:sz w:val="24"/>
                <w:szCs w:val="24"/>
              </w:rPr>
            </w:pPr>
            <w:r>
              <w:rPr>
                <w:rFonts w:cs="Calibri" w:ascii="Calibri" w:hAnsi="Calibri"/>
                <w:sz w:val="24"/>
                <w:szCs w:val="24"/>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6" w:name="__Fieldmark__423_832111476"/>
            <w:bookmarkStart w:id="297" w:name="__Fieldmark__423_832111476"/>
            <w:bookmarkEnd w:id="2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98" w:name="__Fieldmark__424_832111476"/>
            <w:bookmarkStart w:id="299" w:name="__Fieldmark__424_832111476"/>
            <w:bookmarkEnd w:id="2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16"/>
                <w:szCs w:val="16"/>
              </w:rPr>
            </w:pPr>
            <w:r>
              <w:rPr>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4"/>
                <w:szCs w:val="4"/>
              </w:rPr>
            </w:pPr>
            <w:r>
              <w:rPr>
                <w:rFonts w:cs="Calibri" w:ascii="Calibri" w:hAnsi="Calibri"/>
                <w:sz w:val="4"/>
                <w:szCs w:val="4"/>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0" w:name="__Fieldmark__426_832111476"/>
            <w:bookmarkStart w:id="301" w:name="__Fieldmark__426_832111476"/>
            <w:bookmarkEnd w:id="3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2" w:name="__Fieldmark__427_832111476"/>
            <w:bookmarkStart w:id="303" w:name="__Fieldmark__427_832111476"/>
            <w:bookmarkEnd w:id="3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16"/>
                <w:szCs w:val="16"/>
              </w:rPr>
            </w:pPr>
            <w:r>
              <w:rPr>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66925" cy="138366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4"/>
                          <a:srcRect l="-17" t="-26" r="-17" b="-26"/>
                          <a:stretch>
                            <a:fillRect/>
                          </a:stretch>
                        </pic:blipFill>
                        <pic:spPr bwMode="auto">
                          <a:xfrm>
                            <a:off x="0" y="0"/>
                            <a:ext cx="2066925" cy="13836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space between the grab bar(s) and projecting objects above at least 12 inches?</w:t>
            </w:r>
          </w:p>
          <w:p>
            <w:pPr>
              <w:pStyle w:val="Normal"/>
              <w:spacing w:before="0" w:after="0"/>
              <w:contextualSpacing/>
              <w:rPr>
                <w:rFonts w:ascii="Calibri" w:hAnsi="Calibri" w:cs="Calibri"/>
                <w:sz w:val="22"/>
              </w:rPr>
            </w:pPr>
            <w:r>
              <w:rPr>
                <w:rFonts w:cs="Calibri" w:ascii="Calibri" w:hAnsi="Calibri"/>
                <w:sz w:val="22"/>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4" w:name="__Fieldmark__433_832111476"/>
            <w:bookmarkStart w:id="305" w:name="__Fieldmark__433_832111476"/>
            <w:bookmarkEnd w:id="3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6" w:name="__Fieldmark__434_832111476"/>
            <w:bookmarkStart w:id="307" w:name="__Fieldmark__434_832111476"/>
            <w:bookmarkEnd w:id="3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Can the grab bar(s) support at least 250 pounds at any point on the grab bar(s), fastener, mounting device, or supporting structure?</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8" w:name="__Fieldmark__440_832111476"/>
            <w:bookmarkStart w:id="309" w:name="__Fieldmark__440_832111476"/>
            <w:bookmarkEnd w:id="3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0" w:name="__Fieldmark__441_832111476"/>
            <w:bookmarkStart w:id="311" w:name="__Fieldmark__441_832111476"/>
            <w:bookmarkEnd w:id="3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ax weight:</w:t>
            </w:r>
          </w:p>
          <w:p>
            <w:pPr>
              <w:pStyle w:val="Normal"/>
              <w:spacing w:before="0" w:after="0"/>
              <w:contextualSpacing/>
              <w:rPr>
                <w:rFonts w:ascii="Calibri" w:hAnsi="Calibri" w:cs="Calibri"/>
                <w:sz w:val="22"/>
              </w:rPr>
            </w:pPr>
            <w:r>
              <w:fldChar w:fldCharType="begin">
                <w:ffData>
                  <w:name w:val="Text4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4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grab ba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ACCESSIBLE POOL STEPS</w:t>
            </w:r>
          </w:p>
          <w:p>
            <w:pPr>
              <w:pStyle w:val="Normal"/>
              <w:spacing w:before="0" w:after="0"/>
              <w:contextualSpacing/>
              <w:rPr>
                <w:rFonts w:ascii="Calibri" w:hAnsi="Calibri" w:cs="Calibri"/>
                <w:sz w:val="22"/>
                <w:u w:val="single"/>
              </w:rPr>
            </w:pPr>
            <w:r>
              <w:rPr>
                <w:rFonts w:cs="Calibri" w:ascii="Calibri" w:hAnsi="Calibri"/>
                <w:sz w:val="22"/>
                <w:u w:val="single"/>
              </w:rPr>
            </w:r>
          </w:p>
          <w:p>
            <w:pPr>
              <w:pStyle w:val="Normal"/>
              <w:spacing w:before="0" w:after="0"/>
              <w:contextualSpacing/>
              <w:rPr>
                <w:rFonts w:ascii="Calibri" w:hAnsi="Calibri" w:cs="Calibri"/>
                <w:sz w:val="22"/>
              </w:rPr>
            </w:pPr>
            <w:r>
              <w:rPr>
                <w:rFonts w:cs="Calibri" w:ascii="Calibri" w:hAnsi="Calibri"/>
                <w:sz w:val="22"/>
              </w:rPr>
              <w:t>If accessible pool steps are provid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Are there handrails on both sides of the step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Accessible pool steps assist with balance and support when moving from the pool deck and into and out of the water from a standing position.</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32"/>
                <w:szCs w:val="32"/>
              </w:rPr>
            </w:pPr>
            <w:r>
              <w:rPr>
                <w:rFonts w:cs="Calibri" w:ascii="Calibri" w:hAnsi="Calibri"/>
                <w:sz w:val="32"/>
                <w:szCs w:val="32"/>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2" w:name="__Fieldmark__447_832111476"/>
            <w:bookmarkStart w:id="313" w:name="__Fieldmark__447_832111476"/>
            <w:bookmarkEnd w:id="3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4" w:name="__Fieldmark__448_832111476"/>
            <w:bookmarkStart w:id="315" w:name="__Fieldmark__448_832111476"/>
            <w:bookmarkEnd w:id="3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4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4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width between the handrails at least 20 inches and no greater than 24 inches?</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6" w:name="__Fieldmark__453_832111476"/>
            <w:bookmarkStart w:id="317" w:name="__Fieldmark__453_832111476"/>
            <w:bookmarkEnd w:id="3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18" w:name="__Fieldmark__454_832111476"/>
            <w:bookmarkStart w:id="319" w:name="__Fieldmark__454_832111476"/>
            <w:bookmarkEnd w:id="3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5"/>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4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4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top of the handrail gripping surface no less than 34 inches and no greater than 38 inches above the pool entry surface?</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0" w:name="__Fieldmark__460_832111476"/>
            <w:bookmarkStart w:id="321" w:name="__Fieldmark__460_832111476"/>
            <w:bookmarkEnd w:id="3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2" w:name="__Fieldmark__461_832111476"/>
            <w:bookmarkStart w:id="323" w:name="__Fieldmark__461_832111476"/>
            <w:bookmarkEnd w:id="3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6"/>
                          <a:srcRect l="-17" t="-26" r="-17"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4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4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ndrail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6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handrail gripping surface i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Circular, is the diameter no less than 1 ¼ inches and no greater than 2 inches?</w:t>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Non-circular, is the perimeter no less than 4 inches and no greater than 6 ¼ inches and the cross section no more than 2 ¼ inches?</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4" w:name="__Fieldmark__467_832111476"/>
            <w:bookmarkStart w:id="325" w:name="__Fieldmark__467_832111476"/>
            <w:bookmarkEnd w:id="3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6" w:name="__Fieldmark__468_832111476"/>
            <w:bookmarkStart w:id="327" w:name="__Fieldmark__468_832111476"/>
            <w:bookmarkEnd w:id="3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16"/>
                <w:szCs w:val="16"/>
              </w:rPr>
            </w:pPr>
            <w:r>
              <w:rPr>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8"/>
                <w:szCs w:val="8"/>
              </w:rPr>
            </w:pPr>
            <w:r>
              <w:rPr>
                <w:rFonts w:cs="Calibri" w:ascii="Calibri" w:hAnsi="Calibri"/>
                <w:sz w:val="8"/>
                <w:szCs w:val="8"/>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8" w:name="__Fieldmark__470_832111476"/>
            <w:bookmarkStart w:id="329" w:name="__Fieldmark__470_832111476"/>
            <w:bookmarkEnd w:id="3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0" w:name="__Fieldmark__471_832111476"/>
            <w:bookmarkStart w:id="331" w:name="__Fieldmark__471_832111476"/>
            <w:bookmarkEnd w:id="3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16"/>
                <w:szCs w:val="16"/>
              </w:rPr>
            </w:pPr>
            <w:r>
              <w:rPr>
                <w:sz w:val="16"/>
                <w:szCs w:val="16"/>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rPr>
                <w:b/>
                <w:b/>
                <w:color w:val="7030A0"/>
                <w:sz w:val="22"/>
              </w:rPr>
            </w:pPr>
            <w:r>
              <w:rPr>
                <w:b/>
                <w:color w:val="7030A0"/>
                <w:sz w:val="22"/>
                <w:lang w:val="en-US" w:eastAsia="en-US"/>
              </w:rPr>
              <w:drawing>
                <wp:inline distT="0" distB="0" distL="0" distR="0">
                  <wp:extent cx="2066925" cy="138112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7"/>
                          <a:srcRect l="-17" t="-26" r="-17" b="-26"/>
                          <a:stretch>
                            <a:fillRect/>
                          </a:stretch>
                        </pic:blipFill>
                        <pic:spPr bwMode="auto">
                          <a:xfrm>
                            <a:off x="0" y="0"/>
                            <a:ext cx="2066925" cy="1381125"/>
                          </a:xfrm>
                          <a:prstGeom prst="rect">
                            <a:avLst/>
                          </a:prstGeom>
                        </pic:spPr>
                      </pic:pic>
                    </a:graphicData>
                  </a:graphic>
                </wp:inline>
              </w:drawing>
            </w:r>
          </w:p>
          <w:p>
            <w:pPr>
              <w:pStyle w:val="Normal"/>
              <w:spacing w:before="0" w:after="0"/>
              <w:contextualSpacing/>
              <w:jc w:val="center"/>
              <w:rPr>
                <w:b/>
                <w:b/>
                <w:color w:val="7030A0"/>
                <w:sz w:val="22"/>
                <w:lang w:val="en-US" w:eastAsia="en-US"/>
              </w:rPr>
            </w:pPr>
            <w:r>
              <w:rPr>
                <w:b/>
                <w:color w:val="7030A0"/>
                <w:sz w:val="22"/>
                <w:lang w:val="en-US" w:eastAsia="en-US"/>
              </w:rPr>
            </w:r>
          </w:p>
          <w:p>
            <w:pPr>
              <w:pStyle w:val="Normal"/>
              <w:spacing w:before="0" w:after="0"/>
              <w:contextualSpacing/>
              <w:jc w:val="center"/>
              <w:rPr>
                <w:rFonts w:ascii="Calibri" w:hAnsi="Calibri" w:cs="Calibri"/>
                <w:sz w:val="22"/>
                <w:lang w:val="en-US" w:eastAsia="en-US"/>
              </w:rPr>
            </w:pPr>
            <w:r>
              <w:rPr>
                <w:rFonts w:cs="Calibri" w:ascii="Calibri" w:hAnsi="Calibri"/>
                <w:sz w:val="22"/>
                <w:lang w:val="en-US" w:eastAsia="en-US"/>
              </w:rPr>
              <w:t>Or</w:t>
            </w:r>
          </w:p>
          <w:p>
            <w:pPr>
              <w:pStyle w:val="Normal"/>
              <w:spacing w:before="0" w:after="0"/>
              <w:contextualSpacing/>
              <w:jc w:val="center"/>
              <w:rPr>
                <w:sz w:val="22"/>
              </w:rPr>
            </w:pPr>
            <w:r>
              <w:rPr>
                <w:sz w:val="22"/>
                <w:lang w:val="en-US" w:eastAsia="en-US"/>
              </w:rPr>
              <w:drawing>
                <wp:inline distT="0" distB="0" distL="0" distR="0">
                  <wp:extent cx="2066925" cy="138112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38"/>
                          <a:srcRect l="-17" t="-26" r="-17" b="-26"/>
                          <a:stretch>
                            <a:fillRect/>
                          </a:stretch>
                        </pic:blipFill>
                        <pic:spPr bwMode="auto">
                          <a:xfrm>
                            <a:off x="0" y="0"/>
                            <a:ext cx="2066925" cy="138112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4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4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he handrails extend at least 12 inches horizontally beginning above the first riser nosing?</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Extensions at the bottom are not required</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2" w:name="__Fieldmark__477_832111476"/>
            <w:bookmarkStart w:id="333" w:name="__Fieldmark__477_832111476"/>
            <w:bookmarkEnd w:id="3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4" w:name="__Fieldmark__478_832111476"/>
            <w:bookmarkStart w:id="335" w:name="__Fieldmark__478_832111476"/>
            <w:bookmarkEnd w:id="3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sz w:val="22"/>
              </w:rPr>
            </w:pPr>
            <w:r>
              <w:rPr>
                <w:rFonts w:cs="Calibri" w:ascii="Calibri" w:hAnsi="Calibri"/>
                <w:sz w:val="22"/>
              </w:rPr>
              <w:drawing>
                <wp:inline distT="0" distB="0" distL="0" distR="0">
                  <wp:extent cx="2057400" cy="13716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4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4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extens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the extensions return to a wall, guard or the deck surface?</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6" w:name="__Fieldmark__483_832111476"/>
            <w:bookmarkStart w:id="337" w:name="__Fieldmark__483_832111476"/>
            <w:bookmarkEnd w:id="3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38" w:name="__Fieldmark__484_832111476"/>
            <w:bookmarkStart w:id="339" w:name="__Fieldmark__484_832111476"/>
            <w:bookmarkEnd w:id="3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sz w:val="22"/>
              </w:rPr>
            </w:pPr>
            <w:r>
              <w:rPr>
                <w:rFonts w:cs="Calibri" w:ascii="Calibri" w:hAnsi="Calibri"/>
                <w:sz w:val="22"/>
              </w:rPr>
              <w:drawing>
                <wp:inline distT="0" distB="0" distL="0" distR="0">
                  <wp:extent cx="2057400" cy="13716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4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4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a handrail is mounted on a wall, is the clear space between the handrail and wall 1½ inches?</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0" w:name="__Fieldmark__488_832111476"/>
            <w:bookmarkStart w:id="341" w:name="__Fieldmark__488_832111476"/>
            <w:bookmarkEnd w:id="3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2" w:name="__Fieldmark__489_832111476"/>
            <w:bookmarkStart w:id="343" w:name="__Fieldmark__489_832111476"/>
            <w:bookmarkEnd w:id="3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4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4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4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riser heights of the steps uniform?</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4" w:name="__Fieldmark__495_832111476"/>
            <w:bookmarkStart w:id="345" w:name="__Fieldmark__495_832111476"/>
            <w:bookmarkEnd w:id="3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6" w:name="__Fieldmark__496_832111476"/>
            <w:bookmarkStart w:id="347" w:name="__Fieldmark__496_832111476"/>
            <w:bookmarkEnd w:id="3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sz w:val="22"/>
              </w:rPr>
            </w:pPr>
            <w:r>
              <w:rPr>
                <w:rFonts w:cs="Calibri" w:ascii="Calibri" w:hAnsi="Calibri"/>
                <w:sz w:val="22"/>
              </w:rPr>
              <w:drawing>
                <wp:inline distT="0" distB="0" distL="0" distR="0">
                  <wp:extent cx="2056765" cy="137096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1"/>
                          <a:srcRect l="-23" t="-35" r="-23" b="-35"/>
                          <a:stretch>
                            <a:fillRect/>
                          </a:stretch>
                        </pic:blipFill>
                        <pic:spPr bwMode="auto">
                          <a:xfrm>
                            <a:off x="0" y="0"/>
                            <a:ext cx="2056765" cy="13709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4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4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i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read depths uniform?</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8" w:name="__Fieldmark__501_832111476"/>
            <w:bookmarkStart w:id="349" w:name="__Fieldmark__501_832111476"/>
            <w:bookmarkEnd w:id="3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0" w:name="__Fieldmark__502_832111476"/>
            <w:bookmarkStart w:id="351" w:name="__Fieldmark__502_832111476"/>
            <w:bookmarkEnd w:id="3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sz w:val="22"/>
              </w:rPr>
            </w:pPr>
            <w:r>
              <w:rPr>
                <w:rFonts w:cs="Calibri" w:ascii="Calibri" w:hAnsi="Calibri"/>
                <w:sz w:val="22"/>
              </w:rPr>
              <w:drawing>
                <wp:inline distT="0" distB="0" distL="0" distR="0">
                  <wp:extent cx="2056765" cy="137096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2"/>
                          <a:srcRect l="-23" t="-35" r="-23" b="-35"/>
                          <a:stretch>
                            <a:fillRect/>
                          </a:stretch>
                        </pic:blipFill>
                        <pic:spPr bwMode="auto">
                          <a:xfrm>
                            <a:off x="0" y="0"/>
                            <a:ext cx="2056765" cy="13709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5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5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read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Are treads at least 11 inches deep?</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2" w:name="__Fieldmark__507_832111476"/>
            <w:bookmarkStart w:id="353" w:name="__Fieldmark__507_832111476"/>
            <w:bookmarkEnd w:id="3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4" w:name="__Fieldmark__508_832111476"/>
            <w:bookmarkStart w:id="355" w:name="__Fieldmark__508_832111476"/>
            <w:bookmarkEnd w:id="3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sz w:val="22"/>
              </w:rPr>
            </w:pPr>
            <w:r>
              <w:rPr>
                <w:rFonts w:cs="Calibri" w:ascii="Calibri" w:hAnsi="Calibri"/>
                <w:sz w:val="22"/>
              </w:rPr>
              <w:drawing>
                <wp:inline distT="0" distB="0" distL="0" distR="0">
                  <wp:extent cx="2056765" cy="137096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3"/>
                          <a:srcRect l="-23" t="-35" r="-23" b="-35"/>
                          <a:stretch>
                            <a:fillRect/>
                          </a:stretch>
                        </pic:blipFill>
                        <pic:spPr bwMode="auto">
                          <a:xfrm>
                            <a:off x="0" y="0"/>
                            <a:ext cx="2056765" cy="13709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5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5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read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96"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radius of curvature at the leading edge of the step treads no greater than ½ inch?</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6" w:name="__Fieldmark__514_832111476"/>
            <w:bookmarkStart w:id="357" w:name="__Fieldmark__514_832111476"/>
            <w:bookmarkEnd w:id="3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58" w:name="__Fieldmark__515_832111476"/>
            <w:bookmarkStart w:id="359" w:name="__Fieldmark__515_832111476"/>
            <w:bookmarkEnd w:id="3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5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5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tread edge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69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nosings project beyond the riser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s the underside of the leading edge curved or bevel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nosings extend no greater than 1½ inches over the tread below?</w:t>
            </w:r>
          </w:p>
        </w:tc>
        <w:tc>
          <w:tcPr>
            <w:tcW w:w="1693"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sz w:val="22"/>
              </w:rPr>
            </w:pPr>
            <w:r>
              <w:rPr>
                <w:rFonts w:cs="Calibri" w:ascii="Calibri" w:hAnsi="Calibri"/>
                <w:sz w:val="22"/>
              </w:rPr>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0" w:name="__Fieldmark__521_832111476"/>
            <w:bookmarkStart w:id="361" w:name="__Fieldmark__521_832111476"/>
            <w:bookmarkEnd w:id="3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2" w:name="__Fieldmark__522_832111476"/>
            <w:bookmarkStart w:id="363" w:name="__Fieldmark__522_832111476"/>
            <w:bookmarkEnd w:id="3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8"/>
                <w:szCs w:val="28"/>
              </w:rPr>
            </w:pPr>
            <w:r>
              <w:rPr>
                <w:rFonts w:cs="Calibri" w:ascii="Calibri" w:hAnsi="Calibri"/>
                <w:sz w:val="28"/>
                <w:szCs w:val="28"/>
              </w:rPr>
            </w:r>
          </w:p>
          <w:p>
            <w:pPr>
              <w:pStyle w:val="Normal"/>
              <w:spacing w:before="0" w:after="0"/>
              <w:contextualSpacing/>
              <w:jc w:val="center"/>
              <w:rPr>
                <w:rFonts w:ascii="Calibri" w:hAnsi="Calibri" w:cs="Calibri"/>
                <w:sz w:val="4"/>
                <w:szCs w:val="4"/>
              </w:rPr>
            </w:pPr>
            <w:r>
              <w:rPr>
                <w:rFonts w:cs="Calibri" w:ascii="Calibri" w:hAnsi="Calibri"/>
                <w:sz w:val="4"/>
                <w:szCs w:val="4"/>
              </w:rPr>
            </w:r>
          </w:p>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4" w:name="__Fieldmark__523_832111476"/>
            <w:bookmarkStart w:id="365" w:name="__Fieldmark__523_832111476"/>
            <w:bookmarkEnd w:id="3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6" w:name="__Fieldmark__524_832111476"/>
            <w:bookmarkStart w:id="367" w:name="__Fieldmark__524_832111476"/>
            <w:bookmarkEnd w:id="3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5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5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nosing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f the riser slopes under the tread is the slope angle no greater than 30 degrees from vertical? </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8" w:name="__Fieldmark__530_832111476"/>
            <w:bookmarkStart w:id="369" w:name="__Fieldmark__530_832111476"/>
            <w:bookmarkEnd w:id="3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0" w:name="__Fieldmark__531_832111476"/>
            <w:bookmarkStart w:id="371" w:name="__Fieldmark__531_832111476"/>
            <w:bookmarkEnd w:id="3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sz w:val="22"/>
                <w:szCs w:val="24"/>
              </w:rPr>
            </w:pPr>
            <w:r>
              <w:rPr>
                <w:sz w:val="22"/>
                <w:szCs w:val="24"/>
              </w:rPr>
            </w:r>
          </w:p>
          <w:p>
            <w:pPr>
              <w:pStyle w:val="Normal"/>
              <w:spacing w:before="0" w:after="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5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5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5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iser slope angl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3"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P7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Are risers solid?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Open risers are not allowed.</w:t>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2" w:name="__Fieldmark__537_832111476"/>
            <w:bookmarkStart w:id="373" w:name="__Fieldmark__537_832111476"/>
            <w:bookmarkEnd w:id="3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4" w:name="__Fieldmark__538_832111476"/>
            <w:bookmarkStart w:id="375" w:name="__Fieldmark__538_832111476"/>
            <w:bookmarkEnd w:id="3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5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5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ris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3"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5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6" w:name="__Fieldmark__544_832111476"/>
            <w:bookmarkStart w:id="377" w:name="__Fieldmark__544_832111476"/>
            <w:bookmarkEnd w:id="3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78" w:name="__Fieldmark__545_832111476"/>
            <w:bookmarkStart w:id="379" w:name="__Fieldmark__545_832111476"/>
            <w:bookmarkEnd w:id="3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5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5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3"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5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0" w:name="__Fieldmark__552_832111476"/>
            <w:bookmarkStart w:id="381" w:name="__Fieldmark__552_832111476"/>
            <w:bookmarkEnd w:id="3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2" w:name="__Fieldmark__553_832111476"/>
            <w:bookmarkStart w:id="383" w:name="__Fieldmark__553_832111476"/>
            <w:bookmarkEnd w:id="3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5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5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24" w:hRule="atLeast"/>
        </w:trPr>
        <w:tc>
          <w:tcPr>
            <w:tcW w:w="673"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5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3"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4" w:name="__Fieldmark__560_832111476"/>
            <w:bookmarkStart w:id="385" w:name="__Fieldmark__560_832111476"/>
            <w:bookmarkEnd w:id="3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6" w:name="__Fieldmark__561_832111476"/>
            <w:bookmarkStart w:id="387" w:name="__Fieldmark__561_832111476"/>
            <w:bookmarkEnd w:id="3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sz w:val="22"/>
              </w:rPr>
            </w:pPr>
            <w:r>
              <w:rPr>
                <w:rFonts w:cs="Calibri" w:ascii="Calibri" w:hAnsi="Calibri"/>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lang w:val="en-US" w:eastAsia="en-US"/>
              </w:rPr>
            </w:pPr>
            <w:r>
              <w:fldChar w:fldCharType="begin">
                <w:ffData>
                  <w:name w:val="Text5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Photo #: </w:t>
            </w:r>
            <w:r>
              <w:fldChar w:fldCharType="begin">
                <w:ffData>
                  <w:name w:val="Text5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widowControl/>
        <w:bidi w:val="0"/>
        <w:spacing w:before="0" w:after="280"/>
        <w:rPr/>
      </w:pPr>
      <w:r>
        <w:rPr/>
      </w:r>
    </w:p>
    <w:sectPr>
      <w:headerReference w:type="default" r:id="rId44"/>
      <w:headerReference w:type="first" r:id="rId45"/>
      <w:footerReference w:type="default" r:id="rId46"/>
      <w:footerReference w:type="first" r:id="rId47"/>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center" w:pos="7110" w:leader="none"/>
        <w:tab w:val="right" w:pos="13950" w:leader="none"/>
      </w:tabs>
      <w:spacing w:before="0" w:after="0"/>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t xml:space="preserve"> </w:t>
    </w:r>
    <w:hyperlink r:id="rId1">
      <w:r>
        <w:rPr>
          <w:rStyle w:val="InternetLink"/>
          <w:rFonts w:cs="Calibri" w:ascii="Calibri" w:hAnsi="Calibri"/>
          <w:b/>
          <w:sz w:val="22"/>
        </w:rPr>
        <w:t>www.ADAchecklist.org</w:t>
      </w:r>
    </w:hyperlink>
    <w:r>
      <w:rPr>
        <w:rFonts w:cs="Calibri" w:ascii="Calibri" w:hAnsi="Calibri"/>
        <w:b/>
        <w:sz w:val="22"/>
      </w:rPr>
      <w:t xml:space="preserve"> </w:t>
    </w:r>
    <w:r>
      <w:rPr>
        <w:rFonts w:cs="Calibri" w:ascii="Calibri" w:hAnsi="Calibri"/>
        <w:sz w:val="22"/>
      </w:rPr>
      <w:tab/>
    </w:r>
    <w:r>
      <w:rPr>
        <w:rFonts w:cs="Calibri" w:ascii="Calibri" w:hAnsi="Calibri"/>
        <w:b/>
        <w:sz w:val="22"/>
      </w:rPr>
      <w:t>Swimming Pools, Wading Pools &amp; Spas</w:t>
    </w:r>
  </w:p>
  <w:p>
    <w:pPr>
      <w:pStyle w:val="Normal"/>
      <w:tabs>
        <w:tab w:val="clear" w:pos="720"/>
        <w:tab w:val="left" w:pos="5760" w:leader="none"/>
        <w:tab w:val="center" w:pos="7110" w:leader="none"/>
        <w:tab w:val="right" w:pos="13950" w:leader="none"/>
      </w:tabs>
      <w:spacing w:before="0" w:after="0"/>
      <w:jc w:val="center"/>
      <w:rPr/>
    </w:pPr>
    <w:r>
      <w:rPr>
        <w:rFonts w:cs="Calibri" w:ascii="Calibri" w:hAnsi="Calibri"/>
        <w:bCs/>
        <w:color w:val="000000"/>
        <w:sz w:val="22"/>
        <w:lang w:val="en"/>
      </w:rPr>
      <w:t>© 2016</w:t>
    </w:r>
    <w:r>
      <w:rPr>
        <w:rFonts w:cs="Calibri" w:ascii="Calibri" w:hAnsi="Calibri"/>
        <w:sz w:val="22"/>
      </w:rPr>
      <w:t xml:space="preserve">                                                                                                                                                                                                                                                            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2</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 xml:space="preserve">ADA Checklist for </w:t>
    </w:r>
    <w:r>
      <w:rPr>
        <w:rFonts w:cs="Calibri" w:ascii="Calibri" w:hAnsi="Calibri"/>
        <w:color w:val="000000"/>
        <w:sz w:val="24"/>
        <w:szCs w:val="24"/>
        <w:lang w:val="en-US"/>
      </w:rPr>
      <w:t>Existing Facilities</w:t>
      <w:tab/>
    </w:r>
    <w:r>
      <w:rPr>
        <w:rFonts w:cs="Calibri" w:ascii="Calibri" w:hAnsi="Calibri"/>
        <w:b/>
        <w:sz w:val="24"/>
        <w:szCs w:val="24"/>
      </w:rPr>
      <w:tab/>
    </w:r>
    <w:r>
      <w:rPr>
        <w:rFonts w:cs="Calibri" w:ascii="Calibri" w:hAnsi="Calibri"/>
        <w:b/>
        <w:sz w:val="28"/>
        <w:szCs w:val="28"/>
      </w:rPr>
      <w:t>Swimming Pools, Wading Pools &amp; Sp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CenteredDesign.org/" TargetMode="External"/><Relationship Id="rId5" Type="http://schemas.openxmlformats.org/officeDocument/2006/relationships/image" Target="media/image3.png"/><Relationship Id="rId6" Type="http://schemas.openxmlformats.org/officeDocument/2006/relationships/hyperlink" Target="http://www.ADAchecklist.org/" TargetMode="External"/><Relationship Id="rId7" Type="http://schemas.openxmlformats.org/officeDocument/2006/relationships/hyperlink" Target="mailto:ADAinfo@NewEnglandADA.org" TargetMode="External"/><Relationship Id="rId8" Type="http://schemas.openxmlformats.org/officeDocument/2006/relationships/hyperlink" Target="http://www.ADAchecklist.org/"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22:00Z</dcterms:created>
  <dc:creator>afagan</dc:creator>
  <dc:description/>
  <dc:language>en-US</dc:language>
  <cp:lastModifiedBy>Peggy Grafton</cp:lastModifiedBy>
  <cp:lastPrinted>2011-06-07T10:40:00Z</cp:lastPrinted>
  <dcterms:modified xsi:type="dcterms:W3CDTF">2017-08-30T17:22:00Z</dcterms:modified>
  <cp:revision>2</cp:revision>
  <dc:subject/>
  <dc:title/>
</cp:coreProperties>
</file>